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pacing w:lineRule="auto" w:line="240" w:before="0" w:after="0"/>
        <w:ind w:left="4248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1</w:t>
      </w:r>
    </w:p>
    <w:p>
      <w:pPr>
        <w:pStyle w:val="Normal"/>
        <w:widowControl w:val="false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iCs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оложению республиканской методической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конференции 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 xml:space="preserve">«Современные ресурсы для интеллектуального роста и развития </w:t>
      </w:r>
    </w:p>
    <w:p>
      <w:pPr>
        <w:pStyle w:val="Normal"/>
        <w:widowControl w:val="false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инженерных способностей обучающихся: центры «Точка роста», «IT-куб» и «Кванториум»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shd w:fill="FFFFFF" w:val="clear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явка на участие педагогов образовательных организац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5356"/>
      </w:tblGrid>
      <w:tr>
        <w:trPr>
          <w:trHeight w:val="336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амилия, имя, отчество участника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ое заведение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выступления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орма представления материал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клад, мастер-класс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обходимое оборудование для выступления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актный телефон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лектронная почта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22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0" w:name="_heading=h.b7lpojvlnqhp"/>
      <w:bookmarkStart w:id="1" w:name="_heading=h.b7lpojvlnqhp"/>
      <w:bookmarkEnd w:id="1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  <w:shd w:fill="FFFFFF" w:val="clea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color w:val="000000"/>
      <w:spacing w:val="0"/>
      <w:w w:val="100"/>
      <w:lang w:val="ru-RU" w:bidi="ar-SA"/>
    </w:rPr>
  </w:style>
  <w:style w:type="character" w:styleId="WW8Num9z2">
    <w:name w:val="WW8Num9z2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9z3">
    <w:name w:val="WW8Num9z3"/>
    <w:qFormat/>
    <w:rPr>
      <w:lang w:val="ru-RU" w:bidi="ar-S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285" w:firstLine="707"/>
      <w:jc w:val="both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0:41:00Z</dcterms:created>
  <dc:creator>Бородина</dc:creator>
  <dc:description/>
  <cp:keywords/>
  <dc:language>en-US</dc:language>
  <cp:lastModifiedBy>HP</cp:lastModifiedBy>
  <dcterms:modified xsi:type="dcterms:W3CDTF">2025-04-04T00:20:00Z</dcterms:modified>
  <cp:revision>18</cp:revision>
  <dc:subject/>
  <dc:title/>
</cp:coreProperties>
</file>