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ализация Программы воспитательной работы Движения Пер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е информационно-методическое сопровож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6 апреля 2025 года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13"/>
        <w:gridCol w:w="2434"/>
        <w:gridCol w:w="2941"/>
        <w:gridCol w:w="170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/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ФИ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участн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бразовательная организац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бед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(+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/-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rganictitlecontentspan">
    <w:name w:val="organictitlecontentspan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7:00Z</dcterms:created>
  <dc:creator>kroll</dc:creator>
  <dc:description/>
  <dc:language>en-US</dc:language>
  <cp:lastModifiedBy>HP</cp:lastModifiedBy>
  <cp:lastPrinted>2025-03-27T06:27:00Z</cp:lastPrinted>
  <dcterms:modified xsi:type="dcterms:W3CDTF">2025-03-28T12:38:00Z</dcterms:modified>
  <cp:revision>4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