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семина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Ресурсы современного урока и их эффективное использова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нового качества образова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 апреля 2025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678"/>
      </w:tblGrid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Мероприя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Преподавател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08:50 – 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крытие семина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Цепелев Вячеслав Николаевич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– директор МБОУ «Гимназия № 14 г.Йошкар-Олы», к.п.н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93038039"/>
            <w:bookmarkEnd w:id="0"/>
            <w:r>
              <w:rPr>
                <w:rFonts w:eastAsia="Calibri" w:cs="Times New Roman" w:ascii="Times New Roman" w:hAnsi="Times New Roman"/>
              </w:rPr>
              <w:t>09:00 – 9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ступление из опыта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Земскова Елена Альбертовна – </w:t>
            </w:r>
            <w:r>
              <w:rPr>
                <w:rFonts w:eastAsia="Calibri" w:cs="Times New Roman" w:ascii="Times New Roman" w:hAnsi="Times New Roman"/>
                <w:lang w:val="ru-RU"/>
              </w:rPr>
              <w:t>заместитель директора по учебно-воспитательной рабо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09:10 – 09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Выступление «Принципы построения современного уро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Фурзикова Марина Владимировна </w:t>
            </w:r>
            <w:r>
              <w:rPr>
                <w:rFonts w:eastAsia="Calibri" w:cs="Times New Roman" w:ascii="Times New Roman" w:hAnsi="Times New Roman"/>
                <w:lang w:val="ru-RU"/>
              </w:rPr>
              <w:t>– учитель начальных классов высшей категор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09:40 – 10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крытый урок математики во 2 классе. Задачи-расчёты. «Математика вокруг н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Галиева Ильсина Анасовна –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ь начальных классов высшей категор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ткрытый урок литературного чтения в 1 классе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«Сказка ложь, да в ней намёк, добрым молодцам уро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Солонович Мария Вячеславовна –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ь начальных классов первой категории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10:35 – 11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оектная деятельность на уроках математики в 4 классе. «Наша республика в числах и величин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Кузнецова Мария Валерьевна –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ь начальных классов высшей категори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крытый урок русского языка во 2 классе «Имя прилагательное как часть речи. Повторение изученного материал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Абрамова Анна Николаевна –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ь начальных классов первой категор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11:35 – 12: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крытый урок окружающего мира в 4 классе «Хоровод истор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Конева Анна Андреевна –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ь начальных классов первой категор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  <w:bookmarkStart w:id="1" w:name="_Hlk193041994"/>
            <w:bookmarkStart w:id="2" w:name="_Hlk193041994"/>
            <w:bookmarkEnd w:id="2"/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ткрытый урок окружающего мира в 3 классе «Золотое кольцо Росс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Кулыгина Ольга Дмитриевна –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ь начальных классов, первой катег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12:20 – 12: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узыкально-литературная композиция «Ваш подвиг в сердце сохрани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Кожевникова Алевтина Васильевна – </w:t>
            </w:r>
            <w:r>
              <w:rPr>
                <w:rFonts w:eastAsia="Calibri" w:cs="Times New Roman" w:ascii="Times New Roman" w:hAnsi="Times New Roman"/>
                <w:lang w:val="ru-RU"/>
              </w:rPr>
              <w:t>учитель начальных классов высшей категор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13:00 – 13: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дведение итогов. Круглый сто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Земскова Елена Альбертовна – </w:t>
            </w:r>
            <w:r>
              <w:rPr>
                <w:rFonts w:eastAsia="Calibri" w:cs="Times New Roman" w:ascii="Times New Roman" w:hAnsi="Times New Roman"/>
                <w:lang w:val="ru-RU"/>
              </w:rPr>
              <w:t>заместитель директора по учебно-воспитательной работ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0:48:00Z</dcterms:created>
  <dc:creator>Завуч</dc:creator>
  <dc:description/>
  <cp:keywords/>
  <dc:language>en-US</dc:language>
  <cp:lastModifiedBy>HP</cp:lastModifiedBy>
  <cp:lastPrinted>2023-02-15T18:23:00Z</cp:lastPrinted>
  <dcterms:modified xsi:type="dcterms:W3CDTF">2025-03-28T11:07:00Z</dcterms:modified>
  <cp:revision>17</cp:revision>
  <dc:subject/>
  <dc:title>Министерство образования Республики Марий Эл</dc:title>
</cp:coreProperties>
</file>