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  <w:br/>
        <w:t>и науки Республики Марий Эл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марта 2025 г. №</w:t>
      </w:r>
    </w:p>
    <w:p>
      <w:pPr>
        <w:pStyle w:val="Default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Default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Default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 О Л О Ж Е Н И Е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 региональном этапе Всероссийского конкурса профессионального мастерства</w:t>
      </w:r>
      <w:r>
        <w:rPr>
          <w:b/>
          <w:bCs/>
          <w:color w:val="00000A"/>
          <w:sz w:val="28"/>
          <w:szCs w:val="28"/>
        </w:rPr>
        <w:t xml:space="preserve"> «Учитель года – 2025»</w:t>
      </w:r>
    </w:p>
    <w:p>
      <w:pPr>
        <w:pStyle w:val="Default"/>
        <w:rPr>
          <w:color w:val="00000A"/>
        </w:rPr>
      </w:pPr>
      <w:r>
        <w:rPr>
          <w:color w:val="00000A"/>
        </w:rPr>
      </w:r>
    </w:p>
    <w:p>
      <w:pPr>
        <w:pStyle w:val="Default"/>
        <w:ind w:left="360" w:hanging="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  <w:lang w:val="en-US"/>
        </w:rPr>
        <w:t>I</w:t>
      </w:r>
      <w:r>
        <w:rPr>
          <w:b/>
          <w:bCs/>
          <w:color w:val="00000A"/>
          <w:sz w:val="28"/>
          <w:szCs w:val="28"/>
        </w:rPr>
        <w:t>. Общие положения</w:t>
      </w:r>
    </w:p>
    <w:p>
      <w:pPr>
        <w:pStyle w:val="Default"/>
        <w:ind w:left="1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Default"/>
        <w:ind w:left="360" w:firstLine="49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1.</w:t>
      </w:r>
      <w:r>
        <w:rPr>
          <w:sz w:val="28"/>
          <w:szCs w:val="28"/>
          <w:lang w:eastAsia="ru-RU"/>
        </w:rPr>
        <w:t> </w:t>
      </w:r>
      <w:r>
        <w:rPr>
          <w:color w:val="00000A"/>
          <w:sz w:val="28"/>
          <w:szCs w:val="28"/>
        </w:rPr>
        <w:t xml:space="preserve">Настоящее Положение разработано в соответствии </w:t>
        <w:br/>
        <w:t>с Положением о Всероссийском конкурсе профессионального мастерства «Учитель года России» и определяет порядок организации и проведения регионального этапа конкурса «Учитель года – 2025» (далее – Конкурс).</w:t>
      </w:r>
    </w:p>
    <w:p>
      <w:pPr>
        <w:pStyle w:val="Default"/>
        <w:ind w:left="360" w:firstLine="491"/>
        <w:jc w:val="both"/>
        <w:rPr/>
      </w:pPr>
      <w:r>
        <w:rPr>
          <w:color w:val="00000A"/>
          <w:sz w:val="28"/>
          <w:szCs w:val="28"/>
        </w:rPr>
        <w:t>1.2.</w:t>
      </w:r>
      <w:r>
        <w:rPr>
          <w:sz w:val="28"/>
          <w:szCs w:val="28"/>
          <w:lang w:eastAsia="ru-RU"/>
        </w:rPr>
        <w:t> </w:t>
      </w:r>
      <w:r>
        <w:rPr>
          <w:color w:val="00000A"/>
          <w:sz w:val="28"/>
          <w:szCs w:val="28"/>
        </w:rPr>
        <w:t xml:space="preserve">Организатором Конкурса является Министерство образования </w:t>
        <w:br/>
        <w:t>и науки Республики Марий Эл.</w:t>
      </w:r>
    </w:p>
    <w:p>
      <w:pPr>
        <w:pStyle w:val="Default"/>
        <w:ind w:left="360" w:firstLine="491"/>
        <w:jc w:val="both"/>
        <w:rPr/>
      </w:pPr>
      <w:r>
        <w:rPr>
          <w:color w:val="00000A"/>
          <w:sz w:val="28"/>
          <w:szCs w:val="28"/>
        </w:rPr>
        <w:t>1.3.</w:t>
      </w:r>
      <w:r>
        <w:rPr>
          <w:sz w:val="28"/>
          <w:szCs w:val="28"/>
          <w:lang w:eastAsia="ru-RU"/>
        </w:rPr>
        <w:t> </w:t>
      </w:r>
      <w:r>
        <w:rPr>
          <w:color w:val="00000A"/>
          <w:sz w:val="28"/>
          <w:szCs w:val="28"/>
        </w:rPr>
        <w:t xml:space="preserve">Конкурс проводится с целью выявления талантливых учителей, их поддержки и поощрения, обобщения и распространения опыта, </w:t>
      </w:r>
      <w:r>
        <w:rPr>
          <w:sz w:val="28"/>
          <w:szCs w:val="28"/>
        </w:rPr>
        <w:t>формирования позитивного общественного мнения о профессии учителя.</w:t>
      </w:r>
    </w:p>
    <w:p>
      <w:pPr>
        <w:pStyle w:val="Default"/>
        <w:ind w:left="284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 Подготовка, организация и проведение Конкурса обеспечиваются организационным комитетом (далее – Оргкомитет).</w:t>
      </w:r>
    </w:p>
    <w:p>
      <w:pPr>
        <w:pStyle w:val="Default"/>
        <w:ind w:left="720" w:hanging="0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Default"/>
        <w:ind w:left="360" w:hanging="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  <w:lang w:val="en-US"/>
        </w:rPr>
        <w:t>II</w:t>
      </w:r>
      <w:r>
        <w:rPr>
          <w:b/>
          <w:bCs/>
          <w:color w:val="00000A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ргкомитет Конкурса</w:t>
      </w:r>
    </w:p>
    <w:p>
      <w:pPr>
        <w:pStyle w:val="Default"/>
        <w:ind w:left="720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bookmarkStart w:id="0" w:name="sub_32"/>
      <w:bookmarkEnd w:id="0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1. Оргкомитет формируется из нечетного количества членов с равными правам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bookmarkStart w:id="1" w:name="sub_32"/>
      <w:bookmarkEnd w:id="1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2.2. Оргкомитет Конкурса: </w:t>
      </w:r>
    </w:p>
    <w:p>
      <w:pPr>
        <w:pStyle w:val="ConsPlus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едставляет в Министерство образования и науки Республики Марий Эл предложения по составу жюри и местам проведения Конкурса;</w:t>
      </w:r>
    </w:p>
    <w:p>
      <w:pPr>
        <w:pStyle w:val="ConsPlus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рганизует информационное освещение Конкурса в средствах массовой информации; </w:t>
      </w:r>
    </w:p>
    <w:p>
      <w:pPr>
        <w:pStyle w:val="ConsPlus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инимает решения по спорным вопросам проведения Конкурса; </w:t>
      </w:r>
    </w:p>
    <w:p>
      <w:pPr>
        <w:pStyle w:val="ConsPlus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рганизует церемонию награждения участников Конкурс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3. Решения Оргкомитета оформляются протоколами.</w:t>
      </w:r>
    </w:p>
    <w:p>
      <w:pPr>
        <w:pStyle w:val="Default"/>
        <w:ind w:left="851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ConsPlusNormal"/>
        <w:spacing w:lineRule="auto" w:line="240"/>
        <w:ind w:left="284" w:firstLine="567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III. Участники Конкурса</w:t>
      </w:r>
    </w:p>
    <w:p>
      <w:pPr>
        <w:pStyle w:val="ConsPlusNormal"/>
        <w:spacing w:lineRule="auto" w:line="240"/>
        <w:ind w:left="284" w:firstLine="567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sz w:val="28"/>
          <w:szCs w:val="28"/>
          <w:lang w:eastAsia="ru-RU"/>
        </w:rPr>
        <w:t xml:space="preserve">3.1. Участниками Конкурса являются </w:t>
      </w:r>
      <w:r>
        <w:rPr>
          <w:color w:val="00000A"/>
          <w:sz w:val="28"/>
          <w:szCs w:val="28"/>
        </w:rPr>
        <w:t xml:space="preserve">учителя образовательных организаций, осуществляющих образовательную деятельность </w:t>
        <w:br/>
        <w:t xml:space="preserve">по образовательным программам начального общего, основного общего, среднего общего образования независимо от их организационно-правовой формы – победители районных (городских) конкурсов «Учитель года» текущего г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ъективным причинам к участию в Конкурсе допускаются лауреаты муниципального этапа Конкурса</w:t>
      </w:r>
      <w:r>
        <w:rPr>
          <w:color w:val="00000A"/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2. В порядке самовыдвижения по решению Оргкомитета к участию в Конкурсе допускаются учителя, имеющие профессиональные достижения не ниже регионального уровня.</w:t>
      </w:r>
    </w:p>
    <w:p>
      <w:pPr>
        <w:pStyle w:val="Default"/>
        <w:ind w:firstLine="709"/>
        <w:jc w:val="both"/>
        <w:rPr>
          <w:sz w:val="28"/>
          <w:szCs w:val="28"/>
          <w:lang w:eastAsia="ru-RU"/>
        </w:rPr>
      </w:pPr>
      <w:r>
        <w:rPr>
          <w:color w:val="00000A"/>
          <w:sz w:val="28"/>
          <w:szCs w:val="28"/>
        </w:rPr>
        <w:t>3.3. В Конкурсе могут принимать участие учителя со стажем педагогической деятельности не менее трех лет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.4. 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/>
        </w:rPr>
        <w:t>Участие в Конкурсе носит добровольный хара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Жюри Конкурса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 Оценивание конкурсных заданий и опред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листов, лауреатов и победителя обеспечивается жюри Конкурса, которое формируется из представителей организаций системы образования, средств массовой информации, общественных организаций, преимущественно из числа победителей и лауреатов конкурсов профессионального мастерства прошлых лет.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2. Жюри Конкурса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ет выполненные конкурсные задания в соответствии </w:t>
        <w:br/>
        <w:t>с утвержденными критериями и методиками оценива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финалистов, лауреатов и победителя Конкурса.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Каждый член жюри несет персональную ответственность за оценивание конкурсных заданий.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Члены жюри, не присутствовавшие на основных конкурсных испытаниях, имеют право только совещательного голоса.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редставление документов и материалов участников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участия в Конкурсе в Оргкомитет по адресу электронной почты konkurs.mio@mail.ru предоставляется полный комплект конкурсной документ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участника Конкурса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участие в Конкурсе и обработку персональных данных (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участника Конкурса (Приложение 3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н-копия (или выписка из электронной) трудовой кни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ное фото (на светлом фоне в деловом стиле, без дополнительных надписей, логотипов, рамок и других элементов).</w:t>
      </w:r>
    </w:p>
    <w:p>
      <w:pPr>
        <w:pStyle w:val="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атериалы, представляемые на Конкурс, не возвращаются и с согласия участников могут быть использованы Оргкомитетом Конкурса для публикаций в средствах массовой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Порядок проведения конкурсных заданий. </w:t>
        <w:br/>
        <w:t>Формат и критерии оценк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 Для участников Конкурса проводится установочный семин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 Конкурс проводится в два этапа: заочный и оч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Первый (заочный) этап включает конкурсное задание «Видеоэссе». В первом этапе принимают участие все участники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 конкурсного задания: видеоролик, отражающий наиболее значимые аспекты педагогической индивидуальности конкурсанта, его профессиональной деятельности и достижений обучающихся в контексте особенностей региона/муниципалитета и образовательной организации, в которой он работ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видеоролика не более 3-х минут, 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4, минимальное разрешение – 1280х720 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 xml:space="preserve"> 16: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ивания конкурсного задания: информативность и содержательность, оригинальность видеоролика, звуковое сопровождение, использование графики, анимации, ее уместность и соответствие содержанию видеоролик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 Второй (очный) этап проводится в три 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тур включает конкурсные задания «Урок», «Мастер-класс» и проводится для всех участников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1. Конкурсное задание «Уро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конкурсного задания: урок по учебному предмету (регламент: обоснование применения методических подходов, приемов и технологий в соответствии с заявленной темой и целевыми ориентирами урока до 5 минут; проведение урока – 35 минут; самоанализ урока и ответы на вопросы членов жюри до 5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онкурсного задания: степень соответствия полученного результата поставленной цели и задачам урока, обоснованность выбора форм организации урока, технологий, методических приемов и методов, взаимодействие обучающихся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2. Конкурсное задание «Мастер-класс»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конкурсного задания: публичная индивидуальная демонстрация способов трансляции образовательных технологий, методов, эффективных приемов и др. (регламент до 25 минут, включая ответы на вопросы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онкурсного задания: ценность и методическое обоснование предлагаемых способов обучения, профессиональная компетентность, способность к импровизации, коммуникативная куль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тур включает конкурсное задание «Классный час» и проводится для финалистов первого тура. Число финалистов первого тура не должно быть меньше 40 процентов от числа участник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 Конкурсное задание «Классный ча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ас проводится в том же классе (с той же группой обучающихся), в котором конкурсант проводил урок по предмету. Тематическое направление классного часа выбирается участником Конкурса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конкурсного задания: обсуждение с обучающимися актуальной социально-значимой темы (регламент – 20 минут, ответы на вопросы членов жюри до 10 минут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конкурсного задания: актуальность </w:t>
        <w:br/>
        <w:t>и обоснованность выбранной темы, воспитательная ценность проведенного классного часа, методическая и психолого-педагогическая грамотность при проведении классного часа, творческий и адекватный подход к решению воспитательных задач, коммуникативная и речевая культу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тур включает конкурсное задание «Круглый стол» и проводится для лауреатов Конкурса, число которых не должно быть меньше 40 процентов от числа фин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4. Конкурсное задание «Круглый стол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конкурсного задания: открытое обсуждение актуальной общественно значимой проблемы. Тема «Круглого стола» объявляется накануне проведения конкурс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онкурсного задания: понимание обозначенной проблемы, собственная позиция, оригинальность 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</w:t>
      </w:r>
      <w:r>
        <w:rPr>
          <w:rFonts w:cs="Times New Roman" w:ascii="Times New Roman" w:hAnsi="Times New Roman"/>
          <w:b/>
          <w:sz w:val="28"/>
          <w:szCs w:val="28"/>
        </w:rPr>
        <w:t>Награждение участников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 Объявление результатов и награждение участников, финалистов, лауреатов и победителя проводится на торжественной церемонии закрытия Кон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Конкурсанты, не прошедшие во второй тур второго (очного) этапа, награждаются дипломами участника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 Участники Конкурса, прошедшие во второй тур второго (очного) этапа, награждаются дипломами финалис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 Участники Конкурса, прошедшие в третий тур второго (очного) этапа, награждаются дипломами лауре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 Победитель Конкурса награждается дипломом победителя и получает право представлять Республику Марий Эл </w:t>
        <w:br/>
        <w:t xml:space="preserve">на заключительном этапе Всероссийского конкурса «Учитель года России». </w:t>
      </w:r>
    </w:p>
    <w:p>
      <w:pPr>
        <w:pStyle w:val="ConsPlusNormal"/>
        <w:spacing w:lineRule="auto" w:line="240"/>
        <w:ind w:hanging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spacing w:lineRule="auto" w:line="240"/>
        <w:ind w:hanging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ConsPlusNormal"/>
        <w:spacing w:lineRule="auto" w:line="240"/>
        <w:ind w:hanging="0"/>
        <w:jc w:val="right"/>
        <w:rPr>
          <w:rFonts w:ascii="Times New Roman" w:hAnsi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ru-RU"/>
        </w:rPr>
        <w:t>Форма 1</w:t>
      </w:r>
    </w:p>
    <w:p>
      <w:pPr>
        <w:pStyle w:val="ConsPlus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онный комитет регионального этапа Всероссийского конкурса профессионального мастерства «Учитель года – 2025»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,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Фамилия И. О. в родительном падеже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лжность, место работы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униципальное образование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,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участие в региональном этапе Всероссийского конкурса профессионального мастерства «Учитель года – 2025» и внесение сведений, указанных в информационной карте участника конкурса, в базу данных об участниках финала конкурса и использование в некоммерческих целях для размещения в информационно-телекоммуникационной сети «Интернет»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 2025 г.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____________________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(подпись)         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  <w:r>
        <w:br w:type="page"/>
      </w:r>
    </w:p>
    <w:p>
      <w:pPr>
        <w:pStyle w:val="ConsPlusNormal"/>
        <w:spacing w:lineRule="auto" w:line="240"/>
        <w:ind w:hanging="0"/>
        <w:jc w:val="right"/>
        <w:rPr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kern w:val="0"/>
          <w:sz w:val="27"/>
          <w:szCs w:val="27"/>
          <w:lang w:eastAsia="ru-RU"/>
        </w:rPr>
        <w:t>Форма 2 (для самовыдвиженцев)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изационный комитет регионального этапа Всероссийского конкурса профессионального мастерства «Учитель года – 2025»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,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Фамилия И. О. в родительном падеже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лжность, место работы)</w:t>
      </w:r>
    </w:p>
    <w:p>
      <w:pPr>
        <w:pStyle w:val="Normal"/>
        <w:shd w:fill="FFFFFF" w:val="clear"/>
        <w:ind w:left="533" w:hanging="533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360" w:before="0" w:after="0"/>
        <w:ind w:right="-6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шу допустить меня к участию в региональном этапе Всероссийского конкурса профессионального мастерства «Учитель года – 2025».</w:t>
      </w:r>
    </w:p>
    <w:p>
      <w:pPr>
        <w:pStyle w:val="Normal"/>
        <w:shd w:fill="FFFFFF" w:val="clear"/>
        <w:spacing w:lineRule="auto" w:line="360" w:before="0" w:after="0"/>
        <w:ind w:right="-6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нованием для выдвижения считаю следующие профессиональные достижения: ________________________________________________________</w:t>
        <w:br/>
        <w:t>________________________________________________________________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___» ___________ 2025 г.                          ____________/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18"/>
          <w:szCs w:val="28"/>
        </w:rPr>
        <w:t>подпись                              расшифровка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left="57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Согласие на участие в конкурсе и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 согласие на участие в конкурсе «Учитель года - 2025» (далее – Конкурс)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 правильность изложенной в Заявке информации. </w:t>
      </w:r>
      <w:bookmarkStart w:id="2" w:name="HomePage"/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 июля 2006 г. № 152-ФЗ </w:t>
        <w:br/>
        <w:t>«О персональных данных»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даю согласие на обработку своих персональных данных </w:t>
        <w:br/>
        <w:t>в рамках организации и проведения Конкурсных мероприятий, а именно:</w:t>
      </w:r>
    </w:p>
    <w:p>
      <w:pPr>
        <w:pStyle w:val="A2"/>
        <w:spacing w:before="0" w:after="0"/>
        <w:ind w:left="-142" w:firstLine="709"/>
        <w:contextualSpacing/>
        <w:jc w:val="both"/>
        <w:rPr/>
      </w:pPr>
      <w:r>
        <w:rPr/>
        <w:t>1) разрешаю зарегистрировать в базе данных участников Конкурсных мероприятий путем записи персональных</w:t>
      </w:r>
      <w:bookmarkStart w:id="3" w:name="YANDEX_10"/>
      <w:bookmarkEnd w:id="3"/>
      <w:r>
        <w:rPr/>
        <w:t xml:space="preserve"> данных участника;</w:t>
      </w:r>
    </w:p>
    <w:p>
      <w:pPr>
        <w:pStyle w:val="A2"/>
        <w:spacing w:before="0" w:after="0"/>
        <w:ind w:left="-142" w:firstLine="709"/>
        <w:contextualSpacing/>
        <w:jc w:val="both"/>
        <w:rPr/>
      </w:pPr>
      <w:r>
        <w:rPr/>
        <w:t>2) разрешаю в рамках организации и проведения указанных мероприятий вести обработку персональных данных с использованием средств автоматизации или без использования таких средств;</w:t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аю дальнейшую передачу персональных данных в государственные органы с целью совершения действий в соответствии с законами Российской Федерации;</w:t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разреша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редачу моих персональных данных третьим лицам</w:t>
      </w:r>
      <w:r>
        <w:rPr>
          <w:rFonts w:cs="Times New Roman" w:ascii="Times New Roman" w:hAnsi="Times New Roman"/>
          <w:sz w:val="24"/>
          <w:szCs w:val="24"/>
        </w:rPr>
        <w:t xml:space="preserve">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разрешаю в рамках организации и проведения указанных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остранение персональных данных (фото, Ф. И. О., дата рождения, место работы, стаж работы, личные интересы, общественная деятельность) путем размещения </w:t>
      </w:r>
      <w:r>
        <w:rPr>
          <w:rFonts w:cs="Times New Roman" w:ascii="Times New Roman" w:hAnsi="Times New Roman"/>
          <w:sz w:val="24"/>
          <w:szCs w:val="24"/>
        </w:rPr>
        <w:t>в информационно-коммуникационной сети «Интернет», буклет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и периодических образовательных изданиях с возможностью редакторской обработки, </w:t>
      </w:r>
      <w:r>
        <w:rPr>
          <w:rFonts w:cs="Times New Roman" w:ascii="Times New Roman" w:hAnsi="Times New Roman"/>
          <w:bCs/>
          <w:sz w:val="24"/>
          <w:szCs w:val="24"/>
        </w:rPr>
        <w:t>а также в целях подготовки раздаточных материалов, листов регистрации, листов оценки работ членами жюри, итоговых бюллетеней и каталогов;</w:t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гарантирую соблюдение авторских прав при подготовке материалов, представленных на Конкурс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A2"/>
        <w:spacing w:before="0" w:after="0"/>
        <w:ind w:left="-142" w:firstLine="709"/>
        <w:contextualSpacing/>
        <w:jc w:val="both"/>
        <w:rPr/>
      </w:pPr>
      <w:r>
        <w:rPr/>
        <w:t>1. </w:t>
      </w:r>
      <w:r>
        <w:rPr>
          <w:bCs/>
        </w:rPr>
        <w:t>Организатор Конкурса гарантирует обеспечение сохранности базы данных участников от несанкционированного доступа.</w:t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 Организатор Конкурса гарантирует,</w:t>
      </w:r>
      <w:r>
        <w:rPr>
          <w:rFonts w:cs="Times New Roman" w:ascii="Times New Roman" w:hAnsi="Times New Roman"/>
          <w:sz w:val="24"/>
          <w:szCs w:val="24"/>
        </w:rPr>
        <w:t xml:space="preserve"> что персональные данные участника Конкурса будут использованы только для целей организации и проведения указанных мероприятий.</w:t>
      </w:r>
    </w:p>
    <w:p>
      <w:pPr>
        <w:pStyle w:val="Normal"/>
        <w:spacing w:lineRule="auto" w:line="240" w:before="0" w:after="0"/>
        <w:ind w:left="-142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, в соответствии с Положением о Конкурсе.</w:t>
      </w:r>
    </w:p>
    <w:p>
      <w:pPr>
        <w:pStyle w:val="Normal"/>
        <w:spacing w:lineRule="auto" w:line="240" w:before="0" w:after="0"/>
        <w:ind w:left="-14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___________________ _________(______________) Дата_______________   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br w:type="page"/>
      </w:r>
    </w:p>
    <w:p>
      <w:pPr>
        <w:pStyle w:val="Normal"/>
        <w:spacing w:lineRule="auto" w:line="240" w:before="0" w:after="0"/>
        <w:ind w:left="5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3</w:t>
      </w:r>
    </w:p>
    <w:p>
      <w:pPr>
        <w:pStyle w:val="ConsPlusNormal"/>
        <w:spacing w:lineRule="auto" w:line="240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Информационная карта участника регионального этапа Всероссийского конкурса профессионального мастерст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080</wp:posOffset>
                </wp:positionV>
                <wp:extent cx="1459230" cy="217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71.6pt;mso-wrap-distance-left:9.05pt;mso-wrap-distance-right:9.05pt;mso-wrap-distance-top:0pt;mso-wrap-distance-bottom:0pt;margin-top:0.4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«Учитель года – 2025»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фамилия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имя, отчество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firstLine="2552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район/городской округ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524"/>
      </w:tblGrid>
      <w:tr>
        <w:trPr>
          <w:trHeight w:val="143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разова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рождения (день, месяц, год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работы (наименование образовательной организации в соответствии со Свидетельством о гос. аккредитации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емые предмет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ое руководство в настоящее время (какой класс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трудовой стаж (полных лет на момент заполнения анкеты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педагогический стаж (полных лет на момент заполнения анкеты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лификационная категор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тные звания и награды (наименования и даты получения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ость, квалификация по диплом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ая степен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звание диссертационной работ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сновные публикации (в т. ч. брошюры, книги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 Конкурсное задание первого этапа «Видеоэссе»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сылка на видеороли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5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ство в Профсоюзе (дата вступления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6. Достижения в профессиональной деятель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муниципальных мероприятия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республиканских мероприятия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российских (международных) мероприятия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федеральном конкурсе на денежное поощрение лучших учителей (год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7. Достижения обучающихся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конкурса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мероприят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8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Хобб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Спортивные увлеч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Талант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9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йное положе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Дети (пол и возраст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0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ий адрес с индексом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мобильного телефо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личной электронной почт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сылки на страницы и каналы в социальных сетя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ое кред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 нравится работать в образовательной организац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ые и личностные ценности, наиболее Вам близк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ссия учител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2. Приложения</w:t>
            </w:r>
          </w:p>
        </w:tc>
      </w:tr>
      <w:tr>
        <w:trPr>
          <w:trHeight w:val="1560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остовер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                        (____________________________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uppressAutoHyphens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(подпись)                                                                            (фамилия, имя, отчество участник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____» __________ 2025 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Style13"/>
    <w:rPr/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с отступом Знак"/>
    <w:qFormat/>
    <w:rPr>
      <w:rFonts w:ascii="Calibri" w:hAnsi="Calibri" w:eastAsia="Calibri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МОН"/>
    <w:basedOn w:val="Normal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cs="font339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00:00Z</dcterms:created>
  <dc:creator>Kuklina</dc:creator>
  <dc:description/>
  <cp:keywords/>
  <dc:language>en-US</dc:language>
  <cp:lastModifiedBy>Пользователь</cp:lastModifiedBy>
  <cp:lastPrinted>2024-12-26T10:26:00Z</cp:lastPrinted>
  <dcterms:modified xsi:type="dcterms:W3CDTF">2025-03-20T12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