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</w:t>
        <w:br/>
        <w:t>и науки Республики Марий Эл</w:t>
      </w:r>
    </w:p>
    <w:p>
      <w:pPr>
        <w:pStyle w:val="Normal"/>
        <w:ind w:left="4253" w:hanging="0"/>
        <w:jc w:val="center"/>
        <w:rPr>
          <w:color w:val="00000A"/>
          <w:sz w:val="28"/>
          <w:szCs w:val="28"/>
        </w:rPr>
      </w:pPr>
      <w:r>
        <w:rPr>
          <w:sz w:val="28"/>
          <w:szCs w:val="28"/>
        </w:rPr>
        <w:t>от __ марта 2025 г. №</w:t>
      </w:r>
    </w:p>
    <w:p>
      <w:pPr>
        <w:pStyle w:val="Normal"/>
        <w:ind w:firstLine="53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 О Л О Ж Е Н И 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спубликанском конкурсе профессионального мастерства «Лучший учитель марийского языка - 2025»</w:t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.</w:t>
      </w:r>
      <w:r>
        <w:rPr>
          <w:b/>
          <w:sz w:val="28"/>
          <w:szCs w:val="28"/>
        </w:rPr>
        <w:t> 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060" w:leader="none"/>
        </w:tabs>
        <w:ind w:left="0" w:firstLine="709"/>
        <w:rPr/>
      </w:pPr>
      <w:r>
        <w:rPr>
          <w:color w:val="000000"/>
          <w:sz w:val="28"/>
          <w:szCs w:val="28"/>
          <w:lang w:val="ru-RU"/>
        </w:rPr>
        <w:t>1.1. </w:t>
      </w:r>
      <w:r>
        <w:rPr>
          <w:color w:val="000000"/>
          <w:sz w:val="28"/>
          <w:szCs w:val="28"/>
        </w:rPr>
        <w:t xml:space="preserve">Настоящее Положение определяет порядок организации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и проведения республиканского конкурса «Лучший учитель марийского языка</w:t>
      </w:r>
      <w:r>
        <w:rPr>
          <w:color w:val="000000"/>
          <w:sz w:val="28"/>
          <w:szCs w:val="28"/>
          <w:lang w:val="ru-RU"/>
        </w:rPr>
        <w:t xml:space="preserve"> – 2025</w:t>
      </w:r>
      <w:r>
        <w:rPr>
          <w:color w:val="000000"/>
          <w:sz w:val="28"/>
          <w:szCs w:val="28"/>
        </w:rPr>
        <w:t xml:space="preserve">» (далее </w:t>
      </w: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</w:rPr>
        <w:t>Конкурс)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3060" w:leader="none"/>
        </w:tabs>
        <w:ind w:left="0" w:firstLine="709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Учредителем Конкурса является Министерство образования </w:t>
        <w:br/>
        <w:t>и науки Республики Марий Эл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1.3.</w:t>
      </w:r>
      <w:r>
        <w:rPr>
          <w:sz w:val="28"/>
          <w:szCs w:val="28"/>
        </w:rPr>
        <w:t> </w:t>
      </w:r>
      <w:r>
        <w:rPr>
          <w:color w:val="00000A"/>
          <w:sz w:val="28"/>
          <w:szCs w:val="28"/>
        </w:rPr>
        <w:t xml:space="preserve">Конкурс проводится с целью выявления талантливых учителей, их поддержки и поощрения, обобщения и распространения опыта, </w:t>
      </w:r>
      <w:r>
        <w:rPr>
          <w:sz w:val="28"/>
          <w:szCs w:val="28"/>
        </w:rPr>
        <w:t>формирования позитивного общественного мнения о профессии учителя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Подготовка, организация и проведение Конкурса обеспечиваются организационным комитетом (далее - Оргкомите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bCs/>
          <w:sz w:val="28"/>
          <w:szCs w:val="28"/>
        </w:rPr>
        <w:t>II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комитет Конкурс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bookmarkStart w:id="0" w:name="sub_32"/>
      <w:bookmarkEnd w:id="0"/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.1. Оргкомитет формируется из нечетного количества членов с равными правами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bookmarkStart w:id="1" w:name="sub_32"/>
      <w:bookmarkEnd w:id="1"/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2.2. Оргкомитет Конкурса: </w:t>
      </w:r>
    </w:p>
    <w:p>
      <w:pPr>
        <w:pStyle w:val="ConsPlus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едставляет в Министерство образования и науки Республики Марий Эл предложения по составу жюри и местам проведения Конкурса;</w:t>
      </w:r>
    </w:p>
    <w:p>
      <w:pPr>
        <w:pStyle w:val="ConsPlus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организует информационное освещение Конкурса в средствах массовой информации; </w:t>
      </w:r>
    </w:p>
    <w:p>
      <w:pPr>
        <w:pStyle w:val="ConsPlus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ринимает решения по спорным вопросам проведения Конкурса; </w:t>
      </w:r>
    </w:p>
    <w:p>
      <w:pPr>
        <w:pStyle w:val="ConsPlus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рганизует церемонию награждения участников Конкурса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.3. Решения Оргкомитета оформляются протоколами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Участники Конкурс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0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sz w:val="28"/>
          <w:szCs w:val="28"/>
          <w:lang w:val="ru-RU"/>
        </w:rPr>
        <w:t xml:space="preserve"> Участниками</w:t>
      </w:r>
      <w:r>
        <w:rPr>
          <w:sz w:val="28"/>
          <w:szCs w:val="28"/>
        </w:rPr>
        <w:t xml:space="preserve"> Конкурс</w:t>
      </w:r>
      <w:r>
        <w:rPr>
          <w:sz w:val="28"/>
          <w:szCs w:val="28"/>
          <w:lang w:val="ru-RU"/>
        </w:rPr>
        <w:t xml:space="preserve">а являются педагогические работники, реализующие образовательные программы дошкольного, начального общего, основного общего, среднего общего образования с учетом </w:t>
      </w:r>
      <w:r>
        <w:rPr>
          <w:sz w:val="28"/>
          <w:szCs w:val="28"/>
          <w:lang w:eastAsia="ru-RU"/>
        </w:rPr>
        <w:t xml:space="preserve">региональных, национальных и этнокультурных особенностей </w:t>
      </w:r>
      <w:r>
        <w:rPr>
          <w:sz w:val="28"/>
          <w:szCs w:val="28"/>
          <w:lang w:val="ru-RU"/>
        </w:rPr>
        <w:t>Республики Марий Эл.</w:t>
      </w:r>
    </w:p>
    <w:p>
      <w:pPr>
        <w:pStyle w:val="TextBodyIndent"/>
        <w:tabs>
          <w:tab w:val="clear" w:pos="708"/>
          <w:tab w:val="left" w:pos="360" w:leader="none"/>
        </w:tabs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>Участие в Конкурсе носит добровольный характер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Жюри Конкурса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4.1. Оценивание конкурсных заданий и определение </w:t>
      </w:r>
      <w:r>
        <w:rPr>
          <w:sz w:val="28"/>
          <w:szCs w:val="28"/>
        </w:rPr>
        <w:t>финалистов, лауреатов и победителя обеспечивается жюри Конкурса, которое формируется из представителей организаций системы образования, средств массовой информации, общественных организаций, преимущественно из числа победителей и лауреатов конкурсов профессионального мастерства прошлых лет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>.2. Жюри Конкурса:</w:t>
      </w:r>
    </w:p>
    <w:p>
      <w:pPr>
        <w:pStyle w:val="ConsPlus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оценивает выполненные конкурсные задания в соответствии </w:t>
        <w:br/>
        <w:t>с утвержденными критериями и методиками оценивания;</w:t>
      </w:r>
    </w:p>
    <w:p>
      <w:pPr>
        <w:pStyle w:val="ConsPlus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пределяет финалистов, лауреатов и победителя Конкурса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3. Каждый член жюри несет персональную ответственность за оценивание конкурсных заданий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Члены жюри, не присутствовавшие на основных конкурсных испытаниях, имеют право только совещательного голоса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редставление документов и материалов участников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ля участия в Конкурсе в Оргкомитет по адресу электронной почты konkurs.mio@mail.ru предоставляется полный комплект конкурсной документ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993" w:hanging="578"/>
        <w:jc w:val="both"/>
        <w:rPr>
          <w:sz w:val="28"/>
          <w:szCs w:val="28"/>
        </w:rPr>
      </w:pPr>
      <w:r>
        <w:rPr>
          <w:sz w:val="28"/>
          <w:szCs w:val="28"/>
        </w:rPr>
        <w:t>Заявление участника Конкурса (Приложение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415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участие в Конкурсе и обработку персональных данных (Приложение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993" w:hanging="57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арта участника Конкурса (Приложение 3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993" w:hanging="578"/>
        <w:jc w:val="both"/>
        <w:rPr/>
      </w:pPr>
      <w:r>
        <w:rPr>
          <w:sz w:val="28"/>
          <w:szCs w:val="28"/>
        </w:rPr>
        <w:t>Скан-копия (или выписка из электронной) трудовой книж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ртретное фото (на светлом фоне в деловом стиле, без дополнительных надписей, логотипов, рамок и других элементов)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атериалы, представляемые на Конкурс, не возвращаются и с согласия участников могут быть использованы Оргкомитетом Конкурса для публикаций в средствах массовой информации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I. Порядок проведения конкурсных заданий. </w:t>
        <w:br/>
        <w:t>Формат и критерии оценк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 Для участников Конкурса проводится установочный семина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 Конкурс проводится в два этапа: заочный и оч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ервый (заочный) этап включает конкурсное задание «Видеовизитка». В первом этапе принимают участие все участники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т конкурсного задания: видеоролик, отражающий наиболее значимые аспекты педагогической индивидуальности конкурсанта, его профессиональной деятельности и достижений обучающихся в контексте особенностей региона/муниципалитета и образовательной организации, в которой он работ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сть видеоролика не более 3-х минут, формат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4, минимальное разрешение – 1280х720 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 xml:space="preserve"> 16: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конкурсного задания: информативность и содержательность, оригинальность видеоролика, соответствие заявленному жанру (интервью, репортаж, видеоклип), звуковое сопровождение, использование графики, анимации, ее уместность и соответствие содержанию видеорол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  Второй (очный) этап проводится в три 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тур включает конкурсные задания «Урок»/«Педагогическое мероприятие с детьми», «Мастер-класс» и проводится для всех участников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1. Конкурсное задание «Урок» – для учителей общеобразовательных организаций, «Педагогическое мероприятие с детьми» – для педагогов дошкольных образовательных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конкурсного задания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урок марийского языка (марийской литературы). Конкурсант проводит вводный урок для обучающихся, не владеющих данным языком (регламент: обоснование применения методических подходов, приемов и технологий в соответствии с заявленной темой и целевыми ориентирами урока до 5 минут; проведение урока – 35 минут; самоанализ урока и ответы на вопросы членов жюри до 5 минут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мероприятие с детьми в образовательной организации дошкольного образования (регламент: обоснование применения методических подходов, приемов и технологий в соответствии с заявленной темой и целевыми ориентирами мероприятия до 5 минут; проведение мероприятия до 20 минут; самоанализ мероприятия и ответы на вопросы членов жюри до 5 мину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онкурсного задания: степень соответствия полученного результата поставленной цели и задачам урока (мероприятия), обоснованность выбора форм организации урока (мероприятия), технологий, методических приемов и методов, взаимодействие обучающихся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2. Конкурсное задание «Мастер-класс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т конкурсного задания: публичная индивидуальная демонстрация способов трансляции образовательных технологий, методов, эффективных приемов и др. (регламент до 25 минут, включая ответы на вопрос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оценки конкурсного задания: ценность и методическое обоснование предлагаемых способов обучения, профессиональная компетентность, способность к импровизации, коммуникативная куль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тур включает конкурсное задание «Классный час»/ «Просветительское мероприятие с родителями» и проводится для финалистов первого тура. Число финалистов первого тура не должно быть меньше 40 процентов от числа участников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3. Конкурсное задание «Классный час» – для учителей общеобразовательных организаций, «Просветительское мероприятие с родителями» – для педагогов дошкольных образовательных организац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Классный час проводится в том же классе (с той же группой обучающихся), в котором конкурсант проводил урок по предмету. Тематическое направление классного часа выбирается участником Конкурса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 конкурсного задания: обсуждение с обучающимися актуальной социально-значимой темы (регламент – 20 минут, ответы на вопросы членов жюри – до 10 мину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онкурсного испытания: актуальность и обоснованность выбранной темы, воспитательная ценность проведенного классного часа, методическая и психолого-педагогическая грамотность при проведении классного часа, творческий и адекватный подход к решению воспитательных задач, коммуникативная и речевая культур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ое мероприятие с род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т конкурсного задания: открытая беседа конкурсанта с членами жюри и представителями родительской общественности в формате «вопрос-ответ» с ограниченным кругом целевых вопросов (регламент до 30 мину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нк вопросов определяется Оргкомитетом. Комплект вопросов для каждого конкурсанта определяется жеребьёвкой непосредственно перед началом конкурсного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онкурсного задания: сформированность педагогического мышления, владение навыками эффективной коммуникации и выстраивания взаимодействия на основе сотрудничества, владение приёмами формирования педагогической культуры родителей, социальная ответственность и гражданская позиц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етий тур включает конкурсное задание «Круглый стол» и проводится для лауреатов Конкурса, число которых не должно быть меньше 40 процентов от числа финал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4. Конкурсное задание «Круглый стол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 конкурсного задания: открытое обсуждение актуальной общественно значимой проблемы. Тема «Круглого стола» объявляется накануне проведения конкурсного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оценки конкурсного задания: понимание обозначенной проблемы, собственная позиция, оригинальность с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II.</w:t>
      </w:r>
      <w:r>
        <w:rPr>
          <w:b/>
          <w:sz w:val="28"/>
          <w:szCs w:val="28"/>
        </w:rPr>
        <w:t> Награждение участников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1. Объявление результатов и награждение участников, финалистов, лауреатов и победителя проводится на торжественной церемонии закрытия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 Конкурсанты, не прошедшие во второй тур второго (очного) этапа, награждаются дипломами участника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. Участники Конкурса, прошедшие во второй тур второго (очного) этапа, награждаются дипломами финалис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4. Участники Конкурса, прошедшие в третий тур второго (очного) этапа, награждаются дипломами лауре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 Победитель Конкурса награждается дипломом победителя и получает право представлять Республику Марий Эл </w:t>
        <w:br/>
        <w:t>на Всероссийском профессиональном конкурсе «Лучший учитель родного языка и родной литерату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spacing w:lineRule="auto" w:line="240"/>
        <w:ind w:hanging="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ind w:left="4536" w:hanging="0"/>
        <w:jc w:val="both"/>
        <w:rPr/>
      </w:pPr>
      <w:r>
        <w:rPr>
          <w:sz w:val="28"/>
          <w:szCs w:val="28"/>
        </w:rPr>
        <w:t xml:space="preserve">В Организационный комитет республиканского конкурса профессионального мастерства «Лучший учитель марийского языка - 2025»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ind w:left="4536" w:hanging="0"/>
        <w:rPr>
          <w:sz w:val="27"/>
          <w:szCs w:val="27"/>
        </w:rPr>
      </w:pPr>
      <w:r>
        <w:rPr>
          <w:sz w:val="27"/>
          <w:szCs w:val="27"/>
        </w:rPr>
        <w:t>___________________________________,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ind w:left="4536" w:hanging="0"/>
        <w:jc w:val="center"/>
        <w:rPr/>
      </w:pPr>
      <w:r>
        <w:rPr>
          <w:vertAlign w:val="superscript"/>
        </w:rPr>
        <w:t>(Фамилия И. О. в родительном падеже)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ind w:left="4536" w:hanging="0"/>
        <w:rPr>
          <w:sz w:val="27"/>
          <w:szCs w:val="27"/>
        </w:rPr>
      </w:pPr>
      <w:r>
        <w:rPr>
          <w:sz w:val="27"/>
          <w:szCs w:val="27"/>
        </w:rPr>
        <w:t>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ind w:left="4536" w:hanging="0"/>
        <w:jc w:val="center"/>
        <w:rPr>
          <w:vertAlign w:val="superscript"/>
        </w:rPr>
      </w:pPr>
      <w:r>
        <w:rPr>
          <w:vertAlign w:val="superscript"/>
        </w:rPr>
        <w:t>(должность, место работы)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ind w:left="4536" w:hanging="0"/>
        <w:rPr>
          <w:sz w:val="27"/>
          <w:szCs w:val="27"/>
        </w:rPr>
      </w:pPr>
      <w:r>
        <w:rPr>
          <w:sz w:val="27"/>
          <w:szCs w:val="27"/>
        </w:rPr>
        <w:t>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ind w:left="4536" w:hanging="0"/>
        <w:jc w:val="center"/>
        <w:rPr>
          <w:vertAlign w:val="superscript"/>
        </w:rPr>
      </w:pPr>
      <w:r>
        <w:rPr>
          <w:vertAlign w:val="superscript"/>
        </w:rPr>
        <w:t>(муниципальное образование)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ind w:left="4536" w:hanging="0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ind w:firstLine="708"/>
        <w:jc w:val="both"/>
        <w:rPr/>
      </w:pPr>
      <w:r>
        <w:rPr>
          <w:sz w:val="28"/>
          <w:szCs w:val="28"/>
        </w:rPr>
        <w:t xml:space="preserve">Я, _________________________________________________________,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/>
      </w:pPr>
      <w:r>
        <w:rPr>
          <w:sz w:val="28"/>
          <w:szCs w:val="28"/>
        </w:rPr>
        <w:t>даю согласие на участие в республиканского конкурса профессионального мастерства «Лучший учитель марийского языка - 2025» и внесение сведений, указанных в информационной карте участника конкурса, в базу данных об участниках финала конкурса и использование в некоммерческих целях для размещения в информационно-телекоммуникационной сети «Интернет», буклетах и периодических изданиях с возможностью редакторской обработки.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/>
      </w:pPr>
      <w:r>
        <w:rPr>
          <w:sz w:val="28"/>
          <w:szCs w:val="28"/>
        </w:rPr>
        <w:t>«____» __________ 2025 г.</w:t>
      </w:r>
      <w:r>
        <w:rPr>
          <w:sz w:val="27"/>
          <w:szCs w:val="27"/>
        </w:rPr>
        <w:t xml:space="preserve">                                           ____________________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/>
      </w:pPr>
      <w:r>
        <w:rPr>
          <w:sz w:val="27"/>
          <w:szCs w:val="27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7"/>
          <w:szCs w:val="27"/>
          <w:vertAlign w:val="superscript"/>
        </w:rPr>
        <w:t xml:space="preserve">(подпись)         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  <w:r>
        <w:br w:type="page"/>
      </w:r>
    </w:p>
    <w:p>
      <w:pPr>
        <w:pStyle w:val="ConsPlusNormal"/>
        <w:spacing w:lineRule="auto" w:line="240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pacing w:before="0" w:after="0"/>
        <w:ind w:left="57" w:hanging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Согласие на участие в конкурсе и обработку персональных данных</w:t>
      </w:r>
    </w:p>
    <w:p>
      <w:pPr>
        <w:pStyle w:val="Normal"/>
        <w:rPr>
          <w:rFonts w:ascii="Times New Roman" w:hAnsi="Times New Roman" w:cs="Times New Roman"/>
          <w:bCs/>
          <w:kern w:val="0"/>
          <w:sz w:val="20"/>
          <w:szCs w:val="20"/>
        </w:rPr>
      </w:pPr>
      <w:r>
        <w:rPr>
          <w:rFonts w:cs="Times New Roman"/>
          <w:bCs/>
          <w:kern w:val="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Я, 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/>
        <w:t>подтверждаю согласие на участие в конкурсе республиканского конкурса профессионального мастерства «Лучший учитель марийского языка - 2025»</w:t>
      </w:r>
      <w:r>
        <w:rPr>
          <w:sz w:val="28"/>
          <w:szCs w:val="28"/>
        </w:rPr>
        <w:t xml:space="preserve"> </w:t>
      </w:r>
      <w:r>
        <w:rPr/>
        <w:t>(далее – Конкурс).</w:t>
      </w:r>
    </w:p>
    <w:p>
      <w:pPr>
        <w:pStyle w:val="Normal"/>
        <w:ind w:left="-142" w:firstLine="709"/>
        <w:jc w:val="both"/>
        <w:rPr/>
      </w:pPr>
      <w:r>
        <w:rPr/>
        <w:t xml:space="preserve">Подтверждаю правильность изложенной в Заявке информации. </w:t>
      </w:r>
      <w:bookmarkStart w:id="2" w:name="HomePage"/>
    </w:p>
    <w:p>
      <w:pPr>
        <w:pStyle w:val="Normal"/>
        <w:ind w:left="-142" w:firstLine="709"/>
        <w:jc w:val="both"/>
        <w:rPr/>
      </w:pPr>
      <w:r>
        <w:rPr/>
        <w:t xml:space="preserve">В соответствии с Федеральным законом от 27 июля 2006 г. № 152-ФЗ </w:t>
        <w:br/>
        <w:t>«О персональных данных»</w:t>
      </w:r>
      <w:bookmarkEnd w:id="2"/>
      <w:r>
        <w:rPr/>
        <w:t xml:space="preserve"> даю согласие на обработку своих персональных данных </w:t>
        <w:br/>
        <w:t>в рамках организации и проведения Конкурсных мероприятий, а именно:</w:t>
      </w:r>
    </w:p>
    <w:p>
      <w:pPr>
        <w:pStyle w:val="A2"/>
        <w:spacing w:before="0" w:after="0"/>
        <w:ind w:left="-142" w:firstLine="709"/>
        <w:contextualSpacing/>
        <w:jc w:val="both"/>
        <w:rPr/>
      </w:pPr>
      <w:r>
        <w:rPr/>
        <w:t>1) разрешаю зарегистрировать в базе данных участников Конкурсных мероприятий путем записи персональных</w:t>
      </w:r>
      <w:bookmarkStart w:id="3" w:name="YANDEX_10"/>
      <w:bookmarkEnd w:id="3"/>
      <w:r>
        <w:rPr/>
        <w:t xml:space="preserve"> данных участника;</w:t>
      </w:r>
    </w:p>
    <w:p>
      <w:pPr>
        <w:pStyle w:val="A2"/>
        <w:spacing w:before="0" w:after="0"/>
        <w:ind w:left="-142" w:firstLine="709"/>
        <w:contextualSpacing/>
        <w:jc w:val="both"/>
        <w:rPr/>
      </w:pPr>
      <w:r>
        <w:rPr/>
        <w:t>2) разрешаю в рамках организации и проведения указанных мероприятий вести обработку персональных данных с использованием средств автоматизации или без использования таких средств;</w:t>
      </w:r>
    </w:p>
    <w:p>
      <w:pPr>
        <w:pStyle w:val="Normal"/>
        <w:spacing w:before="0" w:after="0"/>
        <w:ind w:left="-142" w:firstLine="709"/>
        <w:contextualSpacing/>
        <w:jc w:val="both"/>
        <w:rPr/>
      </w:pPr>
      <w:r>
        <w:rPr/>
        <w:t>3) разрешаю дальнейшую передачу персональных данных в государственные органы с целью совершения действий в соответствии с законами Российской Федерации;</w:t>
      </w:r>
    </w:p>
    <w:p>
      <w:pPr>
        <w:pStyle w:val="Normal"/>
        <w:spacing w:before="0" w:after="0"/>
        <w:ind w:left="-142" w:firstLine="709"/>
        <w:contextualSpacing/>
        <w:jc w:val="both"/>
        <w:rPr/>
      </w:pPr>
      <w:r>
        <w:rPr/>
        <w:t xml:space="preserve">4) разрешаю </w:t>
      </w:r>
      <w:r>
        <w:rPr>
          <w:rStyle w:val="StrongEmphasis"/>
          <w:b w:val="false"/>
        </w:rPr>
        <w:t>передачу моих персональных данных третьим лицам</w:t>
      </w:r>
      <w:r>
        <w:rPr/>
        <w:t xml:space="preserve"> (организациям), которые в соответствии с договором с организатором Конкурса осуществляют организационные мероприятия;</w:t>
      </w:r>
    </w:p>
    <w:p>
      <w:pPr>
        <w:pStyle w:val="Normal"/>
        <w:ind w:left="-142" w:firstLine="709"/>
        <w:jc w:val="both"/>
        <w:rPr/>
      </w:pPr>
      <w:r>
        <w:rPr/>
        <w:t xml:space="preserve">5) разрешаю в рамках организации и проведения указанных мероприятий </w:t>
      </w:r>
      <w:r>
        <w:rPr>
          <w:bCs/>
        </w:rPr>
        <w:t xml:space="preserve">распространение персональных данных (фото, Ф. И. О., дата рождения, место работы, стаж работы, личные интересы, общественная деятельность) путем размещения </w:t>
      </w:r>
      <w:r>
        <w:rPr/>
        <w:t>в информационно-коммуникационной сети «Интернет», буклетах</w:t>
      </w:r>
      <w:r>
        <w:rPr>
          <w:bCs/>
        </w:rPr>
        <w:t xml:space="preserve"> </w:t>
        <w:br/>
      </w:r>
      <w:r>
        <w:rPr/>
        <w:t xml:space="preserve">и периодических образовательных изданиях с возможностью редакторской обработки, </w:t>
      </w:r>
      <w:r>
        <w:rPr>
          <w:bCs/>
        </w:rPr>
        <w:t>а также в целях подготовки раздаточных материалов, листов регистрации, листов оценки работ членами жюри, итоговых бюллетеней и каталогов;</w:t>
      </w:r>
    </w:p>
    <w:p>
      <w:pPr>
        <w:pStyle w:val="Normal"/>
        <w:spacing w:before="0" w:after="0"/>
        <w:ind w:left="-142" w:firstLine="709"/>
        <w:contextualSpacing/>
        <w:jc w:val="both"/>
        <w:rPr/>
      </w:pPr>
      <w:r>
        <w:rPr/>
        <w:t>6) гарантирую соблюдение авторских прав при подготовке материалов, представленных на Конкурс.</w:t>
      </w:r>
    </w:p>
    <w:p>
      <w:pPr>
        <w:pStyle w:val="Normal"/>
        <w:ind w:left="-142" w:firstLine="709"/>
        <w:jc w:val="both"/>
        <w:rPr/>
      </w:pPr>
      <w:r>
        <w:rPr/>
        <w:t>При этом:</w:t>
      </w:r>
    </w:p>
    <w:p>
      <w:pPr>
        <w:pStyle w:val="A2"/>
        <w:spacing w:before="0" w:after="0"/>
        <w:ind w:left="-142" w:firstLine="709"/>
        <w:contextualSpacing/>
        <w:jc w:val="both"/>
        <w:rPr/>
      </w:pPr>
      <w:r>
        <w:rPr/>
        <w:t>1. </w:t>
      </w:r>
      <w:r>
        <w:rPr>
          <w:bCs/>
        </w:rPr>
        <w:t>Организатор Конкурса гарантирует обеспечение сохранности базы данных участников от несанкционированного доступа.</w:t>
      </w:r>
    </w:p>
    <w:p>
      <w:pPr>
        <w:pStyle w:val="Normal"/>
        <w:spacing w:before="0" w:after="0"/>
        <w:ind w:left="-142" w:firstLine="709"/>
        <w:contextualSpacing/>
        <w:jc w:val="both"/>
        <w:rPr/>
      </w:pPr>
      <w:r>
        <w:rPr>
          <w:bCs/>
        </w:rPr>
        <w:t>2. Организатор Конкурса гарантирует,</w:t>
      </w:r>
      <w:r>
        <w:rPr/>
        <w:t xml:space="preserve"> что персональные данные участника Конкурса будут использованы только для целей организации и проведения указанных мероприятий.</w:t>
      </w:r>
    </w:p>
    <w:p>
      <w:pPr>
        <w:pStyle w:val="Normal"/>
        <w:spacing w:before="0" w:after="0"/>
        <w:ind w:left="-142" w:firstLine="720"/>
        <w:contextualSpacing/>
        <w:jc w:val="both"/>
        <w:rPr/>
      </w:pPr>
      <w:r>
        <w:rPr/>
        <w:t>3. Согласие на обработку персональных данных действует до момента завершения совершения всех действий, связанных с организацией и проведением указанных мероприятий Конкурса, в соответствии с Положением о Конкурсе.</w:t>
      </w:r>
    </w:p>
    <w:p>
      <w:pPr>
        <w:pStyle w:val="Normal"/>
        <w:ind w:left="-142" w:firstLine="72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Подпись ___________________ _________(______________) Дата_______________   </w:t>
      </w:r>
    </w:p>
    <w:p>
      <w:pPr>
        <w:pStyle w:val="Normal"/>
        <w:ind w:left="57" w:hanging="0"/>
        <w:jc w:val="center"/>
        <w:rPr/>
      </w:pPr>
      <w:r>
        <w:rPr/>
        <w:t>________________</w:t>
      </w:r>
      <w:r>
        <w:br w:type="page"/>
      </w:r>
    </w:p>
    <w:p>
      <w:pPr>
        <w:pStyle w:val="Normal"/>
        <w:ind w:left="57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3</w:t>
      </w:r>
    </w:p>
    <w:p>
      <w:pPr>
        <w:pStyle w:val="ConsPlusNormal"/>
        <w:spacing w:lineRule="auto" w:line="240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для учителей ОО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  <w:lang w:val="en-US" w:eastAsia="en-US"/>
        </w:rPr>
      </w:pPr>
      <w:r>
        <w:rPr>
          <w:rFonts w:cs="Times New Roman"/>
          <w:i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82880</wp:posOffset>
                </wp:positionV>
                <wp:extent cx="1440180" cy="216027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4.4pt;width:113.35pt;height:170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Информационная карта </w:t>
      </w:r>
    </w:p>
    <w:p>
      <w:pPr>
        <w:pStyle w:val="Normal"/>
        <w:ind w:first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участника республиканского конкурса профессионального мастерства </w:t>
      </w:r>
    </w:p>
    <w:p>
      <w:pPr>
        <w:pStyle w:val="Normal"/>
        <w:ind w:first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«Лучший учитель марийского языка – 2025»</w:t>
      </w:r>
    </w:p>
    <w:p>
      <w:pPr>
        <w:pStyle w:val="Normal"/>
        <w:ind w:firstLine="36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фамилия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имя, отчество)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7"/>
          <w:szCs w:val="27"/>
          <w:lang w:val="en-US" w:eastAsia="en-US"/>
        </w:rPr>
        <w:t xml:space="preserve">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район/городской округ)</w:t>
      </w:r>
    </w:p>
    <w:p>
      <w:pPr>
        <w:pStyle w:val="Normal"/>
        <w:ind w:firstLine="360"/>
        <w:jc w:val="both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4524"/>
      </w:tblGrid>
      <w:tr>
        <w:trPr>
          <w:trHeight w:val="143" w:hRule="atLeast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ный пунк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аботы (наименование образовательной организации в соответствии со Свидетельством о гос. аккредитации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емая должность (наименование в соответствии с записью в трудовой книжке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емые предмет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ое руководство в настоящее время (какой класс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трудовой стаж (полных лет на момент заполнения анкеты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педагогический стаж (полных лет на момент заполнения анкеты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тные звания и награды (наименования и даты получения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</w:rPr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ость, квалификация по диплом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ая степен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57" w:right="57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right="57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звание диссертационной работ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57" w:right="57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right="57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сновные публикации (в т. ч. брошюры, книги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57" w:right="57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right="57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Конкурсное задание первого этапа «Видеовизитка»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видеороли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ство в Профсоюзе (дата вступления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6. Достижения в профессиональной деятель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муниципальных мероприятиях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еспубликанских мероприятиях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оссийских (международных) мероприятиях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федеральном конкурсе на денежное поощрение лучших учителей (год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. Достижения обучающихся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мероприят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8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Хобб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Спортивные увлечен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Талант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right="57" w:hanging="0"/>
              <w:jc w:val="both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Семейное положени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Дети (пол и возраст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10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й адрес с индексом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мобильного телефон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личной электронной почт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и на страницы и каналы в социальных сетях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 Профессиональные ц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ое кредо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нравится работать в образовательной организаци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ые и личностные ценности, наиболее Вам близки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ссия учител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12. Приложения</w:t>
            </w:r>
          </w:p>
        </w:tc>
      </w:tr>
      <w:tr>
        <w:trPr>
          <w:trHeight w:val="1560" w:hRule="atLeast"/>
          <w:cantSplit w:val="true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Интересные сведения об участнике конкурса, не раскрытые предыдущими разделами (не более 500 слов)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стоверность сведений, представленных в информационной карте, подтверждаю: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_____________________                        (____________________________)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ind w:firstLine="993"/>
        <w:rPr>
          <w:sz w:val="27"/>
          <w:szCs w:val="27"/>
        </w:rPr>
      </w:pPr>
      <w:r>
        <w:rPr>
          <w:sz w:val="27"/>
          <w:szCs w:val="27"/>
          <w:vertAlign w:val="superscript"/>
        </w:rPr>
        <w:t>(подпись)                                                                            (фамилия, имя, отчество участник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____» __________ 2025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ConsPlusNormal"/>
        <w:spacing w:lineRule="auto" w:line="240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для учителя в ДОО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  <w:lang w:val="en-US" w:eastAsia="en-US"/>
        </w:rPr>
      </w:pPr>
      <w:r>
        <w:rPr>
          <w:rFonts w:cs="Times New Roman"/>
          <w:i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82880</wp:posOffset>
                </wp:positionV>
                <wp:extent cx="1440180" cy="216027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4.4pt;width:113.35pt;height:170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Информационная карта </w:t>
      </w:r>
    </w:p>
    <w:p>
      <w:pPr>
        <w:pStyle w:val="Normal"/>
        <w:ind w:first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участника республиканского конкурса профессионального мастерства </w:t>
      </w:r>
    </w:p>
    <w:p>
      <w:pPr>
        <w:pStyle w:val="Normal"/>
        <w:ind w:first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pacing w:val="-12"/>
          <w:sz w:val="30"/>
          <w:szCs w:val="30"/>
        </w:rPr>
        <w:t>«Лучший учитель марийского языка – 2025»</w:t>
      </w:r>
    </w:p>
    <w:p>
      <w:pPr>
        <w:pStyle w:val="Normal"/>
        <w:ind w:firstLine="36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фамилия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имя, отчество)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7"/>
          <w:szCs w:val="27"/>
          <w:lang w:val="en-US" w:eastAsia="en-US"/>
        </w:rPr>
        <w:t xml:space="preserve">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район/городской округ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4524"/>
      </w:tblGrid>
      <w:tr>
        <w:trPr>
          <w:trHeight w:val="143" w:hRule="atLeast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Дата рождения (день, месяц, год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Место работы (наименование образовательной организации в соответствии со Свидетельством о гос. аккредитации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емая должность (наименование в соответствии с записью в трудовой книжке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Общий трудовой стаж (полных лет на момент заполнения анкеты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Общий педагогический стаж (полных лет на момент заполнения анкеты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Квалификационная категор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Почетные звания и награды (наименования и даты получения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i/>
                <w:sz w:val="24"/>
                <w:szCs w:val="24"/>
              </w:rPr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Специальность, квалификация по диплом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ое профессиональное образование (за последние три года)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Ученая степен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звание диссертационной работ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ые публикации (в т. ч. брошюры, книги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4. Конкурсное задание первого этапа «Видеовизитка»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Ссылка на видеороли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5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Членство в Профсоюзе (дата вступления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7"/>
                <w:szCs w:val="27"/>
              </w:rPr>
              <w:t>6. Достижения в профессиональной деятель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Участие в муниципальных мероприятиях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Участие в республиканских мероприятиях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Участие в российских (международных) мероприятиях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Научно-методические публикации (ссылки на публикации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7. Достижения воспитанников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Участие в конкурсах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Другие мероприят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8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Хобб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Спортивные увлечен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Талант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right="57" w:hanging="0"/>
              <w:jc w:val="both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Семейное положени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Дети (пол и возраст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10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Домашний адрес с индексом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/>
            </w:pPr>
            <w:r>
              <w:rPr>
                <w:color w:val="000000"/>
              </w:rPr>
              <w:t>Номер мобильного телефона с междугородним кодом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Адрес личной электронной почт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Ссылки на страницы и каналы в социальных сетях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. Профессиональные ц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Педагогическое кредо участник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Почему нравится работать в образовательной организаци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 чем, по мнению участника, состоит основная миссия воспитател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Любимая цитата, народная мудрость о детях или детств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12. Приложения</w:t>
            </w:r>
          </w:p>
        </w:tc>
      </w:tr>
      <w:tr>
        <w:trPr>
          <w:trHeight w:val="1560" w:hRule="atLeast"/>
          <w:cantSplit w:val="true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Интересные сведения об участнике конкурса, не раскрытые предыдущими разделами (не более 500 слов).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>________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A345E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font339;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52:00Z</dcterms:created>
  <dc:creator>CNPPM_1</dc:creator>
  <dc:description/>
  <cp:keywords/>
  <dc:language>en-US</dc:language>
  <cp:lastModifiedBy>Пользователь</cp:lastModifiedBy>
  <dcterms:modified xsi:type="dcterms:W3CDTF">2025-03-20T13:01:00Z</dcterms:modified>
  <cp:revision>6</cp:revision>
  <dc:subject/>
  <dc:title/>
</cp:coreProperties>
</file>