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  <w:br/>
        <w:t>и науки Республики Марий Эл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от __ марта 2025 г.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Л О Ж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z w:val="28"/>
          <w:szCs w:val="28"/>
        </w:rPr>
        <w:t>о региональном этапе Всероссийского конкурса профессионального мастерства «Воспитатель года – 2025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</w:t>
        <w:br/>
        <w:t>с Положением о Всероссийском конкурсе профессионального мастерства «Воспитатель года России» и определяет порядок организации и проведения регионального этапа конкурса «Воспитатель года – 2025» (далее – Конкурс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 xml:space="preserve">1.2. Учредителем Конкурса является Министерство образования </w:t>
        <w:br/>
        <w:t>и науки Республики Марий Эл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нкурс проводится с целью выявления талантливых педагогов дошкольных образовательных организаций, их поддержки и поощрения, обобщения и распространения опыта, формирования позитивного общественного мнения о профессии педагога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 xml:space="preserve">1.4. Подготовка, организация и проведение Конкурса обеспечиваются организационным комитетом (далее – Оргкомитет). 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</w:t>
      </w:r>
      <w:r>
        <w:rPr>
          <w:b/>
          <w:bCs/>
          <w:sz w:val="28"/>
          <w:szCs w:val="28"/>
        </w:rPr>
        <w:t>Оргкомитет Конкурса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32"/>
      <w:bookmarkEnd w:id="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1. Оргкомитет формируется из нечетного количества членов с равными правам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1" w:name="sub_32"/>
      <w:bookmarkEnd w:id="1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2. Оргкомитет Конкурса: 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ставляет в Министерство образования и науки Республики Марий Эл предложения по составу жюри и местам проведения Конкурса;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рганизует информационное освещение Конкурса в средствах массовой информации; 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нимает решения по спорным вопросам проведения Конкурса; 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рганизует церемонию награждения участников Конкурс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3. Решения Оргкомитета оформляются протоколами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Участники Конкурса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никами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 xml:space="preserve">а являются педагогические работники дошко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ru-RU"/>
        </w:rPr>
        <w:t xml:space="preserve"> со стажем педагогической работы не менее трех 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обедители </w:t>
      </w:r>
      <w:r>
        <w:rPr>
          <w:sz w:val="28"/>
          <w:szCs w:val="28"/>
          <w:lang w:val="ru-RU"/>
        </w:rPr>
        <w:t xml:space="preserve">муниципальных этапов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а текущего год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060" w:leader="none"/>
        </w:tabs>
        <w:ind w:left="0" w:firstLine="709"/>
        <w:rPr/>
      </w:pPr>
      <w:r>
        <w:rPr>
          <w:sz w:val="28"/>
          <w:szCs w:val="28"/>
          <w:lang w:val="ru-RU"/>
        </w:rPr>
        <w:t>По объективным причинам к участию в Конкурсе допускаются лауреаты муниципального этапа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Воспитатель года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астие в Конкурсе носит добровольный характер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Жюри Конкурса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1. Оценивание конкурсных заданий и определение </w:t>
      </w:r>
      <w:r>
        <w:rPr>
          <w:sz w:val="28"/>
          <w:szCs w:val="28"/>
        </w:rPr>
        <w:t>финалистов, лауреатов и победителя обеспечивается жюри Конкурса, которое формируется из представителей организаций системы образования, средств массовой информации, общественных организаций, преимущественно из числа победителей и лауреатов конкурсов профессионального мастерства прошлых лет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.2. Жюри Конкурса: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ценивает выполненные конкурсные задания в соответствии </w:t>
        <w:br/>
        <w:t>с утвержденными критериями и методиками оценивания;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пределяет финалистов, лауреатов и победителя Конкурса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 Каждый член жюри несет персональную ответственность за оценивание конкурсных задани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жюри, не присутствовавшие на основных конкурсных испытаниях, имеют право только совещательного голоса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едставление документов и материалов участник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в Оргкомитет по адресу электронной почты konkurs.mio@mail.ru предоставляется полный комплект конкурсной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993" w:hanging="57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Конкурса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15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участие в Конкурсе и обработку персональных данных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993" w:hanging="57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Конкурса (Приложение 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993" w:hanging="578"/>
        <w:jc w:val="both"/>
        <w:rPr/>
      </w:pPr>
      <w:r>
        <w:rPr>
          <w:sz w:val="28"/>
          <w:szCs w:val="28"/>
        </w:rPr>
        <w:t>Скан-копия (или выписка из электронной) трудовой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третное фото (на светлом фоне в деловом стиле, без дополнительных надписей, логотипов, рамок и других элементов)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ы, представляемые на Конкурс, не возвращаются и с согласия участников могут быть использованы Оргкомитетом Конкурса для публикаций в средствах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. Порядок проведения конкурсных заданий. </w:t>
        <w:br/>
        <w:t>Формат и критерии оценк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 Для участников Конкурса проводится установочный семин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 Конкурс проводится в два этапа: заочный и о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ервый (заочный) этап включает конкурсное задание «Видеовизитка». В первом этапе принимают участие все участник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задания: видеоролик, отражающий наиболее значимые аспекты педагогической индивидуальности конкурсанта, его профессиональной деятельности и достижений обучающихся в контексте особенностей региона/муниципалитета и образовательной организации, в которой он рабо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видеоролика не более 3-х минут, 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минимальное разрешение – 1280х720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16: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 информативность и содержательность, оригинальность видеоролика, соответствие заявленному жанру (интервью, репортаж, видеоклип), звуковое сопровождение, использование графики, анимации, ее уместность и соответствие содержанию видеороли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4. Второй (очный) этап проходит в три ту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включает в себя два конкурсных задания: «Мастер-класс», «Педагогическое мероприятие с детьми» и проводится для всех участников Конкур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 Конкурсное задание «Мастер-класс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ормат конкурсного задания: публичная индивидуальная демонстрация способов трансляции образовательных технологий, методов, эффективных приемов и др. (регламент до 25 минут, включая ответы на вопросы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задания: ценность и методическое обоснование предлагаемых способов обучения, профессиональная компетентность, способность к импровизации, коммуникативная культу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 Конкурсное задание «Педагогическое мероприятие </w:t>
        <w:br/>
        <w:t>с детьм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педагогическое мероприятие </w:t>
        <w:br/>
        <w:t>с детьми (регламент: обоснование применения методических подходов, приемов и технологий в соответствии с заявленной темой и целевыми ориентирами мероприятия до 5 минут; проведение мероприятия до 20 минут; самоанализ мероприятия и ответы на вопросы членов жюри до 5 минут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ого задания: степень соответствия полученного результата поставленной цели и задачам мероприятия, обоснованность выбора форм организации, технологий, методических приемов и методов, взаимодействие с детьми и умение </w:t>
        <w:br/>
        <w:t>их заинтересовать выбранным содержанием и видом деятель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ур включает конкурсное задание «Просветительское мероприятие с родителями» и проводится для финалистов Конкурса, число которых не должно быть меньше 40 процентов от числа участник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3. Конкурсное задание «Просветительское мероприятие с родителям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 конкурсного задания: открытая беседа конкурсанта с членами жюри и представителями родительской общественности в формате «вопрос-ответ» с ограниченным кругом целевых вопросов (регламент  до 30 ми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вопросов определяется Оргкомитетом. Комплект вопросов для каждого конкурсанта определяется жеребьёвкой непосредственно перед началом конкурс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задания: сформированность педагогического мышления, владение навыками эффективной коммуникации и выстраивания взаимодействия на основе сотрудничества, владение приёмами формирования педагогической культуры родителей, социальная ответственность и гражданская позиц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тур включает конкурсное задание «Круглый стол» и проводится для лауреатов Конкурса, число которых не должно быть меньше 40 процентов от числа финалистов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4.4.</w:t>
      </w:r>
      <w:r>
        <w:rPr/>
        <w:t> </w:t>
      </w:r>
      <w:r>
        <w:rPr>
          <w:sz w:val="28"/>
          <w:szCs w:val="28"/>
        </w:rPr>
        <w:t>Конкурсное задание «Круглый стол». Формат конкурсного задания: открытое обсуждение актуальной общественно значимой проблемы. Тема «Круглого стола» объявляется накануне проведения конкурсного за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задания: понимание обозначенной проблемы, собственная позиция, оригинальность суждения.</w:t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I.</w:t>
      </w:r>
      <w:r>
        <w:rPr>
          <w:b/>
          <w:sz w:val="28"/>
          <w:szCs w:val="28"/>
        </w:rPr>
        <w:t> Награждение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 Объявление результатов и награждение участников, финалистов, лауреатов и победителя проводится на торжественной церемонии закрытия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Конкурсанты, не прошедшие во второй тур второго (очного) этапа, награждаются дипломами участник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Участники Конкурса, прошедшие во второй тур второго (очного) этапа, награждаются дипломами фин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 Участники Конкурса, прошедшие в третий тур второго (очного) этапа, награждаются дипломами лауреа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5. Победитель Конкурса награждается дипломом победителя и получает право представлять Республику Марий Эл </w:t>
        <w:br/>
        <w:t>на заключительном этапе Всероссийского конкурса профессионального маст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спитатель года России».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3960" w:hanging="0"/>
        <w:jc w:val="both"/>
        <w:rPr>
          <w:sz w:val="27"/>
          <w:szCs w:val="27"/>
        </w:rPr>
      </w:pPr>
      <w:r>
        <w:rPr>
          <w:sz w:val="27"/>
          <w:szCs w:val="27"/>
        </w:rPr>
        <w:t>В Организационный комитет регионального этапа Всероссийского конкурса профессионального мастерства «Воспитатель года – 2025»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39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3960" w:hanging="0"/>
        <w:jc w:val="center"/>
        <w:rPr/>
      </w:pPr>
      <w:r>
        <w:rPr>
          <w:vertAlign w:val="superscript"/>
        </w:rPr>
        <w:t>(Фамилия И. О. в родительном падеж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39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3960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39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3960" w:hanging="0"/>
        <w:jc w:val="center"/>
        <w:rPr>
          <w:vertAlign w:val="superscript"/>
        </w:rPr>
      </w:pPr>
      <w:r>
        <w:rPr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5640" w:hanging="0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, _________________________________________________________,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firstLine="708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</w:rPr>
        <w:t>даю согласие на участие в региональном этапе Всероссийского конкурса профессионального мастерства «Воспитатель года – 2025» и внесение сведений, указанных в информационной карте участника конкурса, в базу данных об участниках финала конкурса и использование</w:t>
        <w:br/>
        <w:t>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</w:rPr>
        <w:t>«__» __________ 2025 г.                                           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7"/>
          <w:szCs w:val="27"/>
          <w:vertAlign w:val="superscript"/>
        </w:rPr>
        <w:t xml:space="preserve">(подпись)      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участие в конкурсе и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>подтверждаю согласие на участие в региональном этапе Всероссийского конкурса профессионального мастерства «Воспитатель года – 2025» (далее – Конкурс).</w:t>
      </w:r>
    </w:p>
    <w:p>
      <w:pPr>
        <w:pStyle w:val="Normal"/>
        <w:ind w:firstLine="709"/>
        <w:jc w:val="both"/>
        <w:rPr/>
      </w:pPr>
      <w:r>
        <w:rPr/>
        <w:t xml:space="preserve">Подтверждаю правильность изложенной в Заявке информации. </w:t>
      </w:r>
      <w:bookmarkStart w:id="2" w:name="HomePage"/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 июля 2006 г. № 152-ФЗ </w:t>
        <w:br/>
        <w:t>«О персональных данных»</w:t>
      </w:r>
      <w:bookmarkEnd w:id="2"/>
      <w:r>
        <w:rPr/>
        <w:t xml:space="preserve"> даю согласие на обработку своих персональных данных </w:t>
        <w:br/>
        <w:t>в рамках организации и проведения Конкурсных мероприятий, а именно:</w:t>
      </w:r>
    </w:p>
    <w:p>
      <w:pPr>
        <w:pStyle w:val="A2"/>
        <w:spacing w:before="0" w:after="0"/>
        <w:ind w:firstLine="709"/>
        <w:contextualSpacing/>
        <w:jc w:val="both"/>
        <w:rPr/>
      </w:pPr>
      <w:r>
        <w:rPr/>
        <w:t>1) разрешаю зарегистрировать в базе данных участников Конкурсных мероприятий путем записи персональных</w:t>
      </w:r>
      <w:bookmarkStart w:id="3" w:name="YANDEX_10"/>
      <w:bookmarkEnd w:id="3"/>
      <w:r>
        <w:rPr/>
        <w:t xml:space="preserve"> данных участника;</w:t>
      </w:r>
    </w:p>
    <w:p>
      <w:pPr>
        <w:pStyle w:val="A2"/>
        <w:spacing w:before="0" w:after="0"/>
        <w:ind w:firstLine="709"/>
        <w:contextualSpacing/>
        <w:jc w:val="both"/>
        <w:rPr/>
      </w:pPr>
      <w:r>
        <w:rPr/>
        <w:t>2) 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разрешаю дальнейшую передачу персональных данных в государственные органы с целью совершения действий в соответствии с закон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 разрешаю </w:t>
      </w:r>
      <w:r>
        <w:rPr>
          <w:rStyle w:val="StrongEmphasis"/>
          <w:b w:val="false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ind w:firstLine="709"/>
        <w:jc w:val="both"/>
        <w:rPr/>
      </w:pPr>
      <w:r>
        <w:rPr/>
        <w:t xml:space="preserve">5) 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. И. О., дата рождения, место работы, стаж работы, личные интересы, общественная деятельность) путем размещения </w:t>
      </w:r>
      <w:r>
        <w:rPr/>
        <w:t>в информационно-коммуникационной сети «Интернет», буклетах</w:t>
      </w:r>
      <w:r>
        <w:rPr>
          <w:bCs/>
        </w:rPr>
        <w:t xml:space="preserve"> </w:t>
        <w:br/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 гарантирую соблюдение авторских прав при подготовке материалов, представленных на Конкурс.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A2"/>
        <w:spacing w:before="0" w:after="0"/>
        <w:ind w:firstLine="709"/>
        <w:contextualSpacing/>
        <w:jc w:val="both"/>
        <w:rPr/>
      </w:pPr>
      <w:r>
        <w:rPr/>
        <w:t>1. </w:t>
      </w:r>
      <w:r>
        <w:rPr>
          <w:bCs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2. Организатор Конкурса гарантирует,</w:t>
      </w:r>
      <w:r>
        <w:rPr/>
        <w:t xml:space="preserve">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 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, в соответствии с Положением о Конкурс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</w:rPr>
        <w:t xml:space="preserve">«__» __________ 2025 г.           </w:t>
        <w:tab/>
        <w:t xml:space="preserve">  _____________ /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  <w:vertAlign w:val="superscript"/>
        </w:rPr>
        <w:tab/>
        <w:tab/>
        <w:tab/>
        <w:tab/>
        <w:tab/>
      </w:r>
      <w:r>
        <w:rPr>
          <w:i/>
          <w:sz w:val="27"/>
          <w:szCs w:val="27"/>
          <w:vertAlign w:val="superscript"/>
        </w:rPr>
        <w:t xml:space="preserve">(Подпись) </w:t>
        <w:tab/>
        <w:tab/>
        <w:t>(Фамилия ИО)</w:t>
      </w:r>
    </w:p>
    <w:p>
      <w:pPr>
        <w:pStyle w:val="Normal"/>
        <w:ind w:left="4962" w:hanging="0"/>
        <w:jc w:val="center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</w:r>
      <w:r>
        <w:br w:type="page"/>
      </w:r>
    </w:p>
    <w:p>
      <w:pPr>
        <w:pStyle w:val="Normal"/>
        <w:ind w:first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en-US" w:eastAsia="en-US"/>
        </w:rPr>
      </w:pPr>
      <w:r>
        <w:rPr>
          <w:rFonts w:cs="Times New Roman"/>
          <w:i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1440180" cy="2160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9pt;width:113.35pt;height:170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Информационная карта участника регионального этапа Всероссийского конкурса профессионального мастерства 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30"/>
          <w:szCs w:val="30"/>
        </w:rPr>
        <w:t>«Воспитатель года – 2025»</w:t>
      </w:r>
    </w:p>
    <w:p>
      <w:pPr>
        <w:pStyle w:val="Normal"/>
        <w:ind w:first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имя, отчество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55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айон/городской округ)</w:t>
      </w:r>
    </w:p>
    <w:p>
      <w:pPr>
        <w:pStyle w:val="Normal"/>
        <w:ind w:firstLine="360"/>
        <w:jc w:val="right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524"/>
      </w:tblGrid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ата рождения (день, месяц, год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трудовой стаж (полных лет на момент заполнения анкеты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четные звания и награды (наименования и даты получ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i/>
                <w:sz w:val="24"/>
                <w:szCs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пециальность, квалификация по диплом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диссертационной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убликации (в т. ч. брошюры, книг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. Конкурсное задание первого этапа «Видеовизитка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сылка на видеороли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Членство в Профсоюзе (дата вступл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6. Достижения в профессиональной деятель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российских (международных)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учно-методические публикации (ссылки на публикаци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7. Достижения воспитанников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конкурса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ругие меропри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8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Хобб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Спортивные увлеч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Талан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емейное полож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Дети (пол и возраст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0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машний адрес с индексо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Номер мобильного телефона с междугородним кодо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дрес личной электронной поч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сылки на страницы и каналы в социальных сет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едагогическое кредо участн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чему нравится работать в образовательной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юбимая цитата, народная мудрость о детях или детств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2. Прилож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</w:rPr>
        <w:t xml:space="preserve">Достовер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                        (____________________________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7"/>
          <w:szCs w:val="27"/>
        </w:rPr>
      </w:pPr>
      <w:r>
        <w:rPr>
          <w:sz w:val="27"/>
          <w:szCs w:val="27"/>
          <w:vertAlign w:val="superscript"/>
        </w:rPr>
        <w:t>(подпись)                                                                                  (фамилия, имя, отчество участни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 2025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A345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339;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5:00Z</dcterms:created>
  <dc:creator>Золотухина И.В.</dc:creator>
  <dc:description/>
  <cp:keywords/>
  <dc:language>en-US</dc:language>
  <cp:lastModifiedBy>Лаиронова Х</cp:lastModifiedBy>
  <cp:lastPrinted>2025-03-17T13:38:00Z</cp:lastPrinted>
  <dcterms:modified xsi:type="dcterms:W3CDTF">2025-03-19T13:45:00Z</dcterms:modified>
  <cp:revision>11</cp:revision>
  <dc:subject/>
  <dc:title>«Утверждаю»</dc:title>
</cp:coreProperties>
</file>