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0" w:hanging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ЛАН СЕМИНАРА</w:t>
      </w:r>
    </w:p>
    <w:p>
      <w:pPr>
        <w:pStyle w:val="Normal"/>
        <w:ind w:left="7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5397"/>
        <w:gridCol w:w="2165"/>
        <w:gridCol w:w="1276"/>
        <w:gridCol w:w="5813"/>
      </w:tblGrid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446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крытие семинара Актуальность, цель и задачи семинара «Игровые технологии проведения занятий в формировании предпосылок естественно-научной функциональной грамотности дошкольнико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ветствие участнико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ступительн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 мин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>Васюкова Валентина Ивановн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аведующий</w:t>
            </w:r>
          </w:p>
          <w:p>
            <w:pPr>
              <w:pStyle w:val="NoSpacing1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>Степанова Надежда Витальев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, старший воспитатель МДОУ Кожласолинский детский сад «Теремок»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знавательное развитие дошкольников через совместную творческую деятельность «Играя –познаем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ворческое вы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 ми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 xml:space="preserve">Гельмар Винера Мухаметовна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узыкальный руководитель</w:t>
            </w:r>
          </w:p>
          <w:p>
            <w:pPr>
              <w:pStyle w:val="NoSpacing1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>Кашкова Раисия Александров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, учитель-логопе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(высш.кв.кат.)</w:t>
            </w:r>
          </w:p>
          <w:p>
            <w:pPr>
              <w:pStyle w:val="NoSpacing1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>Васильева Надежда Александровна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воспитатель (высш.кв.кат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витие познавательной деятельности по теме «Животные нашего леса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ль: знакомство с дикими животными Национального парка «Марий Чодр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разовательная деятельность в старшей группе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5 ми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>Матвеева Ксения Алексеевна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атель (первая кв.кат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витие познавательной деятельности по теме «Весну на крыльях принесли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ль: знакомство с птицами Национального парка «Марий Чодр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разовательная деятельность в старшей группе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5 ми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 xml:space="preserve">Павлова Вера Ивановна, </w:t>
            </w:r>
          </w:p>
          <w:p>
            <w:pPr>
              <w:pStyle w:val="NoSpacing1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оспитатель (высш.кв.кат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витие познавательной активности средствами физической культуры. Тема «Знатоки природы». Цель: развивать познавательный интерес к миру прир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разовательная деятельность в старшей группе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5 ми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Заботина Олеся Иванов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инструктор по физической культуре (высш.кв.кат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витие познавательной деятельности по теме «Национальные парки и заповедники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ль: знакомство с Национальным парком «Марий Чодр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разовательная деятельность в подготовитель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 ми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Лаврентьева Людмила Петровна</w:t>
            </w:r>
          </w:p>
          <w:p>
            <w:pPr>
              <w:pStyle w:val="NoSpacing1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оспитатель (высш.кв.кат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ормирование предпосылок естественно-научной функциональной грамотности дошкольников в процессе игровых зан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ступление с през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 ми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  <w:t>Петухова Ольга Александровн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кандидат педагогических наук, доцент, зав.кафедрой методологии и управления образовательными системами ФГБОУ ВО «Марийский государственный университет»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пользование игровых технологий на познавательных занят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 ми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  <w:t>Степанова Надежда Витальевна,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старший воспитатель (высш.кв.кат.)</w:t>
            </w:r>
          </w:p>
          <w:p>
            <w:pPr>
              <w:pStyle w:val="NoSpacing1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Иванова Светлана Геннадьевн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воспитатель (первая кв.кат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гра как средство формирования естественно-научных представлений у детей старшего дошкольного возрас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ступление с през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 ми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/>
              </w:rPr>
              <w:t>Матвеева Ксения Алексеевна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атель (первая кв.кат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пользование дидактических игр на занятиях по формированию предпосылок естественно-научной функциональной грамотности дошколь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ступление с през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 ми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Никитина Ольга Александровна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воспитатель (высш.кв.кат.)</w:t>
            </w:r>
          </w:p>
          <w:p>
            <w:pPr>
              <w:pStyle w:val="NoSpacing1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Поснова Ольга Сергеевна</w:t>
            </w:r>
          </w:p>
          <w:p>
            <w:pPr>
              <w:pStyle w:val="NoSpacing1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оспитатель (первая кв.кат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идактическая игра «Родной край люби и знай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 ми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Пакалина Любовь Леонидовна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воспитатель (высш.кв.кат.)</w:t>
            </w:r>
          </w:p>
          <w:p>
            <w:pPr>
              <w:pStyle w:val="NoSpacing1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Храменкова Лидия Александровн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воспитатель (первая кв.кат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ведение итогов семинара «Игровые технологии проведения занятий в формировании предпосылок естественно-научной функциональной грамотности дошкольнико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 ми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Васюкова Валентина Ивановна,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заведующий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  <w:t>Степанова Надежда Витальевна,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старший воспитатель (высш.кв.кат.)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  <w:t>Петухова Ольга Александровн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кандидат педагогических наук, доцент, зав.кафедрой методологии и управления образовательными системами ФГБОУ ВО «Марийский государственный университет»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"/>
    <w:basedOn w:val="Normal"/>
    <w:qFormat/>
    <w:pPr/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5:00Z</dcterms:created>
  <dc:creator>kroll</dc:creator>
  <dc:description/>
  <dc:language>en-US</dc:language>
  <cp:lastModifiedBy>HP</cp:lastModifiedBy>
  <cp:lastPrinted>2023-10-25T11:11:00Z</cp:lastPrinted>
  <dcterms:modified xsi:type="dcterms:W3CDTF">2025-03-21T09:25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