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рубрики журнала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Управление в системе образовани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практики эффективного управления образовательной организацие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переход образовательной организации в эффективный режим работ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управление качеством образования в условиях системных изменений.</w:t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истема воспита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ско-патриотическое воспитание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лассное руководство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говоры о важно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амоуправлени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Times New Roman"/>
          <w:color w:val="000000"/>
          <w:sz w:val="24"/>
          <w:szCs w:val="24"/>
        </w:rPr>
        <w:t>организация р</w:t>
      </w:r>
      <w:r>
        <w:rPr>
          <w:rStyle w:val="Markedcontent"/>
          <w:sz w:val="24"/>
          <w:szCs w:val="24"/>
        </w:rPr>
        <w:t>аботы с родителям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семейное воспитани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школьная служба меди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детские общественные объединения, в том числе «Движение первы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Уроки истории: Великая Побед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охранение исторической памят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школы и учительство в годы Великой Отечественной войн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двиг учителя в годы Великой Отечественной войн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я школа в годы Великой Отечественной войны.</w:t>
      </w:r>
    </w:p>
    <w:p>
      <w:pPr>
        <w:pStyle w:val="ListParagraph"/>
        <w:tabs>
          <w:tab w:val="clear" w:pos="708"/>
          <w:tab w:val="left" w:pos="993" w:leader="none"/>
        </w:tabs>
        <w:ind w:left="737" w:right="0" w:hanging="0"/>
        <w:rPr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993" w:leader="none"/>
        </w:tabs>
        <w:ind w:left="737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Инновационная практика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ональные инновационные площадк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ифровая образовательная сред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современная инфраструктура образовательной организации (Точки роста, Кванториумы, </w:t>
      </w:r>
      <w:r>
        <w:rPr>
          <w:rFonts w:eastAsia="Times New Roman"/>
          <w:color w:val="000000"/>
          <w:sz w:val="24"/>
          <w:szCs w:val="24"/>
          <w:lang w:val="en-US"/>
        </w:rPr>
        <w:t>IT</w:t>
      </w:r>
      <w:r>
        <w:rPr>
          <w:rFonts w:eastAsia="Times New Roman"/>
          <w:color w:val="000000"/>
          <w:sz w:val="24"/>
          <w:szCs w:val="24"/>
        </w:rPr>
        <w:t>-кубы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ункциональная грамотность.</w:t>
      </w:r>
    </w:p>
    <w:p>
      <w:pPr>
        <w:pStyle w:val="Normal"/>
        <w:shd w:fill="FFFFFF" w:val="clear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/>
      </w:pPr>
      <w:r>
        <w:rPr>
          <w:rStyle w:val="Markedcontent"/>
          <w:b/>
          <w:sz w:val="24"/>
          <w:szCs w:val="24"/>
        </w:rPr>
        <w:t>Профориентация: опыт и перспективы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система профессиональных проб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сетевые программы профориентации совместно с колледжами, вузам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тьюторское сопровождение выбора професси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профильные психолого-педагогические классы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профильные агроклассы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профильные инженерные классы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вовлечение семьи в профориентационный процесс.</w:t>
      </w:r>
    </w:p>
    <w:p>
      <w:pPr>
        <w:pStyle w:val="Normal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Региональная система методического сопровождени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ческое сопровождение введения учебных предметов: «Основы безопасности и защиты Родины» и «Труд (технология)»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гиональные практики наставничеств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етодическая поддержка молодых педагогов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ятельность методических объединений разного уровня (региональный, муниципальный, школьны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етевое взаимодействие педагогов.</w:t>
      </w:r>
    </w:p>
    <w:p>
      <w:pPr>
        <w:pStyle w:val="Normal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709" w:righ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истема дополнительного образования детей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интеграция общего и дополнительного образо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Style w:val="Markedcontent"/>
          <w:sz w:val="24"/>
          <w:szCs w:val="24"/>
        </w:rPr>
        <w:t>основные направленности программ дополнительного образования: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естественно-научная направленность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туристско-краеведческая направленность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техническая направленность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социально-гуманитарная направленность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художественная направленность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right="0" w:hanging="283"/>
        <w:rPr/>
      </w:pPr>
      <w:r>
        <w:rPr>
          <w:rStyle w:val="Markedcontent"/>
          <w:sz w:val="24"/>
          <w:szCs w:val="24"/>
        </w:rPr>
        <w:t>физкультурно-спортивная направленность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тнокультурная составляющая образовани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дели этнокультурных практик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ение родному языку в полиязычной сред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этнической идентичности детей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тнокультурное воспитание школьников.</w:t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нклюзивное и специальное образование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дели реализации инклюзивного и специа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технологии психолого-педагогического сопровождения детей с ОВЗ </w:t>
        <w:br/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</w:rPr>
        <w:t>и с инвалидностью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фориентация и профессиональное обучение детей с особыми образовательными потребностями.</w:t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иалоги с Героями</w:t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ой Герой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9:00Z</dcterms:created>
  <dc:creator>Priemnaya</dc:creator>
  <dc:description/>
  <dc:language>en-US</dc:language>
  <cp:lastModifiedBy>Priemnaya</cp:lastModifiedBy>
  <cp:lastPrinted>2023-01-17T11:26:00Z</cp:lastPrinted>
  <dcterms:modified xsi:type="dcterms:W3CDTF">2025-02-1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