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 дополнительных услуг в ДОУ как средств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личностного потенциала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5"/>
        <w:gridCol w:w="1660"/>
        <w:gridCol w:w="2433"/>
        <w:gridCol w:w="2286"/>
      </w:tblGrid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л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6:00Z</dcterms:created>
  <dc:creator>kroll</dc:creator>
  <dc:description/>
  <dc:language>en-US</dc:language>
  <cp:lastModifiedBy>Priemnaya</cp:lastModifiedBy>
  <cp:lastPrinted>2025-03-13T07:27:00Z</cp:lastPrinted>
  <dcterms:modified xsi:type="dcterms:W3CDTF">2025-03-19T09:56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