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664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page_43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/>
        <w:ind w:left="5664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о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спубликанской</w:t>
      </w:r>
    </w:p>
    <w:p>
      <w:pPr>
        <w:pStyle w:val="Normal"/>
        <w:widowControl w:val="false"/>
        <w:spacing w:lineRule="auto" w:line="240"/>
        <w:ind w:left="5664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о-практической конференции</w:t>
      </w:r>
    </w:p>
    <w:p>
      <w:pPr>
        <w:pStyle w:val="Normal"/>
        <w:widowControl w:val="false"/>
        <w:spacing w:lineRule="auto" w:line="240"/>
        <w:ind w:left="5664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даровские чтения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явка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республиканскую научно-практическую конференцию «Одаровские чтения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ля обучающихся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0"/>
        <w:gridCol w:w="4820"/>
      </w:tblGrid>
      <w:tr>
        <w:trPr>
          <w:trHeight w:val="561" w:hRule="exac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7" w:leader="none"/>
                <w:tab w:val="left" w:pos="2086" w:leader="none"/>
                <w:tab w:val="left" w:pos="3247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милия, имя, отчество автора-исследовател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, возрас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ие (секция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выступлен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6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милия, имя, отчество и должность руководителя исследовательского проект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электронной почты, телефон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заполнения заявк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явка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республиканскую научно-практическую конференцию «Одаровские чтения»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ля педагогических работников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лное наименование ОО в соответствии с Уставо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970"/>
        <w:gridCol w:w="4820"/>
      </w:tblGrid>
      <w:tr>
        <w:trPr>
          <w:trHeight w:val="561" w:hRule="exac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милия, имя, отчество автора-исследователя (полностью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ж работ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нный адрес участни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выступления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заполнения заявк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полняя заявку на участие в конференции, Вы автоматически даете согласие на обработку персональных данных и публикацию результатов в сети Интернет.</w:t>
      </w:r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Calibri"/>
      <w:sz w:val="20"/>
      <w:szCs w:val="20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00:00Z</dcterms:created>
  <dc:creator>Пользователь</dc:creator>
  <dc:description/>
  <dc:language>en-US</dc:language>
  <cp:lastModifiedBy>Priemnaya</cp:lastModifiedBy>
  <dcterms:modified xsi:type="dcterms:W3CDTF">2025-03-17T0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