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семинара</w:t>
      </w:r>
    </w:p>
    <w:p>
      <w:pPr>
        <w:pStyle w:val="Normal"/>
        <w:ind w:left="-709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нновационные методы обучения: от традиций к современным технологиям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09"/>
        <w:gridCol w:w="1841"/>
        <w:gridCol w:w="852"/>
        <w:gridCol w:w="32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держани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ормы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стреча участников семинара, регистрация (8.00 – 8.1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рытие семинара. Актуальность, цель и задачи семин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уп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20-8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ышкант Лариса Александровна, директор школ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рсонализированное обучение: как адаптировать подход к каждому учен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45-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Юлдашева Наталия Николаевна, преподаватель МарГ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кусственный интеллект в образовании: новые горизонты взаимодействия с детьми поколения Z и альф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.25-9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Щеглова Евгения Павловна, учитель математики и информатики первой квалификационной категор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итическое мышление и его развитие на уроках: методы и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00-1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вакян Каринэ Эдиковна, учитель географии высшей квалификационной категор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имулирование сотрудничества: проектное обучение как способ повышения вовл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40-1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Щеглова Светлана Павловна, учитель физики высшей квалификационной категор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и 21 века: использование VR и AR в учебном проце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20-11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чникова Мария Рудольфовна, учитель химии и биологии первой квалификационной категор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дрение 3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оделирования в образовательный проце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.3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ябинина Марина Владимировна, учитель математики и информатики первой квалификационной категор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рытые образовательные ресурсы: доступ к качественным материалам для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.10-13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мирнова Александра Владимировна, учитель английского язы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лияние социальных сетей на образовательный процесс: как использовать для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.50-14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ловьева Наталия Владимировна, заместитель директора по В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моциональный интеллект учителя: как он влияет на атмосферу в кла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орздун Владислав Алексеевич, учитель технологии и инфор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ведение итогов семинара. Обратная связ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углый ст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00-15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астники семина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ытие семин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рытый микроф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5.20-15.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ышкант Лариса Александровна, директор школ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7:00Z</dcterms:created>
  <dc:creator>kroll</dc:creator>
  <dc:description/>
  <dc:language>en-US</dc:language>
  <cp:lastModifiedBy>HP</cp:lastModifiedBy>
  <cp:lastPrinted>2023-10-25T11:11:00Z</cp:lastPrinted>
  <dcterms:modified xsi:type="dcterms:W3CDTF">2025-03-14T11:48:00Z</dcterms:modified>
  <cp:revision>3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