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лан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4970"/>
        <w:gridCol w:w="1588"/>
        <w:gridCol w:w="1107"/>
        <w:gridCol w:w="694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ве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рем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Лекто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Актуальность, цель и задачи семина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0:00 -10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Мансурова Людмила Ивановн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, директор ГБОУ Республики Марий Эл «Экономико-правовая гимназия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етодические рекомендации учителям обществознания по подготовке обучающихся к ЕГЭ по обществознанию в 2025 году. </w:t>
              <w:br/>
            </w: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 итогам семинаров для председателей предметных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  <w:r>
              <w:rPr>
                <w:rFonts w:eastAsia="Times New Roman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комиссий единого государственного экзамена (ЕГЭ),</w:t>
            </w: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роводимых ФГБНУ «ФИПИ» в 2025 год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Выступ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0:10-10: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Масляева Полина Геннадьевна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 ведущий эксперт, заместитель председателя региональной предметной комиссии по проверке выполнения заданий с развернутым ответом ЕГЭ по обществознанию, учитель высшей категории ГБОУ Республики Марий Эл «Экономико-правовая гимназ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«Выполнение и оценка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заданий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развернутым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ом ЕГЭ 2025 по обществознанию (раздел «Философия», «Социология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0:45-11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Бурнашев Константин Эдуардович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старший эксперт региональной предметной комиссии при проведении государственной итоговой аттестации по обществознанию, кандидат философских наук, заведующий кафедрой социальных наук и технологий </w:t>
            </w: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ГБОУ ВПО «Поволжский государственный технологический университет»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, учитель философии и социологии ГБОУ Республики Марий Эл «Экономико-правовая гимназия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Выполнение и оценка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заданий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  <w:t>развернутым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ответом ЕГЭ 2025 по обществознанию (раздел «Экономика»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стер-клас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1:50-12: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>Манукянц Сурен Валерьевич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-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старший эксперт региональной предметной комиссии при проведении государственной итоговой аттестации по обществознанию, старший преподаватель кафедры экономической теории факультета гуманитарного образования, заведующий лабораторией электронного обучения </w:t>
            </w:r>
            <w:r>
              <w:rPr>
                <w:rFonts w:eastAsia="Times New Roman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ГБОУ ВПО «Поволжский государственный технологический университет»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агистр по направлению «Лингвистика»,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 xml:space="preserve"> учитель экономики ГБОУ Республики Марий Эл «Экономико-правовая гимназия»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ведение итогов семина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крытый микроф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12:50-13: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Мансурова Людмила Ивановна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  <w:t>, директор ГБОУ Республики Марий Эл «Экономико-правовая гимназия»,</w:t>
            </w:r>
          </w:p>
          <w:p>
            <w:pPr>
              <w:pStyle w:val="Normal"/>
              <w:widowControl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8:00Z</dcterms:created>
  <dc:creator>kroll</dc:creator>
  <dc:description/>
  <dc:language>en-US</dc:language>
  <cp:lastModifiedBy>HP</cp:lastModifiedBy>
  <cp:lastPrinted>2023-10-25T11:11:00Z</cp:lastPrinted>
  <dcterms:modified xsi:type="dcterms:W3CDTF">2025-03-14T11:08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