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 Положению Республиканск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курса творческих рабо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я марийская земл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-заявка для обучающихс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32"/>
      </w:tblGrid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 (педагога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и электронный адрес педагог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_______________2025 г. _______________ / _______________ 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ind w:left="3080" w:right="0" w:hanging="29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-заявка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для педагог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32"/>
      </w:tblGrid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и электронный адрес педагог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_______________2025 г. _______________ / _______________ 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ind w:left="3080" w:right="0" w:hanging="29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ind w:left="3080" w:right="0" w:hanging="29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ind w:left="3080" w:right="0" w:hanging="29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00Z</dcterms:created>
  <dc:creator>Бородина</dc:creator>
  <dc:description/>
  <dc:language>en-US</dc:language>
  <cp:lastModifiedBy>HP</cp:lastModifiedBy>
  <cp:lastPrinted>2025-03-14T13:16:00Z</cp:lastPrinted>
  <dcterms:modified xsi:type="dcterms:W3CDTF">2025-03-1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