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лан семинара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</w:r>
      <w:bookmarkStart w:id="0" w:name="_GoBack"/>
      <w:bookmarkStart w:id="1" w:name="_GoBack"/>
      <w:bookmarkEnd w:id="1"/>
    </w:p>
    <w:tbl>
      <w:tblPr>
        <w:tblW w:w="1010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7"/>
        <w:gridCol w:w="2134"/>
        <w:gridCol w:w="888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ма выступл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орм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 выступающ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color w:val="000000"/>
                <w:sz w:val="23"/>
                <w:szCs w:val="23"/>
              </w:rPr>
              <w:t>Открытие семинара.</w:t>
            </w:r>
            <w:r>
              <w:rPr>
                <w:color w:val="000000"/>
                <w:sz w:val="23"/>
                <w:szCs w:val="23"/>
                <w:highlight w:val="yellow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Актуальность и значимость цифровых технологий в современном образовани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тупле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ванова О.В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МБУ Центр «Росто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обенности детей с ЗП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тупление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зентаци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телова Ю.Н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ь-дефектолог</w:t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Использование ИКТ-технологий в образовательном процессе с детьми с ОВЗ: закрепление, обобщение, систематизация знаний, умений, навыков:</w:t>
            </w:r>
          </w:p>
        </w:tc>
      </w:tr>
      <w:tr>
        <w:trPr>
          <w:trHeight w:val="1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терактивная игра «Пицца» для систематизации и закрепления знаний по лексическим темам «Продукты», «Профессии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ео заня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детьми с ЗПР 6-7 л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стракова О.П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читель-дефектоло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4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терактивная игра «Овощи» для обобщения и закрепления знаний по лексической тем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ео заня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 детьми с ЗПР 6-7 л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4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тимская Е.В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ь-дефектолог</w:t>
            </w:r>
          </w:p>
        </w:tc>
      </w:tr>
      <w:tr>
        <w:trPr>
          <w:trHeight w:val="1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3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терактивный мини квест «В поисках потерянного ключика» - систематизация знаний по изученным лексическим тема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ео заня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детьми с ЗПР 6-7 л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ченкова И.С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4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льтимедийные игровые задания для повышения мотивации к выполнению артикуляционных упражнен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тупление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зентацие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ебова Н.А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ь-дефектолог, учитель-логопе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color w:val="000000"/>
                <w:sz w:val="23"/>
                <w:szCs w:val="23"/>
              </w:rPr>
              <w:t>ИКТ-технологии в дополнительном образовании: как</w:t>
            </w:r>
            <w:r>
              <w:rPr/>
              <w:t xml:space="preserve"> </w:t>
            </w:r>
            <w:r>
              <w:rPr>
                <w:color w:val="000000"/>
                <w:sz w:val="23"/>
                <w:szCs w:val="23"/>
              </w:rPr>
              <w:t>сделать обучение увлекательным и эффективным?»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169" w:right="0" w:hanging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«Логоритмика»: использование логоритмических упражнений для развития речи дете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169" w:right="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«Мультляндия»: создание анимационного мультфильм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идео зан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 детьми с ЗПР 5-7 л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ступ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 презентацие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 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нова А.А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ь-дефектоло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ленева Е.В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терактивная игра в образовательном процесс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/>
            </w:pPr>
            <w:bookmarkStart w:id="2" w:name="_Hlk190418597"/>
            <w:r>
              <w:rPr>
                <w:sz w:val="23"/>
                <w:szCs w:val="23"/>
              </w:rPr>
              <w:t>Игровая сесси</w:t>
            </w:r>
            <w:bookmarkEnd w:id="2"/>
            <w:r>
              <w:rPr>
                <w:sz w:val="23"/>
                <w:szCs w:val="23"/>
              </w:rPr>
              <w:t>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 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укатина С.Б., старший воспит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овикова А.С., социальный педаг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цифровых технологий в образовательной деятельности с детьми с ОВЗ: потребности и возможност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лый сто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ванова О.В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МБУ Центр «Росток»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134" w:gutter="0" w:header="0" w:top="1276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b/>
      <w:sz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Nospacing">
    <w:name w:val="nospacing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ro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3:19:00Z</dcterms:created>
  <dc:creator>kroll</dc:creator>
  <dc:description/>
  <dc:language>en-US</dc:language>
  <cp:lastModifiedBy>Priemnaya</cp:lastModifiedBy>
  <cp:lastPrinted>2023-10-25T11:11:00Z</cp:lastPrinted>
  <dcterms:modified xsi:type="dcterms:W3CDTF">2025-03-13T10:35:00Z</dcterms:modified>
  <cp:revision>10</cp:revision>
  <dc:subject/>
  <dc:title>МАРИЙ ЭЛ РЕСПУБЛИКЫ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