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анской научно-практической конфер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«Педагогическая премьера – 2025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3"/>
        <w:gridCol w:w="53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милия, имя, отчество (полностью) автора(ов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звание сек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а выступл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ый райо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тельное учреждение (полностью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жность (полностью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ж работ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тактный телефон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нный адрес участн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машний адрес участн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 заполн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явку необходимо оформить и отправить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o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24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дельным файлом, указав ФИО участника,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етрова И.В._зая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заполняя заявку на участие в конференции, Вы автоматически даете согласие на обработку персональных данных и публикацию результатов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24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1:00Z</dcterms:created>
  <dc:creator>Бородина</dc:creator>
  <dc:description/>
  <cp:keywords/>
  <dc:language>en-US</dc:language>
  <cp:lastModifiedBy>HP</cp:lastModifiedBy>
  <dcterms:modified xsi:type="dcterms:W3CDTF">2025-03-07T11:49:00Z</dcterms:modified>
  <cp:revision>15</cp:revision>
  <dc:subject/>
  <dc:title/>
</cp:coreProperties>
</file>