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педагогов  и родителей для обязательного очного участ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балина Надежда Михайловна, директо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У «Ронгинская средняя общеобразовательная школа» Советского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рская Ирина Викторовна, учитель ГБОУ Республики </w:t>
        <w:br/>
        <w:t>Марий Эл «Школа № 2 г. Йошкар-Олы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рагаева Юлия Карловна, педагог-психолог МОУ «Визимьярская средняя общеобразовательная средняя школа», Килемарского райо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сыгина </w:t>
      </w:r>
      <w:r>
        <w:rPr>
          <w:rFonts w:eastAsia="Times New Roman" w:cs="Times New Roman" w:ascii="Times New Roman" w:hAnsi="Times New Roman"/>
          <w:sz w:val="28"/>
          <w:szCs w:val="28"/>
        </w:rPr>
        <w:t>Ирина Валерьевна</w:t>
      </w:r>
      <w:r>
        <w:rPr>
          <w:rFonts w:eastAsia="SimSun" w:cs="Times New Roman" w:ascii="Times New Roman" w:hAnsi="Times New Roman"/>
          <w:sz w:val="28"/>
          <w:szCs w:val="28"/>
          <w:lang w:eastAsia="ru-RU"/>
        </w:rPr>
        <w:t>, заместитель директора по учебной работе ГБОУ Республики Марий Эл «Семеновская школа-интерна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ктаева Наталья Николаевна, воспитатель ГБОУ Республики Марий Эл «Савинская школа-интерна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Елена Юрьевна, педагог-психолог МОУ «Звениговская средняя общеобразовательная школа № 3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манова Анастасия Сергеевна, педагог-психол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Республики Марий Эл «Центр психолого-педагогической, медицинской и социальной помощи «Детство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Зайцева Елена Витальевна, педагог-психолог </w:t>
      </w:r>
      <w:r>
        <w:rPr>
          <w:rFonts w:cs="Times New Roman" w:ascii="Times New Roman" w:hAnsi="Times New Roman"/>
          <w:sz w:val="28"/>
          <w:szCs w:val="28"/>
        </w:rPr>
        <w:t>ГБОУ Республики Марий Эл «Школа №1 г. Йошкар-Олы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ьшина Елена Юрьевна, педагог-психолог МОУ «Оршанская средняя общеобразовательная школ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икова Зоя Эдуардовна, заместитель директора МОБУ «Цибикнурская основная общеобразовательная школа» Медведевский райо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марова Марина Николаев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ь директора по УВР, МБОУ «Средняя общеобразовательная школа поселка Мариец» Мари-Турекского райо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в Алексей Иванович, учитель ГБОУ Республики </w:t>
        <w:br/>
        <w:t>Марий Эл «Косолаповская школа-интерна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омина Елена Леонтьевна, педагог-психолог МАОУ «Медведевская гимназия им. Н. Д. Хорошаева</w:t>
      </w:r>
      <w:r>
        <w:rPr>
          <w:rFonts w:cs="Segoe UI" w:ascii="Segoe UI" w:hAnsi="Segoe UI"/>
          <w:color w:val="000000"/>
          <w:shd w:fill="FFFFFF" w:val="clear"/>
        </w:rPr>
        <w:t>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Татьяна Александровна, педагог-психолог ГБОУ Республики Марий Эл «ЦППМСП «Детство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ина Наталья Владимировна, консультант МУ «Отдел образования администрации городского округа «Г.Волжск»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ванова Эльвира Сергеевна, педагог-психолог МОУ «Сернурская средняя школа № 2 им.Н.А.Заболоцкого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нов Игорь Валерьевич, учитель ГБОУ Республики Марий Эл «Семеновская школа-интернат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матуллина Эльвира Илдаровна - педагог-психолог МБОУ «Параньгинская средняя общеобразовательная школа» им.Б.Р.Ахматьянов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ева Гузель Фаисовна, член родительского совета при Министерстве образования и науки Республики Марий Э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да Дмитрий Николаевич, председатель родительского совета при Министерстве образования и науки Республики Марий Э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а Надежда Альбертовна, член родительского совета при Министерстве образования и науки Республики Марий Э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а Ольга Васильевна, доцент ГБУ ДПО Республики Марий Эл «Марийский институт образов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шкарева Елена Михайловна, директор ГБОУ Республики Марий Эл «Центр психолого-педагогической, медицинской и социальной помощи «Детство»</w:t>
      </w:r>
    </w:p>
    <w:p>
      <w:pPr>
        <w:pStyle w:val="Normal"/>
        <w:spacing w:lineRule="auto" w:line="240" w:before="0" w:after="0"/>
        <w:ind w:left="71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1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11:00Z</dcterms:created>
  <dc:creator>Шустова О.Д.</dc:creator>
  <dc:description/>
  <dc:language>en-US</dc:language>
  <cp:lastModifiedBy>Шустова О.Д.</cp:lastModifiedBy>
  <cp:lastPrinted>2025-02-19T05:52:00Z</cp:lastPrinted>
  <dcterms:modified xsi:type="dcterms:W3CDTF">2025-02-21T07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