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вота для очного участия </w:t>
        <w:br/>
        <w:t xml:space="preserve">в III Республиканском родительско-педагогическом форуме </w:t>
        <w:br/>
      </w:r>
      <w:r>
        <w:rPr>
          <w:rFonts w:cs="Times New Roman" w:ascii="Times New Roman" w:hAnsi="Times New Roman"/>
          <w:b/>
          <w:sz w:val="28"/>
          <w:szCs w:val="28"/>
        </w:rPr>
        <w:t>«Ребенок в современном мир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февраля 2025 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2381"/>
      </w:tblGrid>
      <w:tr>
        <w:trPr>
          <w:trHeight w:val="408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участников</w:t>
            </w:r>
          </w:p>
        </w:tc>
      </w:tr>
      <w:tr>
        <w:trPr>
          <w:trHeight w:val="37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Волжск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лжский район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номарийский район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вениговский район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Йошкар-Ола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</w:tr>
      <w:tr>
        <w:trPr>
          <w:trHeight w:val="37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лемарский район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Козьмодемьянск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женерский район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и-Турекский район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дведевский район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ркинский район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оторъяльский район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шанский район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раньгинский район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нурский район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тский район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ринский район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и подведомственные М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истерству образования и науки Республики Марий Эл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4:48:00Z</dcterms:created>
  <dc:creator>Устинова</dc:creator>
  <dc:description/>
  <dc:language>en-US</dc:language>
  <cp:lastModifiedBy>Филиппова Е.Г.</cp:lastModifiedBy>
  <dcterms:modified xsi:type="dcterms:W3CDTF">2025-02-21T07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