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right="0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публикации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дакционная коллегия журнала «Туныктышо. Учитель» просит обратить внимание на следующие требования к предоставляемому материалу: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Название статьи (на русском языке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ирают строчными буквами, полужирным шрифтом, располагают по центру.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должно отражать суть тематического содержания материала; без сокращений. Необходимо избегать использования любых аббревиатур и сокращений. Точка после заглавия НЕ ставится.</w:t>
      </w:r>
    </w:p>
    <w:p>
      <w:pPr>
        <w:pStyle w:val="Normal"/>
        <w:spacing w:lineRule="auto" w:line="240" w:before="0" w:after="0"/>
        <w:ind w:righ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нициалы и фамилию автора (-ов) (не более 2-х) (на русском языке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бирают строчными буквами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жирным шрифтом, располагают по центру.</w:t>
      </w:r>
    </w:p>
    <w:p>
      <w:pPr>
        <w:pStyle w:val="Normal"/>
        <w:spacing w:lineRule="auto" w:line="240" w:before="0" w:after="0"/>
        <w:ind w:righ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б авторе(-ах) и соавторе стать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а русском языке) – ученая степень (если есть), звание, должность, место работы (название организации), город,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действующий адре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ой почт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бирают строчными буквам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лым курсивом, располагают по центру.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нотация (на русском языке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шрифт прямой светлый, располагают по ширине.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ст аннотации должен включать не более 50 слов. Аннотация должна кратко отражать структуру статьи (актуальность, основная цель, рассматриваемые проблемы, разделы статьи и используемые методы), быть информативной, представлять собой краткое повторение структуры статьи: цель исследования; методы и материалы; результаты, обсуждение; заключение. 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писании аннотации необходимо избегать использования любых аббревиатур и сокращений.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лючевые слова (на русском языке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рифт прямой светлый, располагают по ширине отдельной строкой.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ючевые слова должны охватывать те важные и специфичные аспекты исследования, которые не удалось отразить в названии статьи. 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– 6-10 слов и словосочетаний, выбирают из текста статьи. Ключевые слова и словосочетания разделяются символ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точка с запятой). В ключевых словах недопустимо использование любых аббревиатур и сокращений.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стать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бходимо набирать 14 кг, поля – 2 см со всех сторон, шрифт – Times New Roman, интервал — 1,5, отступ первой строки абзаца – 1,25 см. Объем – 5 - 8 стр. В объем входят аннотация, ключевые слова, текст, таблицы, рисунки, графики, список литературы.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ксте недопустимо использование расставленных вручную переносов.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рисунок должен быть пронумерован и подписан.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ксте таблицы, рисунки, графики должны иметь порядковую нумерацию. Нумерация ведется отдельно. Если рисунок или таблица в статье одна, то номера не проставляются.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ьные части (элементы) рисунков должны быть сгруппированы (при перемещении и форматировании не должны «разваливаться»).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татья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а содержать внутритекстовые библиографические ссылки, оформленные в квадратных скобках, со ссылкой на порядковый номер использованной работы в пристатейном списке литературы, например: [2]. Если ссылка приводится на конкретный фрагмент текста документа, в отсылке указываются также страницы, на которых помещен объект ссылки, например: [2, с. 81]. Если ссылка включает несколько использованных работ, то внутри квадратных скобок они разделяются точкой с запятой, например: [4, с. 15; 5, с. 123].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формляется в строгом соответствии с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ГОСТ Р 7.0.5–200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под заголовко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Литератур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асполагается по центру), приводится в конце статьи. Издания в списке располагаются в алфавитном порядке, сначала на русском, затем на иностранных языках. Ссылки на Internet-ресурсы приводятся в общем списке литературы по автору или заглавию публикации с обязательным указанием адреса сайта, где эта публикация размещена, и датой ее размещения или датой последней проверки наличия ресурса.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тьи, поступившие для издания в журнале, направляются редакционной коллегией на рецензирование специалистам по определенному направлению, также на проверку по программе «Advego Plagiatus»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В случае высокого уровня заимствования материал будет отклонен. Статьи, содержащие менее 75 % уникального текста, в журнале не публикуются. Также не принимаются к рассмотрению статьи, ранее опубликованные в других научных изданиях.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>Материалы, оформленные не по требованиям, редакцией не рассматриваются и не возвращаются.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  <w:lang w:eastAsia="ru-RU"/>
        </w:rPr>
        <w:t xml:space="preserve">За публикацию статьи в научно-методическом журнале "Туныктышо. Учитель"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FFFFFF" w:val="clear"/>
          <w:lang w:eastAsia="ru-RU"/>
        </w:rPr>
        <w:t>оплата производится в соответствии с квитанцие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  <w:lang w:eastAsia="ru-RU"/>
        </w:rPr>
        <w:t xml:space="preserve">, которая высылается автору только после принятия его статьи к печати, как соответствующую требованиям к авторским материалам, размещенным на странице сайта журналаhttp://edu.mari.ru/mio/DocLib9/Туныктышо.%20Учитель.aspx. 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Документы на публикацию статьи в журнале необходимо отправлять 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н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:</w:t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y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na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</w:rPr>
          <w:t>_shulepova@mail.ru</w:t>
        </w:r>
      </w:hyperlink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ar-SA"/>
        </w:rPr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поле «Тема» необходимо указать </w:t>
      </w:r>
      <w:r>
        <w:rPr>
          <w:rFonts w:cs="Times New Roman" w:ascii="Times New Roman" w:hAnsi="Times New Roman"/>
          <w:sz w:val="24"/>
          <w:szCs w:val="24"/>
          <w:lang w:eastAsia="ar-SA"/>
        </w:rPr>
        <w:t>название журнала и фамилию первого автора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анкета-</w:t>
      </w:r>
      <w:r>
        <w:rPr>
          <w:rFonts w:cs="Times New Roman" w:ascii="Times New Roman" w:hAnsi="Times New Roman"/>
          <w:sz w:val="24"/>
          <w:szCs w:val="24"/>
          <w:lang w:eastAsia="ar-SA"/>
        </w:rPr>
        <w:t>заявка: Фамилия-заявка.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doc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(например, Петрова-заявка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атья: Фамилия-статья.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doc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Телефон для справок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(8362) 41-01-77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– помощник ректора – Охотникова Светлана Роман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ejaVu Sans" w:cs="Droid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Droid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-ras.ru/gost-2008-references.pdf" TargetMode="External"/><Relationship Id="rId3" Type="http://schemas.openxmlformats.org/officeDocument/2006/relationships/hyperlink" Target="mailto:yana_shulepov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24:00Z</dcterms:created>
  <dc:creator>Бородина</dc:creator>
  <dc:description/>
  <dc:language>en-US</dc:language>
  <cp:lastModifiedBy/>
  <dcterms:modified xsi:type="dcterms:W3CDTF">2025-01-30T11:47:30Z</dcterms:modified>
  <cp:revision>9</cp:revision>
  <dc:subject/>
  <dc:title/>
</cp:coreProperties>
</file>