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емина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8"/>
        <w:gridCol w:w="3402"/>
        <w:gridCol w:w="1701"/>
        <w:gridCol w:w="5660"/>
      </w:tblGrid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сем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00-9.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варова Людмила Геннадьевн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 участников сем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05-9.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хотникова Светлана Романовна, </w:t>
            </w:r>
            <w:r>
              <w:rPr/>
              <w:t>помощник ректора ГБУ ДПО Республики Марий Эл «Марийский институт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ветствие участников сем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детей и социальных 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10-9.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асова Татьяна Венедиктовна,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>
                <w:b/>
              </w:rPr>
              <w:t>Сания Газизьянова,</w:t>
            </w:r>
            <w:r>
              <w:rPr/>
              <w:t xml:space="preserve"> сотрудник Республиканского Центра татарской культуры 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мероприятия по подгрупп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11.30</w:t>
            </w:r>
          </w:p>
        </w:tc>
      </w:tr>
      <w:tr>
        <w:trPr>
          <w:trHeight w:val="851" w:hRule="atLeast"/>
        </w:trPr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руппа ( 1 корпу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ратор – Казанцева Ольга Валерьевна,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младших дошкольников к </w:t>
            </w:r>
            <w:r>
              <w:rPr>
                <w:bCs/>
              </w:rPr>
              <w:t>русскому</w:t>
            </w:r>
            <w:r>
              <w:rPr/>
              <w:t xml:space="preserve"> </w:t>
            </w:r>
            <w:r>
              <w:rPr>
                <w:bCs/>
              </w:rPr>
              <w:t>народному</w:t>
            </w:r>
            <w:r>
              <w:rPr/>
              <w:t xml:space="preserve"> творчеству (младшая  группа №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-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по мотивам русской народной сказки «Гуси-леб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бдрахманова Ксения Михайловна</w:t>
            </w:r>
            <w:r>
              <w:rPr/>
              <w:t>, воспитатель 1 кв.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Светлана Евгеньевна, </w:t>
            </w:r>
            <w:r>
              <w:rPr/>
              <w:t>воспитатель 1 кв.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льклора в коррекционной работе с детьми с ОВЗ (дети среднего дошкольного возрас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 занятие на основе материалов русской народной сказки «Реп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ирнова Ирина Валерьевна, </w:t>
            </w:r>
            <w:r>
              <w:rPr/>
              <w:t>учитель-логопед, высшая кв.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азкина Елена Сергеевна,</w:t>
            </w:r>
            <w:r>
              <w:rPr/>
              <w:t xml:space="preserve"> учитель-дефектолог, высшая кв.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дошкольников к истории и культуре русского народа (подготовительная группа №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диции русского чаепития»: чайная цере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птева Анастасия Николаевна,</w:t>
            </w:r>
            <w:r>
              <w:rPr/>
              <w:t xml:space="preserve"> воспитатель</w:t>
            </w:r>
          </w:p>
          <w:p>
            <w:pPr>
              <w:pStyle w:val="Normal"/>
              <w:rPr/>
            </w:pPr>
            <w:r>
              <w:rPr>
                <w:b/>
              </w:rPr>
              <w:t>Никитина Инна Александровна</w:t>
            </w:r>
            <w:r>
              <w:rPr/>
              <w:t>, воспитатель высшей кв.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узей истории, культуры и быта марийского народа как основа воспитания и образования дошкольников (подготовительная группа №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сетевого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кова Эльвира Васильевна</w:t>
            </w:r>
            <w:r>
              <w:rPr/>
              <w:t>, научный сотрудник историко-художественного музея п. Медвед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кла как эффективное средство поликультурного воспит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Изготовление куклы-обер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ксеева Елена Анатольевна, </w:t>
            </w:r>
            <w:r>
              <w:rPr/>
              <w:t>педагог дополнительного образования МБУ ДО «Медведевский районный дом детского творчества»</w:t>
            </w:r>
          </w:p>
        </w:tc>
      </w:tr>
      <w:tr>
        <w:trPr>
          <w:trHeight w:val="851" w:hRule="atLeast"/>
        </w:trPr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уппа (2 корпу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ератор – Тихомирова Светлана Николаевна,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в рамках проектной деятельности (младшая группа №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йная гостиная </w:t>
            </w:r>
          </w:p>
          <w:p>
            <w:pPr>
              <w:pStyle w:val="Normal"/>
              <w:jc w:val="center"/>
              <w:rPr/>
            </w:pPr>
            <w:r>
              <w:rPr/>
              <w:t>«В кругу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шова Ольга Сергеевна</w:t>
            </w:r>
            <w:r>
              <w:rPr/>
              <w:t>, воспитатель, высшая кв. категория</w:t>
            </w:r>
          </w:p>
          <w:p>
            <w:pPr>
              <w:pStyle w:val="Normal"/>
              <w:rPr/>
            </w:pPr>
            <w:r>
              <w:rPr>
                <w:b/>
              </w:rPr>
              <w:t>Копылова Алевтина Александровна</w:t>
            </w:r>
            <w:r>
              <w:rPr/>
              <w:t>, воспитатель, высшая кв.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е подвижные игры в воспитательно-оздоровительной работе детского сада (старшая группа №3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игра «Богатырская сила во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ёнова Диана Андреевна,</w:t>
            </w:r>
            <w:r>
              <w:rPr/>
              <w:t xml:space="preserve"> инструктор по ФК, высшая кв. категория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машева Татьяна Александровна</w:t>
            </w:r>
            <w:r>
              <w:rPr/>
              <w:t>, воспитатель, высшая кв.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ые праздники как форма организации досуга народов Поволжья (старшая группа №2 и подготовительная группа №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олжья дружные народы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-конц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ланцева Ольга Алексеевна</w:t>
            </w:r>
            <w:r>
              <w:rPr/>
              <w:t xml:space="preserve">, музыкальный руководитель, высшая кв. категория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ова Александра Альбертовна</w:t>
            </w:r>
            <w:r>
              <w:rPr/>
              <w:t xml:space="preserve">, воспитатель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гайнова Виктория Станиславовна,</w:t>
            </w:r>
            <w:r>
              <w:rPr/>
              <w:t xml:space="preserve"> воспитатель, 1 кв.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е искусство в поликультурной среде как средство развития творческой личности дошколь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Изготовление брелка в технике макр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игалева Альбина Ильдусовна, </w:t>
            </w:r>
            <w:r>
              <w:rPr/>
              <w:t>педагог дополнительного образования МБУ ДО «Медведевский районный дом детского творчества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всех участников семинара (1 корпус МДОБ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 – 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рганизация поликультурного воспитания в ДОО в условиях сетевого взаимодейст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из опыта работы региональной инновацион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анцева Ольга Валерьевн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, высшая кв. категория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ихомирова Светлана Николае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тарший воспитатель, высшая кв.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иды игровых технологий в поликультурном воспитании дошколь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исимова Светлана Олеговна, </w:t>
            </w:r>
            <w:r>
              <w:rPr/>
              <w:t>воспитатель высшая кв. катег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спользование сказок в логопедической работе по поликультурному воспитанию дошкольников с речевыми нарушен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до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цова Светлана Олеговна, </w:t>
            </w:r>
            <w:r>
              <w:rPr/>
              <w:t>учитель-логоп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нагляд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общение педагогов к народной культу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овая игра </w:t>
            </w:r>
            <w:r>
              <w:rPr>
                <w:bCs/>
              </w:rPr>
              <w:t>«Народным традициям – жить и крепн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лександрова Диана Алексеевна, </w:t>
            </w:r>
            <w:r>
              <w:rPr/>
              <w:t>воспитатель 1 кв. категории,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Надежда Сергеевна</w:t>
            </w:r>
            <w:r>
              <w:rPr/>
              <w:t>, воспитатель 1 кв.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ведение итогов сем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йварова Людмила Геннадье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Д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6" w:hanging="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next w:val="TextBodyIndent"/>
    <w:qFormat/>
    <w:pPr>
      <w:widowControl w:val="false"/>
      <w:suppressAutoHyphens w:val="true"/>
      <w:jc w:val="center"/>
      <w:outlineLvl w:val="0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8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4:00Z</dcterms:created>
  <dc:creator>kroll</dc:creator>
  <dc:description/>
  <cp:keywords/>
  <dc:language>en-US</dc:language>
  <cp:lastModifiedBy>Priemnaya</cp:lastModifiedBy>
  <cp:lastPrinted>2025-01-22T10:57:00Z</cp:lastPrinted>
  <dcterms:modified xsi:type="dcterms:W3CDTF">2025-01-30T12:04:00Z</dcterms:modified>
  <cp:revision>10</cp:revision>
  <dc:subject/>
  <dc:title>Министерство образования Республики Марий Эл</dc:title>
</cp:coreProperties>
</file>