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57,  г. Москва, ул. Песчаная, д.5</w:t>
                                    <w:tab/>
                                    <w:t xml:space="preserve">                        тел. 8-499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6.7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057,  г. Москва, ул. Песчаная, д.5</w:t>
                              <w:tab/>
                              <w:t xml:space="preserve">                        тел. 8-499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лжском федер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ганизацию духовно-нравственного воспитания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дополнительная общеразвивающая программа духовно-нравственного и гражданско-патриотического воспитания детей и молодеж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КНР), «Основы православной веры» (для образовательных организаций с религиозным компоненто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бразовательный издательский проект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3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ОБРАЗЕЦ АНКЕТЫ УЧАСТНИКА КОНКУРСА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лжском федер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ганизацию духовно-нравственного воспитания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дополнительная общеразвивающая программа духовно-нравственного и гражданско-патриотического воспитания детей и молодеж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КНР), «Основы православной веры» (для образовательных организаций с религиозным компоненто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лжском федеральном округ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науки и высшего образования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ганизацию духовно-нравственного воспитания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дополнительная общеразвивающая программа духовно-нравственного и гражданско-патриотического воспитания детей и молодеж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КНР), «Основы православной веры» (для образовательных организаций с религиозным компоненто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2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o.sm.119</dc:creator>
  <dc:description/>
  <dc:language>en-US</dc:language>
  <cp:lastModifiedBy>Kuklina</cp:lastModifiedBy>
  <cp:lastPrinted>2013-05-14T13:12:00Z</cp:lastPrinted>
  <dcterms:modified xsi:type="dcterms:W3CDTF">2021-12-01T08:19:00Z</dcterms:modified>
  <cp:revision>2</cp:revision>
  <dc:subject/>
  <dc:title>Приложение № 1</dc:title>
</cp:coreProperties>
</file>