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 Марий Эл определены авторы лучших электронных образовательных ресурсов этнокультурного содержани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Лучший ЭОР по марийскому (родному) языку и литературе: </w:t>
      </w:r>
    </w:p>
    <w:p>
      <w:pPr>
        <w:pStyle w:val="Normal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степен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Романовой Надежде Валентиновне, учителю начальных классов МБОУ «Староторъяльская средняя общеобразовательная школа» Новоторъяльского муниципального района и Соколовой Снежане Геннадьевне, учителю марийского языка и литературы МБОУ «Староторъяльская средняя общеобразовательная школа» Новоторъяльского муниципального района </w:t>
        <w:br/>
        <w:t>за «Дидактические материалы к урокам марийского языка» (https://marilang.ucoz.net/).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0" w:righ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Лучший ЭОР по марийскому (государственному) языку:</w:t>
      </w:r>
    </w:p>
    <w:p>
      <w:pPr>
        <w:pStyle w:val="Normal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степен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Голубкиной Надежде Александровне, учителю марийского (государственного) языка МОУ «Моркинская средняя общеобразовательная школа №2» за лучший ЭОР по марийскому (государственному) языку «Палет мо шочмо йылмым»;</w:t>
      </w:r>
    </w:p>
    <w:p>
      <w:pPr>
        <w:pStyle w:val="Normal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II степен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Шешуковой Ольге Федоровне, учителю русского языка </w:t>
        <w:br/>
        <w:t xml:space="preserve">и литература, марийского языка МОБУ «Знаменская средняя общеобразовательная школа» Медведевского муниципального района </w:t>
        <w:br/>
        <w:t>за интерактивные методы обучения;</w:t>
      </w:r>
    </w:p>
    <w:p>
      <w:pPr>
        <w:pStyle w:val="Normal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II степен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вановой Светлане Николаевне, воспитателю </w:t>
        <w:br/>
        <w:t xml:space="preserve">МДОУ «Сернурский Центр развития ребёнка – детский сад «Колокольчик» </w:t>
        <w:br/>
        <w:t>за игру «Сурткайык».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Лучший ЭОР по ИКН:</w:t>
      </w:r>
    </w:p>
    <w:p>
      <w:pPr>
        <w:pStyle w:val="Normal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степен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ныгиной Светлане Витальевне, учителю русского языка </w:t>
        <w:br/>
        <w:t xml:space="preserve">и литературы МОУ «Оршанская средняя общеобразовательная школа» </w:t>
        <w:br/>
        <w:t xml:space="preserve">за проект «Охранять природу – значит охранять Родину»; </w:t>
      </w:r>
    </w:p>
    <w:p>
      <w:pPr>
        <w:pStyle w:val="Normal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степен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Чесноковой Татьяне Павловне, педагогу-библиотекарю </w:t>
        <w:br/>
        <w:t xml:space="preserve">и Федоровой Эльвире Тимуровне, учителю начальных классов </w:t>
        <w:br/>
        <w:t>ГБОУ Республики Марий Эл «Лицей-интернат п. Ургакш Советского района» за проект «Люди, прославившие Советский район Республики Марий Эл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II степен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орисову Борису Владимировичу, учителю ИКН </w:t>
        <w:br/>
        <w:t>МОУ «Октябрьская средняя общеобразовательная школа» Моркинского муниципального района за проект «Краеведческая десятка»;</w:t>
      </w:r>
    </w:p>
    <w:p>
      <w:pPr>
        <w:pStyle w:val="Normal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II степен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робьевой Миральде Александровне, учителю ИКН </w:t>
        <w:br/>
        <w:t>и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ихайлову Владимиру Анатольевичу, учителю информатики </w:t>
        <w:br/>
        <w:t>МОУ «Зеленогорская средняя общеобразовательная школа» Моркинского муниципального района за интеллектуальную игру «Своя игра»;</w:t>
      </w:r>
    </w:p>
    <w:p>
      <w:pPr>
        <w:pStyle w:val="Normal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III степен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Бардаковой Ольге Павловне, учителю истории и ИКН </w:t>
        <w:br/>
        <w:t>ГБОУ Республики Марий Эл «Лицей им. М.В. Ломоносова» за игру-викторину «9 декабря – День героев Отечества»;</w:t>
      </w:r>
    </w:p>
    <w:p>
      <w:pPr>
        <w:pStyle w:val="Normal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III степен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Петрухановой Эдите Евтихиановне, учителю марийского языка и ИКН МБОУ «Средняя общеобразовательная школа №3 </w:t>
        <w:br/>
        <w:t>г. Козьмодемьянска им. С.Н. Сивкова» за виртуальную экскурсию «По следам разинцев в Козьмодемьянске»;</w:t>
      </w:r>
    </w:p>
    <w:p>
      <w:pPr>
        <w:pStyle w:val="Normal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III степен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Наумовой Наталье Николаевне, учителю начальных классов ГБОУ Республики Марий Эл «Гуманитарная гимназия «Синяя птица» </w:t>
        <w:br/>
        <w:t>им. Иштриковой Т.В.» за аудиосказку «Каза, тага да пырыс».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курсные материалы победителей и призеров в свободном доступе будут размещены на сайте ГБУ ДПО Республики Марий Эл «Марийский институт образования» в разделе «Сопровождение конкурсов профессионального мастерства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28:00Z</dcterms:created>
  <dc:creator>sergeeva</dc:creator>
  <dc:description/>
  <dc:language>en-US</dc:language>
  <cp:lastModifiedBy>Priemnaya</cp:lastModifiedBy>
  <dcterms:modified xsi:type="dcterms:W3CDTF">2024-12-10T07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