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 конкурса в номин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ые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47"/>
        <w:gridCol w:w="2259"/>
        <w:gridCol w:w="2822"/>
        <w:gridCol w:w="231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жнос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рабо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образова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бдрахманова Мария Александровн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читель русского языка и литературы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ОУ «Волжский городской лицей»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Волжс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Актуганова </w:t>
              <w:br/>
              <w:t>Ирина</w:t>
              <w:br/>
              <w:t>Владиславовн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МБОУ «Образовательный комплекс «Школа № 29 г. Йошкар-Олы»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мени Героя Российской Федерации Дамира Эдуардовича Шаймарданов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Йошкар-Ол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инова</w:t>
              <w:br/>
              <w:t>Анна</w:t>
              <w:br/>
              <w:t xml:space="preserve">Сергеевна </w:t>
              <w:br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МОБУ </w:t>
              <w:br/>
              <w:t>«Медведевская средняя общеобразовательная школа № 4»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едведевский рай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ерих</w:t>
              <w:br/>
              <w:t>Ангелина</w:t>
              <w:br/>
              <w:t>Евген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читель биологии и хим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БОУ «Лицей № 28 г. Йошкар-Олы»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Йошкар-Ол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фимова Александра Вадимовн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читель географ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ОБУ «Сенькинская средняя общеобразовательная школа»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едведевский рай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арп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арья Сергеевн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читель истор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ОБУ «Краснооктябрьская средняя общеобразовательная школа»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едведевский рай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уликова Екатерина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читель химии и биолог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БОУ «Юледурская средняя общеобразовательная школа»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уженерский рай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Лебедева</w:t>
              <w:br/>
              <w:t>Надежда</w:t>
              <w:br/>
              <w:t>Николаевн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читель математик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БОУ Гимназия №4 имени А.С. Пушкина г. Йошкар-Ол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Йошкар-Ол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етрова</w:t>
              <w:br/>
              <w:t>Юлия</w:t>
              <w:br/>
              <w:t>Вячеславовн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читель русского языка и литературы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ОУ «Моркинская средняя общеобразовательная школа №2»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оркинский рай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тепанова</w:t>
              <w:br/>
              <w:t>Мария</w:t>
              <w:br/>
              <w:t>Анатол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читель физик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БОУ «Гимназия №4 им.А.С.Пушкина г. Йошкар-Олы»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Йошкар-Ол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абалина Любовь Александровн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БПОУ Республики Марий Эл «Марийский республиканский колледж культуры и искусств имени И.С. Палантая», Национальная гимназия искусств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БПО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акирова</w:t>
              <w:br/>
              <w:t>Камилла</w:t>
              <w:br/>
              <w:t>Рифатовн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ОБУ «Медведевская средняя общеобразовательная школа №4»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едведевский рай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Ягодарова Наталья Александровн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читель истории и обществознания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БПОУ Республики Марий Эл «Марийский республиканский колледж культуры и искусств имени И.С. Палантая», Национальная гимназия искусст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БПО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3:00Z</dcterms:created>
  <dc:creator>Kuklina</dc:creator>
  <dc:description/>
  <dc:language>en-US</dc:language>
  <cp:lastModifiedBy>Kuklina</cp:lastModifiedBy>
  <dcterms:modified xsi:type="dcterms:W3CDTF">2024-11-28T04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