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 конкурса в номин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ые управленц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03"/>
        <w:gridCol w:w="2112"/>
        <w:gridCol w:w="2811"/>
        <w:gridCol w:w="249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жнос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образ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Бормакова</w:t>
              <w:br/>
              <w:t>Наталья</w:t>
              <w:br/>
              <w:t>Александровна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заместитель директора по воспитательной работе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БОУ «Средняя общеобразовательная школа №16»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. Йошкар-Ол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толярова</w:t>
              <w:br/>
              <w:t>Татьяна</w:t>
              <w:br/>
              <w:t>Александровн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иректо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ОДО «СЮТ г.Козьмодемьянска»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. Козьмодемьянск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4:00Z</dcterms:created>
  <dc:creator>Kuklina</dc:creator>
  <dc:description/>
  <dc:language>en-US</dc:language>
  <cp:lastModifiedBy>Kuklina</cp:lastModifiedBy>
  <dcterms:modified xsi:type="dcterms:W3CDTF">2024-11-27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