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 в номинации «Молодые классные руководители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75"/>
        <w:gridCol w:w="1700"/>
        <w:gridCol w:w="2810"/>
        <w:gridCol w:w="220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жност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е образов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Бирюкова</w:t>
              <w:br/>
              <w:t>Марина</w:t>
              <w:br/>
              <w:t>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оциальный педагог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БОУ «Средняя общеобразовательная школа № 32 г. Йошкар-Олы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г.Йошкар-Ол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Иванова</w:t>
              <w:br/>
              <w:t>Дарья</w:t>
              <w:br/>
              <w:t>Михайл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учитель английского языка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БОУ «Гимназия №4 им. А. С. Пушкина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г. Йошкар-Ол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иколаев Александр Сергееви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учитель математики и физики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ОУ "Средняя школа №6" города Волжска Республики Марий Э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г.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олжс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ылаева</w:t>
              <w:br/>
              <w:t>Елена</w:t>
              <w:br/>
              <w:t>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учитель музыки, ИЗО, советник директора по воспитанию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ОУ "Средняя школа №6" города Волжска Республики Марий Э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г.Волжск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0:00Z</dcterms:created>
  <dc:creator>Kuklina</dc:creator>
  <dc:description/>
  <dc:language>en-US</dc:language>
  <cp:lastModifiedBy>Kuklina</cp:lastModifiedBy>
  <dcterms:modified xsi:type="dcterms:W3CDTF">2024-11-27T1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