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астники конкурса в номинации </w:t>
        <w:br/>
        <w:t xml:space="preserve">«Молодые воспитатели дошкольных образовательных организаций»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1"/>
        <w:gridCol w:w="1919"/>
        <w:gridCol w:w="2557"/>
        <w:gridCol w:w="2026"/>
      </w:tblGrid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>
          <w:trHeight w:val="14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истина Владимиро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Детский сад комбинированного вида» №6 «Сказка» п.Приволжский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жский район</w:t>
            </w:r>
          </w:p>
        </w:tc>
      </w:tr>
      <w:tr>
        <w:trPr>
          <w:trHeight w:val="14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оре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D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70 «Ягодка»</w:t>
            </w:r>
            <w:bookmarkEnd w:id="0"/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Йошкар-Ола</w:t>
            </w:r>
          </w:p>
        </w:tc>
      </w:tr>
      <w:tr>
        <w:trPr>
          <w:trHeight w:val="22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сонова </w:t>
              <w:br/>
              <w:t xml:space="preserve">Наталья </w:t>
              <w:br/>
              <w:t>Анатолье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Оршанский детский сад «Колокольчик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шанский район</w:t>
            </w:r>
          </w:p>
        </w:tc>
      </w:tr>
      <w:tr>
        <w:trPr>
          <w:trHeight w:val="17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  <w:bookmarkEnd w:id="1"/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Юринский детский сад «Теремок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нский район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ваева Валентина Федоровн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психолог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 52 г. Йошкар-Олы «Колибри»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Йошкар-О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0:00Z</dcterms:created>
  <dc:creator>Kuklina</dc:creator>
  <dc:description/>
  <dc:language>en-US</dc:language>
  <cp:lastModifiedBy>Kuklina</cp:lastModifiedBy>
  <cp:lastPrinted>2024-11-27T11:32:00Z</cp:lastPrinted>
  <dcterms:modified xsi:type="dcterms:W3CDTF">2024-11-27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