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я, _______________________________________ (далее - «Субъект персональных данных»), свободно, своей волей и в своем интересе предоставляю ООО «Нестле Россия», расположенному по адресу: Россия, 115054, г. Москва, Павелецкая пл., д. 2 стр. 1 (далее - «Оператор»), свое согласие на обработку моих персональных данных на условиях, указанных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обрабо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е данные будут обрабатываться в целях проведения Конкурса семейной фотографии программы «Разговор о правильном питании» и маркетинговых мероприятий, организуемых Оператором или по его поручению, а также информирования об его проведении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амилия, имя, отчество, адрес электронной почты, адрес проживания, контактный телефон, конкурсная работа (фотография), сведения о сем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действ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ератор вправе осуществлять следующие действия </w:t>
        <w:br/>
        <w:t>с персональными данными Субъекта персональных данных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дача персональных данных третьим лицам и поручение обработ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ональные данные могут быть переданы указанной ниже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БОУ ДО «Федеральный центр дополнительного образования </w:t>
        <w:br/>
        <w:t>и организации отдыха и оздоровления детей», 107014, г. Москва, Ростокинский проезд, дом 3 - поручение Оператора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в течение периода проведения Конкурса семейной фотографии и 3 года после объявления итогов, если оно не будет отозвано раньше указанного срока мною путем подачи письменного заявления в адрес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тверждаю свое 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_______________                  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)                                (подпись)                                                            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3:00Z</dcterms:created>
  <dc:creator>Samsonova</dc:creator>
  <dc:description/>
  <dc:language>en-US</dc:language>
  <cp:lastModifiedBy>Samsonova</cp:lastModifiedBy>
  <dcterms:modified xsi:type="dcterms:W3CDTF">2024-11-22T08:54:00Z</dcterms:modified>
  <cp:revision>1</cp:revision>
  <dc:subject/>
  <dc:title/>
</cp:coreProperties>
</file>