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, ______________________________</w:t>
        <w:softHyphen/>
        <w:softHyphen/>
        <w:softHyphen/>
        <w:t>_________ (далее - «Субъект персональных данных»), свободно, своей волей и в своем интересе предоставляю ООО «Нестле Россия», расположенному по адресу: Россия, 115054, г. Москва, Павелецкая пл., д. 2 стр. 1 (далее - «Оператор»), свое согласие на обработку персональных данных моего несовершеннолетнего ребенка на условиях, указанных ниже.</w:t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обрабо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ые данные будут обрабатываться в целях проведения Конкурса семейной фотографии программы «Разговор о правильном питании» и маркетинговых мероприятий, организуемых Оператором или по его поручению, а также информирования о их проведени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амилия, имя, отчество, конкурсная работа (фотография), сведения о семье, сведения об образовательной организации, класс/группа обучения. </w:t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ейств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ор вправе осуществлять следующие действия </w:t>
        <w:br/>
        <w:t>с персональными данными Субъекта персональных данных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ействует в течение периода проведения Конкурса семейной фотографии и 3 года после объявления итогов, если оно не будет отозвано раньше указанного срока мною путем подачи письменного заявления </w:t>
        <w:br/>
        <w:t>в адрес Оператора.</w:t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дача персональных данных третьим лицам и поручение обрабо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ые данные могут быть переданы указанным ниже организациям:</w:t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ДО «Федеральный центр дополнительного образования </w:t>
        <w:br/>
        <w:t>и организации отдыха и оздоровления детей», 107014, г. Москва, Ростокинский проезд, дом 3 - поручение Оператора на обработку персональных данных;</w:t>
      </w:r>
    </w:p>
    <w:p>
      <w:pPr>
        <w:pStyle w:val="Normal"/>
        <w:tabs>
          <w:tab w:val="clear" w:pos="708"/>
          <w:tab w:val="left" w:pos="8788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 свое согласие на обработку персональных данных моего несовершеннолетнего ребенка.</w:t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_______________                   _____________________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             (подпись)                                                          (Ф.И.О.)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4:00Z</dcterms:created>
  <dc:creator>Samsonova</dc:creator>
  <dc:description/>
  <dc:language>en-US</dc:language>
  <cp:lastModifiedBy>Samsonova</cp:lastModifiedBy>
  <dcterms:modified xsi:type="dcterms:W3CDTF">2024-11-18T08:25:00Z</dcterms:modified>
  <cp:revision>1</cp:revision>
  <dc:subject/>
  <dc:title/>
</cp:coreProperties>
</file>