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й представитель 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, кто именно: отец, мать, опекун, попечител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 конкурса 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ребенка, число, месяц, год рожд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- Субъект) согласен(а) на обработку персональных данных участника конкурса (фамилия, имя, отчество; дата рождения; контактный телефон (домашний, мобильный, рабочий); адрес проживания; место учебы, адрес организации, электронная почта) Минобрнауки Республики Марий Эл, ГБУ ДПО РМЭ «МИО» </w:t>
        <w:br/>
        <w:t>с целью участия в конкурсе семейных фотографий «Кулинарное путешествие во времени» программы «Разговор о правильном питании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аю согласие на обработку персональных данных участника конкурса,</w:t>
        <w:br/>
        <w:t>то есть совершение в том числе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данных приведено в Федеральном законе от 27.07.2006 № 152-ФЗ, а также на передачу такой информации третьим лицам в случаях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оглашаюсь с тем, что представленная работа участника конкурса может быть использована организаторами конкурса для размещения в специальной педагогической прессе, в сети Интернет, на сайте программы «Разговор</w:t>
        <w:br/>
        <w:t xml:space="preserve">о правильном питании» (www.prav-pit.ru), для подготовки методических сборников, для показа на открытых мероприятиях, включения в демонстрационные и иные материалы, посвященные программе, без дополнительного согласия и без уплаты какого-либо вознаграждения, а также без ограничения по срокам использовани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ействует до достижения целей обработки персональных данных. Настоящее согласие может быть отозвано мною в любой момент</w:t>
        <w:br/>
        <w:t>по соглашению сторон. В случае неправомерного использования предоставленных данных согласие отзывается письменным заявлением Субъек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ознакомлен(а) с положениями Федерального закона</w:t>
        <w:br/>
        <w:t>от 27.07.2006 № 152-ФЗ «О персональных данных», содержание действий</w:t>
        <w:br/>
        <w:t>по обработке персональных данных, необходимость их выполнения мне понятн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20___г.                     ____________/__________________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9:00Z</dcterms:created>
  <dc:creator>Samsonova</dc:creator>
  <dc:description/>
  <dc:language>en-US</dc:language>
  <cp:lastModifiedBy>Samsonova</cp:lastModifiedBy>
  <dcterms:modified xsi:type="dcterms:W3CDTF">2024-11-18T08:20:00Z</dcterms:modified>
  <cp:revision>1</cp:revision>
  <dc:subject/>
  <dc:title/>
</cp:coreProperties>
</file>