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Анкета-заявка на публикацию </w:t>
        <w:br/>
        <w:t>статьи в журнале «Туныктышо. Учитель»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5371"/>
        <w:gridCol w:w="1799"/>
        <w:gridCol w:w="19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втор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втор 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еная степень, ученое звание 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Адрес электронной почты </w:t>
              <w:br/>
              <w:t>(e-mail) (для переписки с автором по вопросам публикац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ый телефон (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обязательно!!! </w:t>
              <w:br/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</w:rPr>
              <w:t>для выяснения срочных вопрос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звание тематической рубр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rPr>
          <w:rFonts w:ascii="Times New Roman" w:hAnsi="Times New Roman"/>
          <w:b/>
          <w:b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a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10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Kuklina</dc:creator>
  <dc:description/>
  <dc:language>en-US</dc:language>
  <cp:lastModifiedBy>Priemnaya</cp:lastModifiedBy>
  <dcterms:modified xsi:type="dcterms:W3CDTF">2023-01-18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