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70" w:leader="none"/>
          <w:tab w:val="center" w:pos="43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70" w:leader="none"/>
          <w:tab w:val="center" w:pos="43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70" w:leader="none"/>
          <w:tab w:val="center" w:pos="43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семинар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дошкольной организации в год семьи: взаимодействие с семьями воспитан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0"/>
        <w:gridCol w:w="43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5:00Z</dcterms:created>
  <dc:creator>админ</dc:creator>
  <dc:description/>
  <dc:language>en-US</dc:language>
  <cp:lastModifiedBy>HP</cp:lastModifiedBy>
  <cp:lastPrinted>2024-11-05T08:24:00Z</cp:lastPrinted>
  <dcterms:modified xsi:type="dcterms:W3CDTF">2024-11-08T1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