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фестивале «Россия – Родина святая, люблю тебя я всей душ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республиканском фестивале творческих коллективов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ссия – Родина святая, люблю тебя я всей душ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6"/>
        <w:gridCol w:w="2904"/>
        <w:gridCol w:w="2906"/>
        <w:gridCol w:w="2906"/>
        <w:gridCol w:w="29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ов или название коллекти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художественного номе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, райо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ФИО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для питания (обучающиеся + руководители) _____ человек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38:00Z</dcterms:created>
  <dc:creator>Admin</dc:creator>
  <dc:description/>
  <dc:language>en-US</dc:language>
  <cp:lastModifiedBy>Priemnaya</cp:lastModifiedBy>
  <cp:lastPrinted>2023-10-19T13:59:00Z</cp:lastPrinted>
  <dcterms:modified xsi:type="dcterms:W3CDTF">2024-10-22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