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ежрегиональном круглом сто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суждению актуальных вопросов вовлечения семьи в сохран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азвитие родных языков народов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субъект Российской Федерации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населённый пункт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участия</w:t>
              <w:br/>
              <w:t>(онлайн/оффлайн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0:00Z</dcterms:created>
  <dc:creator>Клешнина</dc:creator>
  <dc:description/>
  <cp:keywords/>
  <dc:language>en-US</dc:language>
  <cp:lastModifiedBy>Priemnaya</cp:lastModifiedBy>
  <cp:lastPrinted>2023-09-06T14:48:00Z</cp:lastPrinted>
  <dcterms:modified xsi:type="dcterms:W3CDTF">2023-09-06T12:34:00Z</dcterms:modified>
  <cp:revision>9</cp:revision>
  <dc:subject/>
  <dc:title/>
</cp:coreProperties>
</file>