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  <w:br/>
        <w:t>во всероссийских профессиональных олимпиад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ителей и преподавателей образовательных организаций из субъектов Российской Федераци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0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6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дагог (ФИО полностью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ое учреждение (полное официальное название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лимпиад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 и адрес электронной почты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2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3a2d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3:00Z</dcterms:created>
  <dc:creator>Kuklina</dc:creator>
  <dc:description/>
  <dc:language>en-US</dc:language>
  <cp:lastModifiedBy>zaburdaeva</cp:lastModifiedBy>
  <dcterms:modified xsi:type="dcterms:W3CDTF">2023-09-0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