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Яндекс запускает всероссийскую образовательную программу для учителей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Яндекс Учебник запускает программу для учителей информатики и студентов педагогических факультетов —</w:t>
      </w:r>
      <w:hyperlink r:id="rId2">
        <w:r>
          <w:rPr/>
          <w:t xml:space="preserve"> </w:t>
        </w:r>
      </w:hyperlink>
      <w:hyperlink r:id="rId3">
        <w:r>
          <w:rPr>
            <w:color w:val="1155CC"/>
            <w:u w:val="single"/>
          </w:rPr>
          <w:t>Кадровый резерв,</w:t>
        </w:r>
      </w:hyperlink>
      <w:r>
        <w:rPr/>
        <w:t xml:space="preserve"> объединив все свои активности для педагогов в одном проекте и добавив новые форматы. Самые активные участники получат статус учителя, сертифицированного Яндекс Учебником. Программа предоставит участникам доступ к современным знаниям об IT-технологиях и педагогических практиках, помогая учителям развиваться профессионально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«Мир IT меняется стремительно, поэтому важно постоянно обновлять знания о технологиях и учиться новому. Это отмечают и учителя информатики. Так, с 2021 года более 60% учителей информатики страны записались на наши курсы повышения квалификации. Самым популярным среди преподавателей в этом году стал курс “Углубленное программирование на Python” — на него записались более 9 тысяч человек из 14 тысяч участников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i/>
        </w:rPr>
        <w:t>Мы с командой Яндекс Учебника запускаем всероссийскую образовательную программу для учителей информатики. Наша цель - помочь им оставаться в курсе последних технологических тенденций и уметь применять эти знания на практике. В конечном итоге, всё это направлено на то, чтобы дарить ученикам навыки, которые будут полезны им в будущем»</w:t>
      </w:r>
      <w:r>
        <w:rPr/>
        <w:t xml:space="preserve">, — рассказала </w:t>
      </w:r>
      <w:r>
        <w:rPr>
          <w:b/>
        </w:rPr>
        <w:t xml:space="preserve">Елена Краевская, руководитель Яндекс Учебник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Программа рассчитана на весь учебный год, с 1 сентября по 31 мая. Участвовать в Кадровом резерве могут школьные учителя информатики и студенты педагогических факультетов из любой точки России — для этого достаточно зарегистрироваться в Яндекс Учебнике. В личном кабинете их ждут задания, которые нужно будет выполнять в течение учебного года.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color w:val="1155CC"/>
          <w:u w:val="single"/>
        </w:rPr>
      </w:pPr>
      <w:r>
        <w:rPr/>
        <w:t>Участники проекта будут проходить курсы повышения квалификации, проводить уроки, диагностики и олимпиады для школьников, участвовать в профессиональных конкурсах и программе наставничества. За эти активности учителя будут получать баллы, которые откроют им доступ к дополнительным мероприятиям Кадрового резерва. Участники, которые наберут сто и больше баллов, будут участвовать в профессиональном конкурсе, главный приз в котором — очная стажировка в Яндексе и денежная Премия от Яндекс Учебника. Узнать о проекте Кадровый резерв можно по</w:t>
      </w:r>
      <w:hyperlink r:id="rId4">
        <w:r>
          <w:rPr/>
          <w:t xml:space="preserve"> </w:t>
        </w:r>
      </w:hyperlink>
      <w:hyperlink r:id="rId5">
        <w:r>
          <w:rPr>
            <w:color w:val="1155CC"/>
            <w:u w:val="single"/>
          </w:rPr>
          <w:t>ссылке</w:t>
        </w:r>
      </w:hyperlink>
      <w:hyperlink r:id="rId6">
        <w:r>
          <w:rPr>
            <w:color w:val="1155CC"/>
            <w:u w:val="single"/>
          </w:rPr>
          <w:t>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а:</w:t>
      </w:r>
    </w:p>
    <w:p>
      <w:pPr>
        <w:pStyle w:val="Normal"/>
        <w:spacing w:before="0" w:after="200"/>
        <w:jc w:val="both"/>
        <w:rPr/>
      </w:pPr>
      <w:r>
        <w:rPr/>
        <w:t>Яндекс Учебник — технологическая образовательная платформа с более чем 100 тысячами заданий. Все материалы разработаны опытными методистами с учётом ФГОС начального и основного образования. Сейчас сервисом активно пользуются более 200 тысяч учителей из 40 тысяч школ России и более 4,3 миллиона учеников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yandex.ru/talent-pool" TargetMode="External"/><Relationship Id="rId3" Type="http://schemas.openxmlformats.org/officeDocument/2006/relationships/hyperlink" Target="http://teacher.yandex.ru/talent-pool" TargetMode="External"/><Relationship Id="rId4" Type="http://schemas.openxmlformats.org/officeDocument/2006/relationships/hyperlink" Target="https://teacher.yandex.ru/talent-pool" TargetMode="External"/><Relationship Id="rId5" Type="http://schemas.openxmlformats.org/officeDocument/2006/relationships/hyperlink" Target="https://teacher.yandex.ru/talent-pool" TargetMode="External"/><Relationship Id="rId6" Type="http://schemas.openxmlformats.org/officeDocument/2006/relationships/hyperlink" Target="https://teacher.yandex.ru/talent-p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3:00Z</dcterms:created>
  <dc:creator>Dina Kutlubaeva</dc:creator>
  <dc:description/>
  <dc:language>en-US</dc:language>
  <cp:lastModifiedBy>Dina Kutlubaeva</cp:lastModifiedBy>
  <dcterms:modified xsi:type="dcterms:W3CDTF">2023-08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