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семинара «Сетевое взаимодействие как форма развития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Моркинском муниципальном районе»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июня 2023 год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1499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5386"/>
        <w:gridCol w:w="1843"/>
        <w:gridCol w:w="1559"/>
        <w:gridCol w:w="5529"/>
      </w:tblGrid>
      <w:tr>
        <w:trPr>
          <w:trHeight w:val="43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12" w:hRule="atLeast"/>
        </w:trPr>
        <w:tc>
          <w:tcPr>
            <w:tcW w:w="1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:</w:t>
            </w:r>
            <w:r>
              <w:rPr/>
              <w:t xml:space="preserve"> МОУ ДО «Центр детского творчества» пгт. Морки, ул. Заозёрная, д. 1 «а», актовый зал МОУ «Моркинская средня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ая школа №2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9.30–10.00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Регистрация участников семинара, кофе-брейк</w:t>
            </w:r>
          </w:p>
        </w:tc>
      </w:tr>
      <w:tr>
        <w:trPr>
          <w:trHeight w:val="441" w:hRule="atLeast"/>
        </w:trPr>
        <w:tc>
          <w:tcPr>
            <w:tcW w:w="1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>
          <w:trHeight w:val="140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иветствие участников семина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иветственное сло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–10.2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Кирчанов Владимир Викторович, руководитель Отдела образования Администрации Моркин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ямова Наталья Николаевна, руководитель </w:t>
            </w:r>
            <w:r>
              <w:rPr>
                <w:color w:val="000000"/>
              </w:rPr>
              <w:t>Р</w:t>
            </w:r>
            <w:r>
              <w:rPr/>
              <w:t>егионального модельного центра дополнительного образования детей Республики Марий Эл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Сетевое взаимодействие как форма развития дополнительного образования детей </w:t>
              <w:br/>
              <w:t>в Моркинском муниципальном райо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кла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0–10.4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Степанова Наталья Владимировна, директор </w:t>
              <w:br/>
              <w:t>МОУ ДО «Центр детского творчества», руководитель муниципального опорного центра дополнительного образования детей Моркинского муниципального района</w:t>
            </w:r>
          </w:p>
        </w:tc>
      </w:tr>
      <w:tr>
        <w:trPr>
          <w:trHeight w:val="110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ое лесничество – пространство новых возможностей профориентационной деятельности в условиях социального партнер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0–10.5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ёнова Ольга Геннадьевна, директор Моркинского лесничества – филиал </w:t>
              <w:br/>
              <w:t>ГКУ РМЭ «Востокмежупрле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панова Наталья Владимировна, директор </w:t>
              <w:br/>
              <w:t>МОУ ДО «Центр детского творчества»</w:t>
            </w:r>
          </w:p>
        </w:tc>
      </w:tr>
      <w:tr>
        <w:trPr>
          <w:trHeight w:val="290" w:hRule="atLeast"/>
        </w:trPr>
        <w:tc>
          <w:tcPr>
            <w:tcW w:w="1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а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тевое взаимодействие в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:</w:t>
            </w:r>
            <w:r>
              <w:rPr/>
              <w:t xml:space="preserve"> МОУ ДО «Центр детского творчества», кабинет «Школьное лесничество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дератор площадки: </w:t>
            </w:r>
            <w:r>
              <w:rPr/>
              <w:t>Сергеева Ирина Геннадьевна, старший воспитатель МДОУ «Детский сад №3 «Светлячок»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Взаимодействие </w:t>
            </w:r>
            <w:r>
              <w:rPr>
                <w:color w:val="000000"/>
              </w:rPr>
              <w:t xml:space="preserve">дошкольной образовательной организации с театром, как структурным компонентом национальной </w:t>
            </w:r>
            <w:r>
              <w:rPr/>
              <w:t xml:space="preserve">культуры </w:t>
              <w:br/>
              <w:t>на примере реализации дополнительной общеобразовательной программы «Йомак чонда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–11.1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Алексеева Инна Валерияновна, воспитатель </w:t>
              <w:br/>
              <w:t>МДОУ «Моркинский детский сад №1»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 сетевого взаимодействия дошкольной образовательной и общеобразовательной организа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5–11.3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Сергеева Ирина Геннадьевна, старший воспитатель МДОУ «Детский сад №3 «Светлячок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ева Ольга Андреевна, заместитель директора по воспитательной работе </w:t>
              <w:br/>
              <w:t>МОУ «Моркинская средняя школа №6»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Интеграция дошкольного и дополнительного образования </w:t>
            </w:r>
            <w:r>
              <w:rPr>
                <w:color w:val="000000"/>
              </w:rPr>
              <w:t>на примере реализации дополнительной общеобразовательной программы «Бумажная фантаз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–11.4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Романова Ольга Раликовна, педагог дополнительного образования МОУ ДО «Центр детского творчества»</w:t>
            </w:r>
          </w:p>
        </w:tc>
      </w:tr>
      <w:tr>
        <w:trPr>
          <w:trHeight w:val="324" w:hRule="atLeast"/>
        </w:trPr>
        <w:tc>
          <w:tcPr>
            <w:tcW w:w="1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а №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2" w:leader="none"/>
                <w:tab w:val="center" w:pos="724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 реализации дополнительных общеобразовательных программ в центрах «Точка рос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2" w:leader="none"/>
                <w:tab w:val="center" w:pos="7246" w:leader="none"/>
              </w:tabs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ОУ «Моркинская средняя школа №2», кабинет «Точка рос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2" w:leader="none"/>
                <w:tab w:val="center" w:pos="724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одератор площадки: </w:t>
            </w:r>
            <w:r>
              <w:rPr/>
              <w:t>Семёнова Светлана Александровна., заместитель директора по учебно-воспитательной работе МОУ МОУ «Моркинская средняя общеобразовательная школа №2»</w:t>
            </w:r>
          </w:p>
        </w:tc>
      </w:tr>
      <w:tr>
        <w:trPr>
          <w:trHeight w:val="68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Эффективность системы взаимодействия Коркатовского лицея с </w:t>
            </w:r>
            <w:r>
              <w:rPr>
                <w:b/>
                <w:color w:val="000000"/>
                <w:highlight w:val="white"/>
              </w:rPr>
              <w:t>ГБОУ Республики Марий Эл «Многопрофильный лицей-интернат»,</w:t>
            </w:r>
            <w:r>
              <w:rPr>
                <w:rFonts w:eastAsia="Verdana"/>
                <w:b/>
                <w:i/>
                <w:color w:val="000000"/>
                <w:highlight w:val="white"/>
              </w:rPr>
              <w:t xml:space="preserve"> </w:t>
            </w:r>
            <w:r>
              <w:rPr/>
              <w:t>образовательными организациями высшего образования республики при реализации дополнительных общеобразовательных программ Центра естественнонаучной направленности «Точка рос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–11.1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исимова Людмила Ивановна, заместитель директора по воспитательной работе </w:t>
              <w:br/>
              <w:t>МОУ «Коркатовский лиц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202020"/>
              </w:rPr>
            </w:pPr>
            <w:r>
              <w:rPr>
                <w:color w:val="000000"/>
              </w:rPr>
              <w:t xml:space="preserve">Возможности ресурсов центра «Точка роста» </w:t>
              <w:br/>
              <w:t xml:space="preserve">для реализации сетевого взаимодействия между </w:t>
              <w:br/>
              <w:t>МОУ «Моркинская СОШ №2» и МОУ ДО «Центр детского творчества» на примере дополнительной общеобразовательной программы</w:t>
            </w:r>
            <w:r>
              <w:rPr>
                <w:color w:val="202020"/>
              </w:rPr>
              <w:t xml:space="preserve"> </w:t>
            </w:r>
            <w:r>
              <w:rPr/>
              <w:t>«Робототехника и ЛЕГОконструировани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5–11.3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ёнов Альберт Родионович, учитель информатики МОУ «Моркинская средняя общеобразовательная школа №2», педагог дополнительного образования МОУ ДО «Центр детского творчества»</w:t>
            </w:r>
          </w:p>
        </w:tc>
      </w:tr>
      <w:tr>
        <w:trPr>
          <w:trHeight w:val="68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 xml:space="preserve">Особенности реализации различных форм сетевого взаимодействия дополнительных общеобразовательных программ естественнонаучной направленности в центре «Точка Роста» на базе МОУ «Моркинская </w:t>
              <w:br/>
              <w:t>СОШ №1</w:t>
            </w:r>
            <w:r>
              <w:rPr>
                <w:color w:val="202020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.30–11.4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202020"/>
              </w:rPr>
            </w:pPr>
            <w:r>
              <w:rPr/>
              <w:t xml:space="preserve">Высочкина Ольга Васильевна, учитель биологии </w:t>
              <w:br/>
              <w:t>и химии, руководитель центра Точка роста</w:t>
            </w:r>
            <w:r>
              <w:rPr>
                <w:color w:val="000000"/>
              </w:rPr>
              <w:t xml:space="preserve"> </w:t>
              <w:br/>
              <w:t xml:space="preserve">МОУ «Моркинская 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 xml:space="preserve"> №1</w:t>
            </w:r>
            <w:r>
              <w:rPr>
                <w:color w:val="202020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а №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социальными партнёрами как способ </w:t>
            </w:r>
            <w:r>
              <w:rPr>
                <w:b/>
                <w:color w:val="000000"/>
              </w:rPr>
              <w:t>успешной реализации</w:t>
            </w:r>
            <w:r>
              <w:rPr>
                <w:b/>
              </w:rPr>
              <w:t xml:space="preserve"> дополните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бщеобразовательных программ </w:t>
            </w:r>
            <w:r>
              <w:rPr>
                <w:b/>
                <w:color w:val="000000"/>
              </w:rPr>
              <w:t>в учреждении дополнительного образования и центре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2" w:leader="none"/>
                <w:tab w:val="center" w:pos="7246" w:leader="none"/>
              </w:tabs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ОУ «Моркинская средняя школа №2», кабинет «Точка рост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 площадки: </w:t>
            </w:r>
            <w:r>
              <w:rPr/>
              <w:t>Степанова Наталья Владимировна, директор МОУ ДО «Центр детского творчества», руководитель муниципального опорного центра дополнительного образования детей Моркинского муниципального района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тевое взаимодействие при реализации дополнительной общеобразовательной программы «Юные инспектор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–11.1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веев Сергей Николаевич, педагог дополнительного образования МОУ ДО «Центр детского творчества»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дополнительной общеобразовательной общеразвивающей программы «Литературная мастерская» в рамках сетевого взаимодействия </w:t>
            </w:r>
            <w:r>
              <w:rPr>
                <w:color w:val="000000"/>
              </w:rPr>
              <w:t>с газетами «Морко мланде» и «Ямде ли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5–11.3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горьева Елена Валериановна, педагог дополнительного образования МОУ ДО «Центр детского творчества»</w:t>
            </w:r>
          </w:p>
        </w:tc>
      </w:tr>
      <w:tr>
        <w:trPr>
          <w:trHeight w:val="82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сетевого взаимодействия в реализации дополнительных общеобразовательных программ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–11.4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ексеев Алексей Евгениевич, директор </w:t>
              <w:br/>
              <w:t xml:space="preserve">МУ «Моркинский центр физической культуры </w:t>
              <w:br/>
              <w:t>и спорта»</w:t>
            </w:r>
          </w:p>
        </w:tc>
      </w:tr>
      <w:tr>
        <w:trPr>
          <w:trHeight w:val="621" w:hRule="atLeast"/>
        </w:trPr>
        <w:tc>
          <w:tcPr>
            <w:tcW w:w="1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.40–12.40</w:t>
            </w:r>
            <w:r>
              <w:rPr/>
              <w:t xml:space="preserve">   </w:t>
            </w:r>
            <w:r>
              <w:rPr>
                <w:b/>
              </w:rPr>
              <w:t>Обеденный перерыв</w:t>
            </w:r>
          </w:p>
        </w:tc>
      </w:tr>
      <w:tr>
        <w:trPr>
          <w:trHeight w:val="689" w:hRule="atLeast"/>
        </w:trPr>
        <w:tc>
          <w:tcPr>
            <w:tcW w:w="1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BFBFBF" w:val="clear"/>
              </w:rPr>
              <w:t xml:space="preserve">Практическая </w:t>
            </w:r>
            <w:r>
              <w:rPr>
                <w:b/>
              </w:rPr>
              <w:t xml:space="preserve">часть </w:t>
            </w:r>
            <w:r>
              <w:rPr/>
              <w:t>(Выездная программа по маршруту Морки-Шереганово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  <w:r>
              <w:rPr/>
              <w:t xml:space="preserve"> Юрдурская возвышенность «Урочище Йошкар Сер». Подъём по тропе «Релакс».</w:t>
            </w:r>
          </w:p>
          <w:p>
            <w:pPr>
              <w:pStyle w:val="Normal"/>
              <w:widowControl w:val="false"/>
              <w:shd w:val="clear" w:color="auto" w:fill="BFBFBF"/>
              <w:jc w:val="both"/>
              <w:rPr/>
            </w:pPr>
            <w:r>
              <w:rPr>
                <w:b/>
              </w:rPr>
              <w:t xml:space="preserve">Модератор площадки: </w:t>
            </w:r>
            <w:r>
              <w:rPr/>
              <w:t>Бутенина Марина Александровна, заместитель директора по воспитательной работе МОУ «Шерегановская основная общеобразовательная школа»</w:t>
            </w:r>
          </w:p>
        </w:tc>
      </w:tr>
      <w:tr>
        <w:trPr>
          <w:trHeight w:val="68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ль образовательной организации и социальных партнеров в этнокультурном воспитании обучающихся на примере </w:t>
            </w:r>
            <w:bookmarkStart w:id="0" w:name="_GoBack"/>
            <w:bookmarkEnd w:id="0"/>
            <w:r>
              <w:rPr/>
              <w:t>итогов реализации дополнительной общеобразовательной общеразвивающей программы «Юный краевед»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, музыкальная компози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20–15.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317"/>
              <w:jc w:val="both"/>
              <w:rPr/>
            </w:pPr>
            <w:r>
              <w:rPr>
                <w:color w:val="000000"/>
              </w:rPr>
              <w:t>Бутенина Мариана Александровна, заместитель директора по воспитательной работе МОУ «Шерегановская основная общеобразовательная школ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317"/>
              <w:jc w:val="both"/>
              <w:rPr/>
            </w:pPr>
            <w:r>
              <w:rPr>
                <w:color w:val="000000"/>
              </w:rPr>
              <w:t>Сошина Галина Климентьевна, Архипов Альберт Викторович, сотрудники литературно-краеведческого музея имени Николая Казако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317"/>
              <w:jc w:val="both"/>
              <w:rPr/>
            </w:pPr>
            <w:r>
              <w:rPr>
                <w:color w:val="000000"/>
              </w:rPr>
              <w:t>Павлова Наталия Степановна, учитель музыки МОУ «Шерегановская ООШ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Вероника Александровна, библиотекарь Шерегановской сельской библиотеки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0" w:hanging="317"/>
              <w:jc w:val="both"/>
              <w:rPr/>
            </w:pPr>
            <w:r>
              <w:rPr>
                <w:color w:val="000000"/>
              </w:rPr>
              <w:t>Работники Кутюк-Кинерского СДК</w:t>
            </w:r>
          </w:p>
        </w:tc>
      </w:tr>
      <w:tr>
        <w:trPr>
          <w:trHeight w:val="896" w:hRule="atLeast"/>
        </w:trPr>
        <w:tc>
          <w:tcPr>
            <w:tcW w:w="1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ая площадка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Юрдурская возвышенность «Урочище Йошкар Сер»</w:t>
            </w:r>
          </w:p>
        </w:tc>
      </w:tr>
      <w:tr>
        <w:trPr>
          <w:trHeight w:val="68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семина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микроф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–15.2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панова Наталья Владимировна, директор </w:t>
              <w:br/>
              <w:t>МОУ ДО «Центр детского творчества», руководитель муниципального опорного центра дополнительного образования детей Моркин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19</Words>
  <Characters>5809</Characters>
  <CharactersWithSpaces>68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2:00Z</dcterms:created>
  <dc:creator/>
  <dc:description/>
  <dc:language>en-US</dc:language>
  <cp:lastModifiedBy>Priemnaya</cp:lastModifiedBy>
  <dcterms:modified xsi:type="dcterms:W3CDTF">2023-06-0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