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казом Министерства </w:t>
        <w:br/>
        <w:t xml:space="preserve">образования и науки </w:t>
        <w:br/>
        <w:t>Республики Марий Э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 декабря 2022 г. № 11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конкурсе сочинений</w:t>
      </w:r>
      <w:r>
        <w:rPr>
          <w:b/>
          <w:bCs/>
          <w:sz w:val="28"/>
          <w:szCs w:val="28"/>
        </w:rPr>
        <w:t xml:space="preserve"> «Без срока давности» </w:t>
        <w:br/>
      </w:r>
      <w:r>
        <w:rPr>
          <w:b/>
          <w:sz w:val="28"/>
          <w:szCs w:val="28"/>
        </w:rPr>
        <w:t xml:space="preserve">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, </w:t>
        <w:br/>
        <w:t>в 2022 - 2023 учебном году в Республике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ее Положение </w:t>
      </w:r>
      <w:r>
        <w:rPr>
          <w:sz w:val="28"/>
          <w:szCs w:val="28"/>
        </w:rPr>
        <w:t>определяет порядок организации</w:t>
        <w:br/>
        <w:t xml:space="preserve">и проведения Всероссийского конкурса сочинений «Без срока давности» среди обучающихся образовательных организаций, реализующих образовательные программы основного общего и среднего </w:t>
        <w:br/>
        <w:t xml:space="preserve">общего образования, среднего профессионального образования, </w:t>
        <w:br/>
        <w:t>в 2022 - 2023 учебном году (далее - Конкурс) в Республике Марий Эл, порядок участия в региональном этапе Конкурса и определения его победите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 Учредителем Конкурса выступает Министерство просвещения Российской Федерации (далее - учредитель Конкурса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оператором Конкурса является федеральное государственное бюджетное образовательное учреждение высшего образования «Московский педагогический государственный университет» (далее - Оператор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Информационно-методическое сопровождение организации </w:t>
        <w:br/>
        <w:t>и проведения регионального этапа Конкурса осуществляет координатор Конкурса, определяемый приказом Министерства образования и науки Республики Марий Эл (далее - Координатор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Координатор Конкурса осуществляет информационно-методическое сопровождение организации и проведения регионального этапа Конкурса на специально созданном электронном </w:t>
        <w:br/>
        <w:t>ресурсе - официальном сайте Координатора Конкурса http://edu.mari.ru/mio/conkurs/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 Рабочим языком Конкурса является русский язык - государственный язык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 Цели и задачи Конкурс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Конкурс проводится в целях сохранения и увековечения памяти о трагедии мирного населения СССР - жертвах военных преступлений нацистов и их пособников в период Великой Отечественной войны </w:t>
        <w:br/>
        <w:t>1941 - 1945 годов, а также установления обстоятельств вновь выявленных преступлений против мирного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 Задачи проведения Конкурс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спитание уважения к памяти о героических и трагических событиях Великой Отечественной войны 1941 - 1945 г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допущение фальсификации фактов о военных преступлениях нацистов и их пособников, геноциде мирного населения на территории стран, входивших в состав СССР в годы Великой Отечественной войны 1941 - 1945 го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щение подрастающего поколения к изучению трагических событий Великой Отечественной войны 1941 - 1945 годов, связанных </w:t>
        <w:br/>
        <w:t xml:space="preserve">с проявлением геноцида мирного населения, посредством изучения </w:t>
        <w:br/>
        <w:t>и осмысления архивных материалов, литературы, музыкальных произведений, документальных и художественных фильмов, концертов и театральных постановок, созданных в период Великой Отечественной войны 1941 - 1945 годов или посвященных 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атриотизма у подрастающего поколения через привлечение детей и молодежи к деятельности в поисковых отрядах, </w:t>
        <w:br/>
        <w:t xml:space="preserve">к участию в мероприятиях по сохранению и увековечению памяти </w:t>
        <w:br/>
        <w:t>о Великой Отечественной войне 1941 - 1945 го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в сознании молодежи юридической правомочности темы геноцида советского народа со стороны нацистов и их пособников в Великой </w:t>
      </w:r>
      <w:r>
        <w:rPr>
          <w:sz w:val="28"/>
          <w:szCs w:val="28"/>
        </w:rPr>
        <w:t>Отечественной войне 1941 - 1945 го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 Участники Конкурс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8. Участие в Конкурсе добровольно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9. В Конкурсе могут принять участие обучающиеся образовательных организаций Республики Марий Эл, реализующих образовательные программы основного общего и среднего </w:t>
        <w:br/>
        <w:t xml:space="preserve">общего образования, среднего профессионального образования </w:t>
        <w:br/>
        <w:t>(далее </w:t>
      </w:r>
      <w:r>
        <w:rPr>
          <w:sz w:val="28"/>
          <w:szCs w:val="28"/>
        </w:rPr>
        <w:t>- участники регионального этапа Конкурс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среди следующих категорий участни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учающиеся 5 - 7 классов общеобразовательных организаций (категория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учающиеся 8 - 9 классов общеобразовательных организаций (категория 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учающиеся 10 - 11 классов общеобразовательных организаций (категория 3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учающиеся по образовательным программам среднего профессионального образования (категория 4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 Тематика Конкурса и жанры конкурсных сочинений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В конкурсных сочинениях участники Конкурса рассматривают по своему выбору следующие вопросы, связанные с сохранением </w:t>
        <w:br/>
        <w:t>и увековечением памяти о трагедии мирного населения СССР, жертвах военных преступлений нацистов и их пособников в период Великой Отечественной войны 1941 - 1945 годов (далее - тематические направления)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ста памяти геноцида советского народа со стороны нацистов </w:t>
        <w:br/>
        <w:t xml:space="preserve">и их пособников во время Великой Отечественной войны </w:t>
        <w:br/>
        <w:t>1941 - 1945 годов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ничтожение мирного населения на оккупированной территории </w:t>
        <w:br/>
        <w:t xml:space="preserve">в результате карательных операций, на принудительных работах </w:t>
        <w:br/>
        <w:t>в изгнании, в местах массового силового заключения и содержания граждан СССР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ступления против детства в годы Великой Отечественной войны 1941 - 1945 годов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изведения литературы, музыкального, изобразительного, драматического и (или) кинематографического искусства, отражающие геноцид мирного населения в годы Великой Отечественной войны </w:t>
        <w:br/>
        <w:t>1941 - 1945 годов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ятельность поисковых отрядов, общественных организаций </w:t>
        <w:br/>
        <w:t xml:space="preserve">и движений молодежи по сохранению и увековечению памяти </w:t>
        <w:br/>
        <w:t>о геноциде советского народа в период Великой Отечественной войны 1941-1945 годов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у нас учит история: трибуналы и судебные процессы по делу </w:t>
        <w:br/>
        <w:t>о геноциде советских граждан нацистами и их пособниками в период Великой Отечественной войны 1941 - 1945 годов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Конкурсное сочинение представляется участником Конкурса </w:t>
        <w:br/>
        <w:t>в прозе в жанре рассказа, притчи, письма, сказки, дневника, очерка, репортажа, интервью, эссе, заочной экскурсии, рецензии, путевых заметок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 Выбор тематического направления, жанра и названия работы участниками Конкурса осуществляется самостоятельно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ические тексты конкурсных сочинений не рассматриваютс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Сроки и организация проведения Конкурс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онкурс проводится в четыре этапа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кольный этап Конкурса - с 9 декабря 2022 г. по 30 января </w:t>
        <w:br/>
        <w:t>2023 г.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муниципальный этап Конкурса - с 31 января 2023 г. по 10 февраля 2023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ый этап Конкурса - с 11 по 28 февраля 202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этап Конкурса - с 1 по 25 марта 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 Ответственным за проведение регионального этапа Конкурса является Координатор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 Координатор отвечает за оперативный учет поданных заявок </w:t>
        <w:br/>
        <w:t>в соответствии с пунктом 14 настоящего Положения, предоставление запрашиваемых промежуточных данных по этапам проведения Конкурса Оператору, за подготовку итогового отчета по утвержденной Оператором форме. Координатор несет персональную ответственность за своевременность и достоверность сведений, передаваемых Опера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ором Конкурса для Координаторов создаются личные кабинеты на официальном сайте Конкурса для внесения всей необходимой документации по Конкурс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ля оценки работ участников регионального этапа Конкурса </w:t>
        <w:br/>
        <w:t>и определения победителей утверждаются составы организационного комитета и жюри регионального этапа Конкур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Для участия в региональном этапе Конкурса орган местного самоуправления, осуществляющий управление в сфере образования, </w:t>
        <w:br/>
        <w:t xml:space="preserve">в срок до 11 февраля 2023 г. направляет в адрес Координатора Конкурса не более четырех работ победителей муниципального этапа (по одной </w:t>
        <w:br/>
        <w:t>от каждой категории участников Конкурс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муниципального этапа Конкурса для обучающихся государственных образовательных организаций, подведомственных Министерству, осуществляет Государственное бюджетное общеобразовательное учреждение Республики Марий Эл «Гуманитарная гимназия «Синяя птица» им. Иштриковой Т.В.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этапа Конкурса для студентов образовательных организаций среднего профессионального образования осуществляет Государственное бюджетное общеобразовательное учреждение дополнительного профессионального образования Республики Марий Эл «Региональный методический центр развития квалифик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 На федеральный этап Конкурса от Республики Марий Эл принимается по одному конкурсному сочинению от каждой категории участников Конкурса, указанной в пункте 9 настоящего Положения, набравшему по результатам оценки в Республике Марий Эл максимальное количество баллов. Таким образом, от Республики </w:t>
        <w:br/>
        <w:t>Марий Эл для участия в федеральном этапе Конкурса направляются четыре работы победителей регионального этапа (по одной от каждой категории участников Конкур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курсное сочинение направляется Координатором </w:t>
        <w:br/>
        <w:t>на федеральный этап Конкурса через личный кабинет на официальном сайте Конкурса со следующими сопроводительны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а на участие в Конкурсе. Все поля в заявке обязательны для заполнения. Заявка может быть заполнена от руки или с использованием техн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участника Конкурса (родителей (законных представителей) участника Конкурса на обработку персональных данных, фото- и видеосъемку, использование фото- и видеоматериала, конкурсного сочинения в некоммерческих целях, в том числе публикацию работы (или ее фрагмента) любым способом и на любых носителях с обязательным указанием авторства участник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нки сопроводительных документов размещаются на официальном сайте Конкурса: https://ec.memory45.su и на официальном сайте регионального оператора: http://edu.mari.ru/mio/conku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Организационный комитет регионального этапа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37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9. Для организации и проведения регионального этапа Конкурса приказом Министерства образования и науки Республики Марий Эл создается организационный комитет Конкурса (далее - Оргкомитет) </w:t>
        <w:br/>
        <w:t>и утверждается его состав.</w:t>
      </w:r>
    </w:p>
    <w:p>
      <w:pPr>
        <w:pStyle w:val="21"/>
        <w:shd w:fill="auto" w:val="clear"/>
        <w:tabs>
          <w:tab w:val="clear" w:pos="708"/>
          <w:tab w:val="left" w:pos="237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комитет регионального этапа Конкурса создается на период подготовки и проведения регионального этапа Конкурса для достижения цели и решения вытекающих из нее задач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Оргкомитет формируется из числа представителей органов местного самоуправления, осуществляющих управление в сфере образования, организаций дополнительного профессионального образования, чья деятельность соответствует тематике Конкурс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1. В состав Оргкомитета входят председатель Оргкомитета, заместитель председателя Оргкомитета, секретарь Оргкомитета и иные члены Орг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Оргкомитет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рав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оведения процедуры награждения финалистов регионального этап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иные задачи и функции, связанные с проведением </w:t>
        <w:br/>
        <w:t xml:space="preserve">и подготовкой регионального этапа Конкурса. </w:t>
      </w:r>
    </w:p>
    <w:p>
      <w:pPr>
        <w:pStyle w:val="21"/>
        <w:shd w:fill="auto" w:val="clear"/>
        <w:tabs>
          <w:tab w:val="clear" w:pos="708"/>
          <w:tab w:val="left" w:pos="237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2. Решения, принимаемые Оргкомитетом в рамках своей компетенции, обязательны для исполнения участниками, волонтерами, гостями регионального этапа Конкурса, а также всеми лицами, задействованными в организационно-подготовительной работе регионального этапа Конкурс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. Основной формой деятельности Оргкомитета является заседание Оргкомитета. Заседания Оргкомитета являются правомочными, если в них принимают участие не менее половины </w:t>
        <w:br/>
        <w:t>от общего числа членов Оргкомитета. В случае равенства числа голосов решающим является голос председателя Оргкомитета. Решения Оргкомитета отражаются в соответствующем протоколе, который подписывается председателем и секретарем Оргкомитет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4. При невозможности проведения заседания в очном режиме решение Оргкомитета может быть принято путем проведения заочного голос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5. Заочное голосование может быть проведено путем обмена документами посредством почтовой, телефонной или иной связи, обеспечивающей подлинность передаваемых и принимаемых сообщений и их документальное подтверждение, в том числе посредством проведения общей видео-конференц-связи с использованием информационно-телекоммуникационной сети «Интернет» </w:t>
        <w:br/>
        <w:t>с обязательной видеозаписью заседания и последующим протоколированием путем считывания информации видеозаписи.</w:t>
      </w:r>
    </w:p>
    <w:p>
      <w:pPr>
        <w:pStyle w:val="21"/>
        <w:shd w:fill="auto" w:val="clear"/>
        <w:tabs>
          <w:tab w:val="clear" w:pos="708"/>
          <w:tab w:val="left" w:pos="236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6. Решения Оргкомитета принимаются простым большинством голосов присутствующих на заседании членов Оргкомитета (в случае проведения заседания в очном формате). В случае проведения заочного голосования решения принимаются простым большинством голосов </w:t>
        <w:br/>
        <w:t>от общего числа членов Оргкомитета, участвующих в голосов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Принципы формирования, функции и полномочия жюри регионального этапа Конкурс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Состав жюри регионального этапа Конкурса (далее - жюри) формируется из чис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ющих учителей русского языка и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ей русского языка и литера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ей органов местного самоуправления, осуществляющих управление в сфере образования, организаций дополнительного профессионального образования, общественных организаций, чья деятельность соответствует тематик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 Состав жюри утверждается приказом Министерства образования и науки Республики Марий Э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Функции и полномочия жюр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едставленных на региональный этап Конкурса работ</w:t>
        <w:br/>
        <w:t xml:space="preserve">в соответствии с критериями, указанными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с регионального этапа Конкурса работ, имеющих признаки плаги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победителей регионального этапа Конкурса </w:t>
        <w:br/>
        <w:t>на основании индивидуальных результатов с приведением рейтинговой таблицы результатов участников регионального этапа Конкурса, представляющей собой ранжированный список участников регионального этапа Конкурса, расположенных по мере убывания набранных ими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и подписание протокола заседания жюри </w:t>
        <w:br/>
        <w:t>и рейтинговых спи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протоколов и оцененных конкурсных работы Координатору регионального этап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Протокол оценки конкурсных работ подписывается не менее чем тремя членами жюри и председателем жю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Требования к конкурсным сочинениям</w:t>
      </w:r>
    </w:p>
    <w:p>
      <w:pPr>
        <w:pStyle w:val="Style15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1. Все конкурсные сочинения выполняются участниками Конкурса в письменном виде на согласованном учредителем Конкурса </w:t>
        <w:br/>
        <w:t>и утвержденном Оператором бланке Конкурса. Образец оформления конкурсного сочинения и бланк Конкурса размещаются на официальном сайте Конкурса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2. На всех этапах Конкурса не подлежат оценке жюри конкурсные сочинения, подготовленные с нарушением требований </w:t>
        <w:br/>
        <w:t>к их оформлению или с нарушением сроков представления сочинений, установленных учредителем Конкурс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 Каждый участник Конкурса имеет право представить </w:t>
        <w:br/>
        <w:t>на Конкурс одно сочинение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 Участники Конкурса выполняют конкурсное сочинение самостоятельно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 На региональный этап Конкурса конкурсные сочинения принимаются в сканированном виде (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, тип изображения ЧБ, разрешение 6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>, объемом не более 3 МБ).  К отсканированному конкурсному сочинению участника Конкурса прилагается копия, набранная на компьютере и сохраненная в формате *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или *.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 xml:space="preserve">. </w:t>
        <w:br/>
        <w:t>При отсутствии одного из указанных вариантов представления конкурсное сочинение на региональный этап не принимаетс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6. Работы участников, содержащие оскорбительные высказывания в адрес организаторов, партнеров, других участников Конкурса, любых иных третьих лиц, фальсификацию исторических фактов или высказывания, противоречащие основам общечеловеческих моральных норм, могут быть дисквалифицированы членами жюри </w:t>
        <w:br/>
        <w:t>и не допущены к участию на всех этапах Конкурса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7. </w:t>
      </w:r>
      <w:r>
        <w:rPr>
          <w:sz w:val="28"/>
          <w:szCs w:val="28"/>
        </w:rPr>
        <w:t xml:space="preserve">На всех этапах Конкурса жюри Конкурса проверяет конкурсные сочинения на наличие некорректных заимствований. </w:t>
        <w:br/>
        <w:t>В случае выявления на региональном этапе Конкурса высокого процента некорректных заимствований в конкурсном сочинении (более 25 процентов) участник Конкурса лишается права на дальнейшее участие в Конкурсе и не включается в список финалист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Критерии и порядок оценивания конкурсных сочинений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 Каждое конкурсное сочинение на школьном, муниципальном, региональном этапах Конкурса проверяется и оценивается членами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Оценка конкурсных сочинений жюри школьного, муниципального, регионального этапов осуществля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ржание сочи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чинения выбранному тематическому напра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 сочинения (уместность, самостоятельность, оригина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конкурсного сочинения выбранной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 соч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лощенность идейного замыс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авторского замыс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е использование литературного, исторического, фактического (в том числе биографического), научного и друг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жанровое и языковое своеобразие сочи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сочинении признаков выбранного жан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ность, логичность и соразмерность композиции соч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ство лекс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интаксическ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сть, ясность и выразительность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язык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евое еди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грамотность сочи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фографических норм русск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унктуационных норм русск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мматических норм русск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чевых норм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Оценка по каждому показателю выставляется по шкале </w:t>
        <w:br/>
        <w:t>0 - 3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 Определение победителей и подведение итогов Конкурс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1. Победители школьного, муниципального и регионального этапов Конкурса в Республике Марий Эл определяются на основании результатов оценки конкурсных сочинений жюри школьного, муниципального и регионального этапов Конкурса по каждой категории участников Конкурса, указанной в пункте 9 настоящего Положения. Результаты оценки оформляются в виде рейтинговых списк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2. На региональном этапе Конкурса определяется четыре победителя и четыре призера, по одному победителю и призеру </w:t>
        <w:br/>
        <w:t xml:space="preserve">в каждой категории обучающихся, указанной в пункте 9 настоящего Положени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еры и победители регионального этапа Конкурса награждаются диплома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 Сочинения четырех победителей регионального этапа Конкурса направляются на федеральный этап Конкурс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 Переданные на федеральный этап конкурсные сочинения победителей регионального этапа Конкурса и сопроводительные документы (скан-копии), указанные в пункте 35 настоящего Положения, размещаются в личном кабинете Республики Марий Эл на сайте Конкурса до 15 марта 2023 г. (включительно) Координатором регионального этапа Конкур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46"/>
      <w:szCs w:val="4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sz w:val="46"/>
      <w:szCs w:val="4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14:00Z</dcterms:created>
  <dc:creator>User070</dc:creator>
  <dc:description/>
  <dc:language>en-US</dc:language>
  <cp:lastModifiedBy>Samsonova</cp:lastModifiedBy>
  <cp:lastPrinted>2021-12-29T08:49:00Z</cp:lastPrinted>
  <dcterms:modified xsi:type="dcterms:W3CDTF">2022-12-26T10:14:00Z</dcterms:modified>
  <cp:revision>2</cp:revision>
  <dc:subject/>
  <dc:title/>
</cp:coreProperties>
</file>