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 БЛАНКЕ ОБРАЗОВАТЕЛЬНОЙ </w:t>
        <w:br/>
        <w:t>ОРГАНИЗ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И.о. ректора ФГАОУ ДПО</w:t>
        <w:br/>
        <w:t>«Академия Минпросвещения России»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П.В. Кузьмин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бучение по дополнительной профессиональной программе повышения квалификации «</w:t>
      </w:r>
      <w:r>
        <w:rPr>
          <w:bCs/>
          <w:szCs w:val="28"/>
        </w:rPr>
        <w:t>Актуальные модели музейно-педагогической деятельности в образовательных организациях</w:t>
      </w:r>
      <w:r>
        <w:rPr/>
        <w:t>»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именование организации (по Уставу):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5"/>
        <w:gridCol w:w="1936"/>
        <w:gridCol w:w="1852"/>
        <w:gridCol w:w="1852"/>
        <w:gridCol w:w="1855"/>
      </w:tblGrid>
      <w:tr>
        <w:trPr>
          <w:trHeight w:val="9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шателя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лжность слуша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телефон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/>
      </w:pPr>
      <w:r>
        <w:rPr/>
        <w:t xml:space="preserve">Руководитель образовательно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/>
      </w:pPr>
      <w:r>
        <w:rPr/>
        <w:t>организации</w:t>
        <w:tab/>
        <w:t>И.О. Фамил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center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9:00Z</dcterms:created>
  <dc:creator>Владислав Андреевич Разумовский</dc:creator>
  <dc:description/>
  <cp:keywords/>
  <dc:language>en-US</dc:language>
  <cp:lastModifiedBy>admin</cp:lastModifiedBy>
  <dcterms:modified xsi:type="dcterms:W3CDTF">2022-06-01T09:39:00Z</dcterms:modified>
  <cp:revision>2</cp:revision>
  <dc:subject/>
  <dc:title/>
</cp:coreProperties>
</file>