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заочной части семина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45"/>
        <w:gridCol w:w="2551"/>
        <w:gridCol w:w="301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ц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, время 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деревню к бабушке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событие во 2 группе раннего возраста  с использованием лэпбука «Домашние живот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cloud.mail.ru/public/JLED/xWNakvsEL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InternetLink"/>
                <w:bCs/>
                <w:spacing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зрукова Галина Александровна, воспитатель высшей квалификационной категории МДОУ «Оршанский детский  сад «Родничок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к и семеро козлят – сказка на новый лад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с детьми младше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spacing w:val="3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pacing w:val="3"/>
                  <w:sz w:val="24"/>
                  <w:szCs w:val="24"/>
                </w:rPr>
                <w:t>https://cloud.mail.ru/public/2sK4/crkC4GKNJ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рикова Ирина Александровна,  воспитатель высшей квалификационной категории МДОУ «Оршанский детский  сад «Родничок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летные птиц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круг в средней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cloud.mail.ru/public/sP7p/uGb9UFwjb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евелева Ирина Анатольевна,  воспитатель первой квалификационной категории МДОУ «Оршанский детский  сад «Родничок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учивание стихотвор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.Маршака «Апрель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 с детьми средней группы с использованием мнемо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15 м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2C2D2E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cloud.mail.ru/public/J1K2/PtrwWsJLP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яева Лариса Валерьевна,  воспитатель высшей квалификационной категории МДОУ «Оршанский детский  сад «Родничок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кие разные мост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 с детьми подготовительной к школе группы с использованием конструктора </w:t>
            </w:r>
            <w:r>
              <w:rPr>
                <w:sz w:val="24"/>
                <w:szCs w:val="24"/>
                <w:lang w:val="en-US"/>
              </w:rPr>
              <w:t>L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spacing w:val="3"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pacing w:val="3"/>
                  <w:sz w:val="24"/>
                  <w:szCs w:val="24"/>
                </w:rPr>
                <w:t>https://cloud.mail.ru/public/jFYn/PPU56W8vs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ухова Наталья Алексеевна,  воспитатель высшей квалификационной категории МДОУ «Оршанский детский  сад «Родничок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проекту «Влияние зубной пасты на прочность зуб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, подготовка к республиканскому конкурсу «Юный интеллекту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cloud.mail.ru/public/GZ9D/owQnx2mYt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естаков Макар –воспитанник подготовительной групп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естакова Ирина Анатольевна – мам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рнова Светлана Васильевна – воспитател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с использованием дидактического пособия «Домик с сюрпризо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гров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spacing w:val="3"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pacing w:val="3"/>
                  <w:sz w:val="24"/>
                  <w:szCs w:val="24"/>
                </w:rPr>
                <w:t>https://cloud.mail.ru/public/EPrD/foo3hEFCe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ченникова Олеся Юрьевна,  воспитатель первой квалификационной категории МДОУ «Оршанский детский  сад «Родничок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ологии «Синквейн» в работе со старшими дошкольник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из опыта работы по использованию технологии «Синквей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cloud.mail.ru/public/us7d/zL4g8zZJ7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рнова Светлана Васильевна,  воспитатель высшей квалификационной категории МДОУ «Оршанский детский  сад «Родничок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логопедического пособия  по развитию речи в работе с дошкольниками в групп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педагогов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cloud.mail.ru/public/i4iW/G7bFDeGdF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пцова Елена Викторовна,  учитель-логопед  высшей квалификационной категории МДОУ «Оршанский детский  сад «Родничок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еми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икр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фремова Е.В. –заведующий </w:t>
            </w:r>
            <w:r>
              <w:rPr>
                <w:bCs/>
                <w:color w:val="000000"/>
                <w:sz w:val="24"/>
                <w:szCs w:val="24"/>
              </w:rPr>
              <w:t xml:space="preserve">МДОУ </w:t>
            </w:r>
            <w:r>
              <w:rPr>
                <w:sz w:val="24"/>
                <w:szCs w:val="24"/>
              </w:rPr>
              <w:t>«Оршанский детский сад «Роднич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Васенева И.В. - старший воспитатель </w:t>
            </w:r>
            <w:r>
              <w:rPr>
                <w:sz w:val="24"/>
                <w:szCs w:val="24"/>
              </w:rPr>
              <w:t xml:space="preserve">высшей квалификационной категории </w:t>
            </w:r>
            <w:r>
              <w:rPr>
                <w:bCs/>
                <w:color w:val="000000"/>
                <w:sz w:val="24"/>
                <w:szCs w:val="24"/>
              </w:rPr>
              <w:t xml:space="preserve">МДОУ </w:t>
            </w:r>
            <w:r>
              <w:rPr>
                <w:sz w:val="24"/>
                <w:szCs w:val="24"/>
              </w:rPr>
              <w:t>«Оршанский детский сад «Родничок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JLED/xWNakvsEL" TargetMode="External"/><Relationship Id="rId3" Type="http://schemas.openxmlformats.org/officeDocument/2006/relationships/hyperlink" Target="https://cloud.mail.ru/public/2sK4/crkC4GKNJ" TargetMode="External"/><Relationship Id="rId4" Type="http://schemas.openxmlformats.org/officeDocument/2006/relationships/hyperlink" Target="https://cloud.mail.ru/public/sP7p/uGb9UFwjb" TargetMode="External"/><Relationship Id="rId5" Type="http://schemas.openxmlformats.org/officeDocument/2006/relationships/hyperlink" Target="https://cloud.mail.ru/public/J1K2/PtrwWsJLP" TargetMode="External"/><Relationship Id="rId6" Type="http://schemas.openxmlformats.org/officeDocument/2006/relationships/hyperlink" Target="https://cloud.mail.ru/public/jFYn/PPU56W8vs" TargetMode="External"/><Relationship Id="rId7" Type="http://schemas.openxmlformats.org/officeDocument/2006/relationships/hyperlink" Target="https://cloud.mail.ru/public/GZ9D/owQnx2mYt" TargetMode="External"/><Relationship Id="rId8" Type="http://schemas.openxmlformats.org/officeDocument/2006/relationships/hyperlink" Target="https://cloud.mail.ru/public/EPrD/foo3hEFCe" TargetMode="External"/><Relationship Id="rId9" Type="http://schemas.openxmlformats.org/officeDocument/2006/relationships/hyperlink" Target="https://cloud.mail.ru/public/us7d/zL4g8zZJ7" TargetMode="External"/><Relationship Id="rId10" Type="http://schemas.openxmlformats.org/officeDocument/2006/relationships/hyperlink" Target="https://cloud.mail.ru/public/i4iW/G7bFDeG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8:00Z</dcterms:created>
  <dc:creator>kroll</dc:creator>
  <dc:description/>
  <dc:language>en-US</dc:language>
  <cp:lastModifiedBy>Priemnaya</cp:lastModifiedBy>
  <cp:lastPrinted>2022-05-04T10:29:00Z</cp:lastPrinted>
  <dcterms:modified xsi:type="dcterms:W3CDTF">2022-05-04T12:09:00Z</dcterms:modified>
  <cp:revision>4</cp:revision>
  <dc:subject/>
  <dc:title>МАРИЙ ЭЛ РЕСПУБЛИКЫН</dc:title>
</cp:coreProperties>
</file>