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очной части семин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68"/>
        <w:gridCol w:w="2417"/>
        <w:gridCol w:w="2403"/>
        <w:gridCol w:w="20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ечевое развитие «Теленок и козленок потерялись»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ОД во второй группе раннего возрас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 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bidi="en-US"/>
                </w:rPr>
                <w:t>https://disk.yandex.ru/d/w5fnkJFHDEQztw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игорьева Т.А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й кв. кат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 «День рождения Вес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Д в младшей групп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nkJFHDEQztw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авлова Г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й кв. ка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ое развит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с природою дружу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Д в  средней групп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м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disk.yandex.ru/d/w5fnkJFHDEQzt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ковлева А.Б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высшей кв. ка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«Поляна сказ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bidi="en-US"/>
              </w:rPr>
              <w:t>ООД в старшей групп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isk.yandex.ru/d/w5fnkJFHDEQztw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сова М.С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й кв. кат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 «Волшебный сундучок деда Грамотея»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ест – игра в старшей групп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bidi="en-US"/>
                </w:rPr>
                <w:t>https://disk.yandex.ru/d/w5fnkJFHDEQztw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аженова Н.В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й ка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 «Знато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в подготовительной групп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м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isk.yandex.ru/d/w5fnkJFHDEQztw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дмаева Е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питате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шей кв. кат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для педагогов «Развивающее пособие из фетр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етодических пособий и развивающих игр, используемых в речевом развитии дошкольников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disk.yandex.ru/d/w5fnkJFHDEQztw</w:t>
              </w:r>
            </w:hyperlink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мрачева Е.Ю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й кв. ка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w5fnkJFHDEQztw" TargetMode="External"/><Relationship Id="rId3" Type="http://schemas.openxmlformats.org/officeDocument/2006/relationships/hyperlink" Target="https://disk.yandex.ru/d/w5fnkJFHDEQztw" TargetMode="External"/><Relationship Id="rId4" Type="http://schemas.openxmlformats.org/officeDocument/2006/relationships/hyperlink" Target="https://disk.yandex.ru/d/w5fnkJFHDEQztw" TargetMode="External"/><Relationship Id="rId5" Type="http://schemas.openxmlformats.org/officeDocument/2006/relationships/hyperlink" Target="https://disk.yandex.ru/d/w5fnkJFHDEQztw" TargetMode="External"/><Relationship Id="rId6" Type="http://schemas.openxmlformats.org/officeDocument/2006/relationships/hyperlink" Target="https://disk.yandex.ru/d/w5fnkJFHDEQztw" TargetMode="External"/><Relationship Id="rId7" Type="http://schemas.openxmlformats.org/officeDocument/2006/relationships/hyperlink" Target="https://disk.yandex.ru/d/w5fnkJFHDEQz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5:00Z</dcterms:created>
  <dc:creator>kroll</dc:creator>
  <dc:description/>
  <cp:keywords/>
  <dc:language>en-US</dc:language>
  <cp:lastModifiedBy>HP</cp:lastModifiedBy>
  <cp:lastPrinted>2012-03-11T12:32:00Z</cp:lastPrinted>
  <dcterms:modified xsi:type="dcterms:W3CDTF">2022-04-10T22:54:00Z</dcterms:modified>
  <cp:revision>8</cp:revision>
  <dc:subject/>
  <dc:title>МАРИЙ ЭЛ РЕСПУБЛИКЫН</dc:title>
</cp:coreProperties>
</file>