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1"/>
        <w:gridCol w:w="2051"/>
        <w:gridCol w:w="2167"/>
        <w:gridCol w:w="2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рабо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и на просмо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, цель и задачи семинара «Инновационные технологии как средство организации современного образовательного пространств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тупление (очно на платформе </w:t>
            </w: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линова Эмма Эриковна, директор школы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будет направлена на 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очка роста» - инновационные возможности современного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тупление (очно на платформе </w:t>
            </w: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Светлана Александровна, зам. директора по УВР, учитель физики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новационных технологий для реализации ФГОС НОО на уроках и во внеурочной деятельности в начальной школ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тупление (очно на платформе </w:t>
            </w: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Людмила Сергеевна, зам. директора по УВР, учитель начальных классов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ная технология на уроках и во внеуроч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йылме уроклаште модульный заданий-влакым ышташ туныктыма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(заочно по ссылке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убкина Надежда Александровна, учитель марийского (государственного) язы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disk.yandex.ru/i/Z-7JRrcjEvCoG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емыштем шош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марийского (государственного)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 «б» классе (заочно по ссылке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кина Надежда Александровна, учитель марийского (государственного) язы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youtu.be/AhhH9nfbJjk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-кормили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окружающего мира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4 «в» клас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очно по ссылке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алева Светлана Валериевна, учитель начальных класс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drive.google.com/file/d/1X_CDuP3yY6rSL9dHbJ1q3vvyBY7hbFPh/view?usp=sharin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ые технологии на уроках и во внеуроч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сказ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 xml:space="preserve">Открытое внеклассное зан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«в» классе (заочно по ссылке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Татьяна Владимировна, учитель начальных класс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disk.yandex.ru/i/J0Tpwo86KHjZqw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й круиз «С миру по нитк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 xml:space="preserve">Открытое внекласс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 «в» классе (заочно по ссылке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дежда Викторовна, учитель географ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drive.google.com/file/d/1hyLjZbSHGP9yByqZcm7OJutPN3OFey5O/view?usp=sharin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 и деления. Закрепл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 xml:space="preserve">Открытый урок математики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 «г» классе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чно по ссылке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льбина Михайловна, учитель начальных класс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disk.yandex.ru/d/Y0ybzaM5pJzE6Q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>Открытый урок русского языка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 «а» кла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чно по ссылке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Эльза Артемьевна, 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youtu.be/jc1WfOMbFz4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е опер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>Открытый урок математ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2 «в» классе (заочно по ссылке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Вера Ксенофонтовна, учитель начальных класс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disk.yandex.ru/i/zrJpdPSLAfq83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>Открытый урок английского язы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2 «б» классе (заочно по ссылке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адежда Валерьевна, учитель английского язы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drive.google.com/file/d/1AVnQTamyWM_uiSd9ouNT_9V5tC6CGZun/view?usp=sharin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ология интегрированного обучения на уроках и 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 внеуроч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животны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 xml:space="preserve">Открытый интегрированный урок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 «а» классе. Интеграция предме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– Математ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очно по ссылке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Снежана Михайловна, учитель начальных класс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drive.google.com/file/d/1K_QTZyIRLR4DLyxuwKdcp5C3GYyPPikR/view?usp=sharin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бототехника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ша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удущее</w:t>
            </w:r>
            <w:r>
              <w:rPr>
                <w:sz w:val="24"/>
                <w:szCs w:val="24"/>
                <w:lang w:val="en-US"/>
              </w:rPr>
              <w:t>. Robotics is a step info the futu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>Открытый интегрированный урок-занятие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 «б» классе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ация предметов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– Робототехника (заочно по ссылке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Янина Игоревна, учитель английского языка, педагог дополнительного образов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drive.google.com/file/d/1XfpYlZz3MDwFZiFhr7W0JxL_b7zmN2__/view?usp=sharin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уффиксов имён существительны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>Интегрированный урок в 4 «б» классе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ация предмет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Логоп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чно по ссылке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лаева Маргарита Федоровна, учитель начальных классов, учитель-логопе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https://cloud.mail.ru/public/xPn1/uWq8MxLDH</w:t>
              </w:r>
            </w:hyperlink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-коммуникационные технологии на уроках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 внеуроч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мате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 «в» кла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чно по ссылке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а Наташа Феликсовна, учитель математи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disk.yandex.ru/i/0aXyf40U9h7lqQ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той себя изме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внекласс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 «в» кла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чно по ссылке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катерина Владимировна,  учитель начальных класс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disk.yandex.ru/i/LOfar2rX_ahfMw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троение и значение атмосфер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географ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6 «б» классе (заочно по ссылке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Наталия Михайловна, учитель географ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drive.google.com/file/d/1XFdQvUeZKBmGXHU27DbZcVcBN2igxwqO/view?usp=sharin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сложения и вычитания с числом 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математ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1 «г» классе (заочно по ссылке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Снежана Кимовна, учитель начальных класс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drive.google.com/file/d/1RJ2ipuDAhgBLiB7fDxFCuAqhD5Zioq_W/view?usp=sharin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окружающего м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3 «а» классе (заочно по ссылке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Альбина Геннадьевна, учитель начальных класс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cloud.mail.ru/public/shcz/xdPNmGeP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щение. Повторение. Шахматные фиг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«КОМПАС 3D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внеклассное занятие по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 моделирова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11 классе (заочно по ссылке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Альберт Родионович, учитель математи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disk.yandex.ru/d/6X4RtHjKttLl6Q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азные, но мы - вмест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внеклассное мероприятие 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«а» классе (заочно по ссылке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Эльвира Владимировна, учитель начальных класс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drive.google.com/file/d/1gK9E-zfVAQCA4yOcG6H8qTGXw9WlO3Ly/view?usp=sharin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дли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>Открытый урок математики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3 «б» классе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чно по ссылке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нова Людм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, учитель начальных класс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drive.google.com/file/d/12vdx56Iayojz4GqTmoPVMdxzFZO2YTFF/view?usp=sharin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интерактивного обучения на уроках и во внеуроч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растания семя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биолог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6 «г» классе (заочно по ссылке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Ирина Геннадьевна, учитель биолог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disk.yandex.ru/i/KEESXvCpcHB8P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люди в Древней Ин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ист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5 «б» классе (заочно по ссылке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Ирина Георгиевна, учитель истор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disk.yandex.ru/i/f7FJgZqCc8u2A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урок русского язы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6 «г» классе (заочно по ссылке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Лариса Сергеевна, 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cloud.mail.ru/public/3PMi/Xhvfjuity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челове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обществозн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6 «б» классе (заочно по ссылке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адежда Александровна, учитель обществозн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cloud.mail.ru/public/rvf2/3NWHoTZz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семин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>-таблицы по ссылк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Людмила Сергеевна, заместитель директора по учебно-воспитательной работ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docs.google.com/spreadsheets/d/1D4frXTzOX-Y9FbXfzSguZ99S3Vm0Tv_nxQhLIaFTuH8/edit?usp=sharin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Z-7JRrcjEvCoGg" TargetMode="External"/><Relationship Id="rId3" Type="http://schemas.openxmlformats.org/officeDocument/2006/relationships/hyperlink" Target="https://youtu.be/AhhH9nfbJjk" TargetMode="External"/><Relationship Id="rId4" Type="http://schemas.openxmlformats.org/officeDocument/2006/relationships/hyperlink" Target="https://drive.google.com/file/d/1X_CDuP3yY6rSL9dHbJ1q3vvyBY7hbFPh/view?usp=sharing" TargetMode="External"/><Relationship Id="rId5" Type="http://schemas.openxmlformats.org/officeDocument/2006/relationships/hyperlink" Target="https://disk.yandex.ru/i/J0Tpwo86KHjZqw" TargetMode="External"/><Relationship Id="rId6" Type="http://schemas.openxmlformats.org/officeDocument/2006/relationships/hyperlink" Target="https://drive.google.com/file/d/1hyLjZbSHGP9yByqZcm7OJutPN3OFey5O/view?usp=sharing" TargetMode="External"/><Relationship Id="rId7" Type="http://schemas.openxmlformats.org/officeDocument/2006/relationships/hyperlink" Target="https://disk.yandex.ru/d/Y0ybzaM5pJzE6Q" TargetMode="External"/><Relationship Id="rId8" Type="http://schemas.openxmlformats.org/officeDocument/2006/relationships/hyperlink" Target="https://youtu.be/jc1WfOMbFz4" TargetMode="External"/><Relationship Id="rId9" Type="http://schemas.openxmlformats.org/officeDocument/2006/relationships/hyperlink" Target="https://disk.yandex.ru/i/zrJpdPSLAfq83g" TargetMode="External"/><Relationship Id="rId10" Type="http://schemas.openxmlformats.org/officeDocument/2006/relationships/hyperlink" Target="https://drive.google.com/file/d/1AVnQTamyWM_uiSd9ouNT_9V5tC6CGZun/view?usp=sharing" TargetMode="External"/><Relationship Id="rId11" Type="http://schemas.openxmlformats.org/officeDocument/2006/relationships/hyperlink" Target="https://drive.google.com/file/d/1K_QTZyIRLR4DLyxuwKdcp5C3GYyPPikR/view?usp=sharing" TargetMode="External"/><Relationship Id="rId12" Type="http://schemas.openxmlformats.org/officeDocument/2006/relationships/hyperlink" Target="https://drive.google.com/file/d/1XfpYlZz3MDwFZiFhr7W0JxL_b7zmN2__/view?usp=sharing" TargetMode="External"/><Relationship Id="rId13" Type="http://schemas.openxmlformats.org/officeDocument/2006/relationships/hyperlink" Target="https://cloud.mail.ru/public/xPn1/uWq8MxLDH" TargetMode="External"/><Relationship Id="rId14" Type="http://schemas.openxmlformats.org/officeDocument/2006/relationships/hyperlink" Target="https://disk.yandex.ru/i/0aXyf40U9h7lqQ" TargetMode="External"/><Relationship Id="rId15" Type="http://schemas.openxmlformats.org/officeDocument/2006/relationships/hyperlink" Target="https://disk.yandex.ru/i/LOfar2rX_ahfMw" TargetMode="External"/><Relationship Id="rId16" Type="http://schemas.openxmlformats.org/officeDocument/2006/relationships/hyperlink" Target="https://drive.google.com/file/d/1XFdQvUeZKBmGXHU27DbZcVcBN2igxwqO/view?usp=sharing" TargetMode="External"/><Relationship Id="rId17" Type="http://schemas.openxmlformats.org/officeDocument/2006/relationships/hyperlink" Target="https://drive.google.com/file/d/1RJ2ipuDAhgBLiB7fDxFCuAqhD5Zioq_W/view?usp=sharing" TargetMode="External"/><Relationship Id="rId18" Type="http://schemas.openxmlformats.org/officeDocument/2006/relationships/hyperlink" Target="https://cloud.mail.ru/public/shcz/xdPNmGePT" TargetMode="External"/><Relationship Id="rId19" Type="http://schemas.openxmlformats.org/officeDocument/2006/relationships/hyperlink" Target="https://disk.yandex.ru/d/6X4RtHjKttLl6Q" TargetMode="External"/><Relationship Id="rId20" Type="http://schemas.openxmlformats.org/officeDocument/2006/relationships/hyperlink" Target="https://drive.google.com/file/d/1gK9E-zfVAQCA4yOcG6H8qTGXw9WlO3Ly/view?usp=sharing" TargetMode="External"/><Relationship Id="rId21" Type="http://schemas.openxmlformats.org/officeDocument/2006/relationships/hyperlink" Target="https://drive.google.com/file/d/12vdx56Iayojz4GqTmoPVMdxzFZO2YTFF/view?usp=sharing" TargetMode="External"/><Relationship Id="rId22" Type="http://schemas.openxmlformats.org/officeDocument/2006/relationships/hyperlink" Target="https://disk.yandex.ru/i/KEESXvCpcHB8Pg" TargetMode="External"/><Relationship Id="rId23" Type="http://schemas.openxmlformats.org/officeDocument/2006/relationships/hyperlink" Target="https://disk.yandex.ru/i/f7FJgZqCc8u2Ag" TargetMode="External"/><Relationship Id="rId24" Type="http://schemas.openxmlformats.org/officeDocument/2006/relationships/hyperlink" Target="https://cloud.mail.ru/public/3PMi/Xhvfjuity" TargetMode="External"/><Relationship Id="rId25" Type="http://schemas.openxmlformats.org/officeDocument/2006/relationships/hyperlink" Target="https://cloud.mail.ru/public/rvf2/3NWHoTZzS" TargetMode="External"/><Relationship Id="rId26" Type="http://schemas.openxmlformats.org/officeDocument/2006/relationships/hyperlink" Target="https://docs.google.com/spreadsheets/d/1D4frXTzOX-Y9FbXfzSguZ99S3Vm0Tv_nxQhLIaFTuH8/edit?usp=sharin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2:18:00Z</dcterms:created>
  <dc:creator>kroll</dc:creator>
  <dc:description/>
  <cp:keywords/>
  <dc:language>en-US</dc:language>
  <cp:lastModifiedBy>HP</cp:lastModifiedBy>
  <cp:lastPrinted>2021-12-13T16:10:00Z</cp:lastPrinted>
  <dcterms:modified xsi:type="dcterms:W3CDTF">2021-12-14T22:19:00Z</dcterms:modified>
  <cp:revision>4</cp:revision>
  <dc:subject/>
  <dc:title>МАРИЙ ЭЛ РЕСПУБЛИКЫН</dc:title>
</cp:coreProperties>
</file>