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образования и науки</w:t>
              <w:br/>
              <w:t>Республики Марий Э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ноября 2021 г. № 101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спубликанском конкурсе «Педагогический дебют - 2021»</w:t>
        <w:br/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порядок организации</w:t>
        <w:br/>
        <w:t>и проведения республиканского конкурса «Педагогический</w:t>
        <w:br/>
        <w:t xml:space="preserve">дебют - 2021» (далее - Конкурс) - отборочного этапа Всероссийского конкурса «Педагогический дебют - 2022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Учредителем Конкурса является Министерство образования</w:t>
        <w:br/>
        <w:t xml:space="preserve">и науки Республики Марий Эл при поддержке Региональной организации Общероссийского Профсоюза образования в Республике Марий Эл и республиканского Совета молодых педагог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и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алантливых, творчески работающих молодых педагог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здание условий для развития творческого потенциала</w:t>
        <w:br/>
        <w:t>и самореализации молодых педагог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позиции, активного профессионального отношения к совершенствованию системы образования Республики Марий Эл.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уководство и организация Конкурс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рганизация проведения Конкурса осуществляется организационным комитетом (далее - Оргкомитет), персональный состав которого утверждается приказом Министерства образования и науки Республики Марий Э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о проведении Конкурса и требования к его участникам публикуются в средствах массовой информации и доводятся до сведения образовательных организаций и органов местного самоуправления, осуществляющих управление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целях проведения экспертизы конкурсных материалов</w:t>
        <w:br/>
        <w:t xml:space="preserve">и оценки результатов участников, принятия решений о победителях </w:t>
        <w:br/>
        <w:t xml:space="preserve">и лауреатах Конкурса, их награждения создается жюр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жюри формируется из специалистов, имеющих опыт практической и научной работы в систем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 экспертизе конкурсных материалов обеспечиваются объективность оценки представленных материалов в соответствии</w:t>
        <w:br/>
        <w:t xml:space="preserve">с критериями оценки, конфиденциальность (в том числе по отношению к членам жюр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 по критериям оценки конкурсных материалов утверждаются Государственным бюджетным учреждением дополнительного профессионального образования Республики</w:t>
        <w:br/>
        <w:t xml:space="preserve">Марий Эл «Марийский институт образования» по согласованию </w:t>
        <w:br/>
        <w:t>с Оргкомитет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курс проводится по следующим номинация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лодые учителя»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лодые воспитатели дошкольных образовательных организаций»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дагог-настав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 В Конкурсе могут принять участие педагогические работники образовательных организаций всех типов (далее - образовательные организации), педагогический стаж которых по состоянию на 1 декабря 2021 г.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вышает пяти лет (в номинациях «Молодые учителя», «Молодые воспитатели дошкольных образовательных организаций»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не менее семи лет (в номинации «Педагог-наставник», предназначенной для педагогических работников (учителя, методисты, заместители директора, директора, преподаватели), осуществляющих научно-методическую и психолого-педагогическую поддержку молодых педагогов, основным местом работы которых является образовательная организация общего или дополнительного образовани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. Возраст участников Конкурса не ограничивает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бедители республиканского конкурса «Педагогический дебют» прошлых лет, члены жюри к участию в Конкурсе</w:t>
        <w:br/>
        <w:t>не допускаютс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гламент проведения Конкур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онкурс проводится в период с 22 ноября по 7 декабря 2021 г. в два эта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Первый этап заочный проводится заочно с 22 по 26 ноября 2021 г. </w:t>
      </w:r>
    </w:p>
    <w:p>
      <w:pPr>
        <w:pStyle w:val="Normal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Участники представляют в Оргкомитет в срок до 26 ноября 2021 г. включительно следующие документы: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участника по форме согласно приложению № 1</w:t>
        <w:br/>
        <w:t xml:space="preserve">к настоящему Положению в формате документ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гласие на участие в Конкурсе и обработку персональных данных по форме согласно приложению № 2 к Положению в формате отсканированного докумен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н-копия трудовой книжки и (или) сведений о трудовой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ая фотография (ПОРТРЕТ для официальных документов)</w:t>
        <w:br/>
        <w:t xml:space="preserve">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зрешением 300 точек на дюйм, без уменьшения исходного разме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ение документов, указанных в настоящем пункте, является обязательным условием для участия в Конкурс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рхивирование документов не допускаетс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во всех номинациях предоставляется также ссылка на видеозапи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зентации из опыта работы «У меня это хорошо получается» (далее - Презентация), размещенная в облачном сервисе. Регламент записи - до 15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 Критериями оценивания материалов первого этапа Конкурса являются соблюдение участниками сроков представления документов, определенных подпунктом 13.1 пункта 13 настоящего Положения,</w:t>
        <w:br/>
        <w:t xml:space="preserve">и культура их оформ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и оценки Презента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авторских находок, инновационность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ированность авторских иде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распространения и внедр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 Материалы, представленные на Конкурс, не рецензируются </w:t>
        <w:br/>
        <w:t xml:space="preserve">и не возвращают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териалы, представленные после 26 ноября 2021 г. и (или)</w:t>
        <w:br/>
        <w:t>не отвечающие требованиям к оформлению и содержанию, указанным</w:t>
        <w:br/>
        <w:t>в подпункте 13.1 пункта 13 настоящего Положения, жюри</w:t>
        <w:br/>
        <w:t xml:space="preserve">не рассматриваются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4. Автор материалов, представленных на всех этапах Конкурса, обязан гарантировать соблюдение авторских прав при их подготов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5. Материалы на участие в Конкурсе направляются </w:t>
        <w:br/>
        <w:t xml:space="preserve">по адресу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nkur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 в теме письма наименования Конкурса, номинации, фамилии и инициалов участника по образцу: «Педдебют_Молодые учителя_Фамилия И.О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4. Второй этап Конкурса состоит из двух туров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(дистанционный)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(очны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4.1.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(дистанционный) проводится с 29 ноября по 1 декабря 2021 г. и включает в себя одно конкурсное мероприят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номинациях «Молодые учителя», «Молодые воспитатели дошкольных образовательных организаций»</w:t>
      </w:r>
      <w:r>
        <w:rPr>
          <w:i/>
          <w:sz w:val="28"/>
          <w:szCs w:val="28"/>
        </w:rPr>
        <w:t xml:space="preserve"> - «</w:t>
      </w:r>
      <w:r>
        <w:rPr>
          <w:sz w:val="28"/>
          <w:szCs w:val="28"/>
        </w:rPr>
        <w:t>Учебное занятие</w:t>
        <w:br/>
        <w:t>по предмету», «Занятие в дошкольной группе». Регламент -</w:t>
        <w:br/>
        <w:t>до 40 минут, включая 10 минут на самоанализ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ого зада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ригинальность методических приемов; умение организовать использование участниками занятия разных типов и видов источников знаний; умение организовать взаимодействие участников занятия между собой; умение создавать и поддерживать высокий уровень мотивации и высокую интенсивность деятельности участников занятия; глубина и точность анализа учебного занятия и рефлексии своей деятельнос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номинации «Педагог-наставник»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«Мастер-класс»</w:t>
        <w:br/>
        <w:t xml:space="preserve">для начинающих педагогов по теме, определяемой участником </w:t>
        <w:br/>
        <w:t>в рамках темы «Современные образовательные технологии».</w:t>
        <w:br/>
        <w:t>Регламент - 40 минут, включая 10 минут для ответов на вопрос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конкурсного задания: актуальность выбранной темы, творческий подход, коммуникативная культура, информационная насыщенность и глубина раскрытия темы, метапредметность </w:t>
        <w:br/>
        <w:t xml:space="preserve">и универсальность образовательных подходов, развивающий характер </w:t>
        <w:br/>
        <w:t>и результатив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4.2.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(очный) проводится 7 декабря 2021 г. и включает в себя конкурсное задание «Публичное выступление» на тему, по которой,</w:t>
        <w:br/>
        <w:t xml:space="preserve">на взгляд участника, должно быть организовано широкое и открытое общественное обсуждение (до 7 минут) - для всех номинаци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ого зад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асштабность, глубина </w:t>
        <w:br/>
        <w:t>и оригинальность раскрытия темы, мировоззренческая позиция, убеди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5. К участи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истанционном) туре второго этапа Конкурса допускаются все участники, представившие на первый этап Конкурса Презентацию и документы, отвечающие критериям, определенным подпунктом 13.1 пункта 13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Участник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очного) тура второго этапа Конкурса становятся участники, набравшие не менее 50 процентов</w:t>
        <w:br/>
        <w:t>от максимально возможного количества баллов по результатам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истанционного) тура второго этапа Конкурса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Конкур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 итогам прохождения всех этапов Конкурса по каждой номинации формируется рейтинг результатов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В каждой номинации Конкурса определяется один победитель, который награждается дипломом победителя и получает право представлять Республику Марий Эл на Всероссийском конкурсе «Педагогический дебют - 202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юри оставляет за собой право не определять победителя Конкурса в случае, если итоговая сумма баллов составляет</w:t>
        <w:br/>
        <w:t>менее 60 процентов от максимально возмож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пломами участника Конкурса награждаются участники, набравшие наименьшее количество баллов по итогам первого этапа Конкурса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истанционного) тура второго этап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пломами лауреата Конкурса награждаются участники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очного) тура второго этапа Конкурса, не ставшие побе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выдвигать кандидатуры участников</w:t>
        <w:br/>
        <w:t>на поощрение дополнительными «специальными приз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 Победитель Конкурса имеет право на организационное </w:t>
        <w:br/>
        <w:t xml:space="preserve">и методическое сопровождение своего участия на Всероссийском конкурсе «Педагогический дебют - 2022», которое осуществляется </w:t>
        <w:br/>
        <w:t>Государственным бюджетным учреждением дополнительного профессионального образования Республики Марий Эл «Марийский институт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1134" w:gutter="0" w:header="958" w:top="1418" w:footer="0" w:bottom="1134"/>
          <w:pgNumType w:start="1" w:fmt="decimal"/>
          <w:formProt w:val="false"/>
          <w:titlePg/>
          <w:textDirection w:val="lrTb"/>
          <w:docGrid w:type="default" w:linePitch="78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9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  <w:br/>
              <w:t xml:space="preserve">о </w:t>
            </w:r>
            <w:r>
              <w:rPr>
                <w:bCs/>
                <w:sz w:val="28"/>
                <w:szCs w:val="28"/>
              </w:rPr>
              <w:t>республиканском конкурсе «Педагогический дебют - 2021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19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Т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ник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57"/>
        <w:rPr/>
      </w:pPr>
      <w:r>
        <w:rPr>
          <w:rFonts w:cs="Times New Roman" w:ascii="Times New Roman" w:hAnsi="Times New Roman"/>
          <w:sz w:val="24"/>
          <w:szCs w:val="24"/>
        </w:rPr>
        <w:t>ЗАЯВКА УЧАСТНИКА _________________________________________________________________________</w:t>
      </w:r>
    </w:p>
    <w:p>
      <w:pPr>
        <w:pStyle w:val="TextBody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, ПОД КОТОРЫМ УЧАСТНИК ВЫСТУПАЕТ НА КОНКУРСЕ: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955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(день, месяц, год)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и учеб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(по штатному расписанию </w:t>
              <w:br/>
              <w:t>с указанием преподаваемого предмета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работы или учебы (название образовательной организации по уставу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образовательной организаци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ема на работу/поступ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таж (полных лет на 1 декабря 2021 г.)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еспубликанского конкурса «Педагогический дебют» (год), результат участ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кажите название и год окончания образовательной организации, факультет)</w:t>
            </w:r>
            <w:r>
              <w:rPr/>
              <w:t xml:space="preserve">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щественная деятельност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енные, отраслевые, общественные </w:t>
              <w:br/>
              <w:t xml:space="preserve">и международные награды (укажите название </w:t>
              <w:br/>
              <w:t>и в скобках год получения награды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вле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ы можете «блеснуть» на сцене?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офессиональные ценност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кредо участн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равится работать в образовательной организац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, по мнению участника, состоит основная миссия победителя конкурс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акт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рес (с указанием индекса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(с указанием междугороднего кода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рес личного сайта, странички </w:t>
              <w:br/>
              <w:t>в информационно-телекоммуникационной сети «Интернет», ссылки на страницу в социальной се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образовательной организации</w:t>
              <w:br/>
              <w:t>в информационно-телекоммуникационной сети «Интернет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Заявка на конкурсное задание второго этап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 (для учителей), образовательной области (для воспитателей дошкольной образовательной организации), темы классного часа (для классных руководителей), темы мастер-класса</w:t>
              <w:br/>
              <w:t>(для педагогов-наставников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 (для учителей, классных руководителей), возрастная группа (для воспитателей дошкольной образовательной организации), целевая аудитория - молодые или начинающие педагоги, педагоги, испытывающие профессиональные затруднения (для педагогов-наставников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571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  <w:br/>
              <w:t xml:space="preserve">о </w:t>
            </w:r>
            <w:r>
              <w:rPr>
                <w:bCs/>
                <w:sz w:val="28"/>
                <w:szCs w:val="28"/>
              </w:rPr>
              <w:t>республиканском конкурсе «Педагогический дебют - 2021»</w:t>
            </w:r>
          </w:p>
        </w:tc>
      </w:tr>
    </w:tbl>
    <w:p>
      <w:pPr>
        <w:pStyle w:val="TextBody"/>
        <w:spacing w:before="0" w:after="57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</w:p>
    <w:p>
      <w:pPr>
        <w:pStyle w:val="Heading1"/>
        <w:ind w:left="57" w:hanging="0"/>
        <w:rPr>
          <w:sz w:val="28"/>
          <w:szCs w:val="28"/>
        </w:rPr>
      </w:pPr>
      <w:r>
        <w:rPr>
          <w:sz w:val="28"/>
          <w:szCs w:val="28"/>
        </w:rPr>
        <w:t>Согласие на участие в конкурсе и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/>
        <w:t>Я, ______________________________________________________________________</w:t>
      </w:r>
    </w:p>
    <w:p>
      <w:pPr>
        <w:pStyle w:val="Normal"/>
        <w:rPr/>
      </w:pPr>
      <w:r>
        <w:rPr/>
        <w:t>подтверждаю согласие на участие в конкурсе «Педагогический дебют - 2021».</w:t>
      </w:r>
    </w:p>
    <w:p>
      <w:pPr>
        <w:pStyle w:val="Normal"/>
        <w:ind w:firstLine="720"/>
        <w:jc w:val="both"/>
        <w:rPr/>
      </w:pPr>
      <w:r>
        <w:rPr/>
        <w:t xml:space="preserve">Подтверждаю правильность изложенной в Заявке информации. </w:t>
      </w:r>
      <w:bookmarkStart w:id="0" w:name="HomePage"/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7 июля 2006 г. № 152-ФЗ </w:t>
        <w:br/>
        <w:t>«О персональных данных»</w:t>
      </w:r>
      <w:bookmarkEnd w:id="0"/>
      <w:r>
        <w:rPr/>
        <w:t xml:space="preserve"> даю согласие на обработку своих персональных данных </w:t>
        <w:br/>
        <w:t>в рамках организации и проведения Конкурсных мероприятий, а именно:</w:t>
      </w:r>
    </w:p>
    <w:p>
      <w:pPr>
        <w:pStyle w:val="A2"/>
        <w:spacing w:before="0" w:after="0"/>
        <w:ind w:firstLine="720"/>
        <w:contextualSpacing/>
        <w:jc w:val="both"/>
        <w:rPr/>
      </w:pPr>
      <w:r>
        <w:rPr/>
        <w:t>1) разрешаю зарегистрировать в базе данных участников Конкурсных мероприятий путем записи персональных </w:t>
      </w:r>
      <w:bookmarkStart w:id="1" w:name="YANDEX_10"/>
      <w:bookmarkEnd w:id="1"/>
      <w:r>
        <w:rPr/>
        <w:t>данных Анкеты участника;</w:t>
      </w:r>
    </w:p>
    <w:p>
      <w:pPr>
        <w:pStyle w:val="A2"/>
        <w:spacing w:before="0" w:after="0"/>
        <w:ind w:firstLine="720"/>
        <w:contextualSpacing/>
        <w:jc w:val="both"/>
        <w:rPr/>
      </w:pPr>
      <w:r>
        <w:rPr/>
        <w:t>2) разрешаю в рамках организации и проведения указанных мероприятий вести обработку персональных данных с использованием средств автоматизации или без использования таких средст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) разрешаю дальнейшую передачу персональных данных в государственные органы с целью совершения действий в соответствии с законами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4) разрешаю </w:t>
      </w:r>
      <w:r>
        <w:rPr>
          <w:rStyle w:val="StrongEmphasis"/>
          <w:b w:val="false"/>
        </w:rPr>
        <w:t>передачу моих персональных данных третьим лицам</w:t>
      </w:r>
      <w:r>
        <w:rPr/>
        <w:t xml:space="preserve">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Normal"/>
        <w:ind w:firstLine="720"/>
        <w:jc w:val="both"/>
        <w:rPr/>
      </w:pPr>
      <w:r>
        <w:rPr/>
        <w:t xml:space="preserve">5) разрешаю в рамках организации и проведения указанных мероприятий </w:t>
      </w:r>
      <w:r>
        <w:rPr>
          <w:bCs/>
        </w:rPr>
        <w:t xml:space="preserve">распространение персональных данных (фото, Ф. И. О., дата рождения, место работы, стаж работы, личные интересы, общественная деятельность) путем размещения </w:t>
      </w:r>
      <w:r>
        <w:rPr/>
        <w:t>в информационно-коммуникационной сети «Интернет», буклетах</w:t>
      </w:r>
      <w:r>
        <w:rPr>
          <w:bCs/>
        </w:rPr>
        <w:t xml:space="preserve"> </w:t>
      </w:r>
      <w:r>
        <w:rPr/>
        <w:t xml:space="preserve">и периодических образовательных изданиях с возможностью редакторской обработки, </w:t>
      </w:r>
      <w:r>
        <w:rPr>
          <w:bCs/>
        </w:rPr>
        <w:t>а также в целях подготовки раздаточных материалов, листов регистрации, листов оценки работ членами жюри, итоговых бюллетеней и каталога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6) гарантирую соблюдение авторских прав при подготовке материалов, представленных на Конкурс.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>При этом:</w:t>
      </w:r>
    </w:p>
    <w:p>
      <w:pPr>
        <w:pStyle w:val="A2"/>
        <w:spacing w:before="0" w:after="0"/>
        <w:ind w:firstLine="720"/>
        <w:contextualSpacing/>
        <w:jc w:val="both"/>
        <w:rPr/>
      </w:pPr>
      <w:r>
        <w:rPr>
          <w:sz w:val="22"/>
          <w:szCs w:val="22"/>
        </w:rPr>
        <w:t>1. </w:t>
      </w:r>
      <w:r>
        <w:rPr>
          <w:bCs/>
        </w:rPr>
        <w:t>Организатор Конкурса гарантирует обеспечение сохранности базы данных участников от несанкционированного доступ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</w:rPr>
        <w:t>2. Организатор Конкурса гарантирует,</w:t>
      </w:r>
      <w:r>
        <w:rPr/>
        <w:t xml:space="preserve">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 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, в соответствии с Положением об их проведен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7" w:hanging="0"/>
        <w:rPr/>
      </w:pPr>
      <w:r>
        <w:rPr/>
        <w:t xml:space="preserve">Подпись ___________________ _________(______________) Дата_______________  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95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образования и науки </w:t>
              <w:br/>
              <w:t xml:space="preserve">Республики Марий Э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ноября 2021 г.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С О Н А Л Ь Н Ы Й  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онного комитета республиканского конкурса </w:t>
        <w:br/>
        <w:t>«Педагогический дебют - 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332"/>
        <w:gridCol w:w="6102"/>
      </w:tblGrid>
      <w:tr>
        <w:trPr/>
        <w:tc>
          <w:tcPr>
            <w:tcW w:w="2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В.Г.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образования и науки Республики Марий Эл, председатель организационного комитета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а Л.В.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Региональной организации Общероссийского Профсоюза образования </w:t>
              <w:br/>
              <w:t>в Республике Марий Эл, сопредседатель организационного комитета (по согласованию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М.Ю.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спубликанского Совета молодых педагогов (по согласованию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ова О.Е.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-методической работе Государственного бюджетного учреждения дополнительного профессионального образования Республики Марий Эл «Марийский институт образования» (по согласованию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И.Н.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дагогических инноваций</w:t>
              <w:br/>
              <w:t>и профессионального роста Государственного бюджетного учреждения дополнительного профессионального образования Республики Марий Эл «Марийский институт образования», ответственный секретарь (по согласованию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А.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осударственного бюджетного учреждения дополнительного профессионального образования Республики Марий Эл «Марийский институт образования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управления общего и дошкольного образования Министерства образования и науки Республики Марий Э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Н.В.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консультант управления общего </w:t>
              <w:br/>
              <w:t>и дошкольного образования Министерства образования и науки Республики Марий Э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О.П.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щего и дошкольного образования Министерства образования и науки Республики Марий Э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9"/>
      <w:headerReference w:type="first" r:id="rId10"/>
      <w:type w:val="nextPage"/>
      <w:pgSz w:w="11906" w:h="16838"/>
      <w:pgMar w:left="1985" w:right="1134" w:gutter="0" w:header="958" w:top="1418" w:footer="0" w:bottom="993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284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Подраздел Знак"/>
    <w:qFormat/>
    <w:rPr>
      <w:b/>
      <w:i/>
      <w:sz w:val="24"/>
      <w:lang w:val="ru-RU" w:bidi="ar-SA"/>
    </w:rPr>
  </w:style>
  <w:style w:type="character" w:styleId="Style15">
    <w:name w:val="Дата Знак"/>
    <w:qFormat/>
    <w:rPr>
      <w:sz w:val="24"/>
      <w:szCs w:val="24"/>
    </w:rPr>
  </w:style>
  <w:style w:type="character" w:styleId="Scaytmisspell">
    <w:name w:val="scayt-misspell"/>
    <w:basedOn w:val="Style12"/>
    <w:qFormat/>
    <w:rPr/>
  </w:style>
  <w:style w:type="character" w:styleId="C2">
    <w:name w:val="c2"/>
    <w:qFormat/>
    <w:rPr/>
  </w:style>
  <w:style w:type="character" w:styleId="Extendedtextfull">
    <w:name w:val="extended-text__full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24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5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rFonts w:ascii="Garamond" w:hAnsi="Garamond" w:cs="Garamond"/>
      <w:color w:val="000000"/>
      <w:spacing w:val="-25"/>
      <w:kern w:val="2"/>
      <w:sz w:val="56"/>
      <w:szCs w:val="20"/>
    </w:rPr>
  </w:style>
  <w:style w:type="paragraph" w:styleId="Style26">
    <w:name w:val="Подзаголовок титульного листа"/>
    <w:basedOn w:val="Normal"/>
    <w:next w:val="Style27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  <w:szCs w:val="20"/>
    </w:rPr>
  </w:style>
  <w:style w:type="paragraph" w:styleId="Style27">
    <w:name w:val="Дата"/>
    <w:basedOn w:val="Normal"/>
    <w:next w:val="Normal"/>
    <w:qFormat/>
    <w:pPr/>
    <w:rPr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">
    <w:name w:val="Tabl"/>
    <w:basedOn w:val="TextBody"/>
    <w:qFormat/>
    <w:pPr>
      <w:autoSpaceDE w:val="false"/>
      <w:spacing w:lineRule="auto" w:line="288" w:before="0" w:after="0"/>
      <w:textAlignment w:val="center"/>
    </w:pPr>
    <w:rPr>
      <w:rFonts w:ascii="Verdana" w:hAnsi="Verdana" w:eastAsia="Calibri" w:cs="Verdana"/>
      <w:color w:val="000000"/>
      <w:w w:val="95"/>
      <w:sz w:val="16"/>
      <w:szCs w:val="16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mi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0:00Z</dcterms:created>
  <dc:creator>User</dc:creator>
  <dc:description/>
  <dc:language>en-US</dc:language>
  <cp:lastModifiedBy>Kuklina</cp:lastModifiedBy>
  <cp:lastPrinted>2021-11-22T11:09:00Z</cp:lastPrinted>
  <dcterms:modified xsi:type="dcterms:W3CDTF">2021-11-22T12:00:00Z</dcterms:modified>
  <cp:revision>2</cp:revision>
  <dc:subject/>
  <dc:title>ПРИЛОЖЕНИЕ № 2</dc:title>
</cp:coreProperties>
</file>