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спубликанского Конкурсе электронных образовательных ресурсов этнокультурного содержа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еспубликанском Конкурсе электронных образовательных ресурсов (далее – ЭОР) этнокультурного содержания (далее – Конкурс) определяет порядок организации и проведения Конкурса, порядок предоставления конкурсных материалов,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ГБУ ДПО Республики Марий Эл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едставление и популяризация педагогического опыта работников образования республики по созданию и использованию ЭОР в контексте обеспечения языковых прав и этнокультурных образовательных потребностей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преподавания предметов этнокультур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 преподавания предметов этнокультур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едагогов в области создания Э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анка ЭОР по предметам этнокультурной направленности на образовательном портале Республики Марий Э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комитет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Конкурса осуществляет Орг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через средства массовой информации и другими способами об условиях, порядке и сроках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 и материалы от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зависимую экспертизу представленных на Конкурс Э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Экспертиза материалов ЭОР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экспертизы представленных материалов создается жюри, состав которого формируется из специалистов, имеющих опыт практической и научной работы в системе образования, владеющих навыками экспертизы Э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качестве членов жюри выступают представители Министерства образования и науки Республики Марий Эл, ГБУ ДПО Республики Марий Эл «Марийский институт образования», учреждений высшего профессионального образования и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экспертизе конкурсных материалов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ять участие в Конкурсе могут педагогические работники, реализующие образовательные программы дошкольного, начального общего, основного общего, среднего общего, дополнительного и профессионального образования с учетом региональных, национальных и этнокультурных особенностей Республики Марий Э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т участия заочны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ЭОР по марийскому (родному) языку и литера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марийскому (государственному)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И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допускаются работы, выполненные как индивидуально, так и коллективом ав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ие в Конкурсе предполагает согласие автора (авторов) на возможную публикацию отдельных материалов в периодической печати муниципального, регионального и российского уровней с соблюдением автор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нформация об условиях Конкурса, его ходе и итогах размещае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/mio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сультации по вопросам участия в конкурсе проводятся 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ovechkinanadezhd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участия и сроки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ем ЭОР с 21 октября по 22 ноября 2021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присланные после указанного срока, жюр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ассматр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могут направить конкурсные материалы в адрес оргкомитета 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ovechkinanadezhd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электронного письма указать ФИО участника и название Конкурса,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О.А_Конкурс Э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приложение №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электронного образовательного ресурса (приложение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(архив) – ЭОР (не более  15 МБ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также можно предоставить на электронных носителях в оргкомитет (ГБУ ДПО Республики Марий Эл «Марийский институт образования» по адресу: Йошкар-Ола, ул. Кремлевская, дом 41, каб. 2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Экспертиза работ и определение победителей Конкурса до 03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ют соответствующие электронные сертифи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бедители Конкурса награждаются дипломами. Награждение победителей Конкурса осуществляется в рамках торжественных мероприятий, посвященных Дню марийской пись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Лучшие ЭОР будут опубликованы на образовательном портале Республики Марий Э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ЭОР может быть разработан различным инструментарием информационной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продукт, написанный на одном из языков программирования (например, Паскаль, Си, Си++, Visual Basic, DarkBasic, среда программирования Brrland Delphi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онный ролик, разработанный в среде Adobe (Macromedia) Flash,Vectorian Giotto, Adobe Captivate, 3dStudio MAX, Maya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езентация, разработанные при помощи он-лайн-технологий или HTML - ред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таблица или презентация, с обязательным наличием мак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Конкурсные ЭОР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Авторские права на материалы сохраняются за участниками Конкурса, оргкомитет лишь предоставляет площадку для их публикации. Ответственность </w:t>
        <w:br/>
        <w:t>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от 18.12.2006 </w:t>
        <w:br/>
        <w:t>№ 230-ФЗ (ред. от 28.11.2015, с изм. от 30.12.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итерии оценки ЭОР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боснованность представляемого материала, соответствие представляемого материала современным знаниям по предмет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щим дидактическим и методическим требованиям (соответствие единой методике «от простого к сложному», соблюдение последовательности представлен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использования Э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возможностей компьютерной визуализации учебной информ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изайна эргономическим требованиям к электронным образовательным ресурс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электронного образовате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далённого (дистанционного) полноценного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широкого практического использования ЭОР (методическая ценность возможного использования в работе с разными УМК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материалов, представленных на конкурс. Наличие правильно оформленных ссылок на источн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л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критерию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ражен недостато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ражен части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ражен в полной 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5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телефон участника (домашний и рабочий — обязательно с кодом города, мобильный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Лучший ЭОР по марийскому (родному) языку и литературе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Читаем сказки», устное народное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: Ссылки на мультимедийные ресурсы проекта «Читаем сказ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mrkk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b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Skazkar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 (ов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учебной дисциплины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" TargetMode="External"/><Relationship Id="rId3" Type="http://schemas.openxmlformats.org/officeDocument/2006/relationships/hyperlink" Target="http://edu.mari.ru/" TargetMode="External"/><Relationship Id="rId4" Type="http://schemas.openxmlformats.org/officeDocument/2006/relationships/hyperlink" Target="http://mrkkii.ru/bad/Skazkarus/html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3:00Z</dcterms:created>
  <dc:creator>Бородина</dc:creator>
  <dc:description/>
  <cp:keywords/>
  <dc:language>en-US</dc:language>
  <cp:lastModifiedBy>Priemnaya</cp:lastModifiedBy>
  <cp:lastPrinted>2020-10-07T09:41:00Z</cp:lastPrinted>
  <dcterms:modified xsi:type="dcterms:W3CDTF">2021-11-01T13:17:00Z</dcterms:modified>
  <cp:revision>14</cp:revision>
  <dc:subject/>
  <dc:title/>
</cp:coreProperties>
</file>