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Western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45"/>
        <w:gridCol w:w="1080"/>
        <w:gridCol w:w="2039"/>
        <w:gridCol w:w="1030"/>
        <w:gridCol w:w="3032"/>
        <w:gridCol w:w="515"/>
        <w:gridCol w:w="159"/>
        <w:gridCol w:w="68"/>
        <w:gridCol w:w="332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сылка для подключения  в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96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я участников семинара с помощью Google Формы с 9.00-10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docs.google.com/forms/d/1eDlkf7Ka8eO7nfDMldNgmJVj48tXPsJZ_H6PJ-by7is/edit</w:t>
              </w:r>
            </w:hyperlink>
          </w:p>
        </w:tc>
      </w:tr>
      <w:tr>
        <w:trPr>
          <w:trHeight w:val="409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ая часть семинара 10.00-10.3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 участников семин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ковская Марина Валерьевна, директор МОУ «СШ №4»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426 597 5446</w:t>
              <w:br/>
              <w:t>Код доступа: 230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УД как ресурс реализации требований профессионального станд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презентац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нна Сергеевна, заместитель директора по УВР МОУ «СШ №4»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технологии ИСУД в МОУ «СШ №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ксана Петровна, заместитель директора по УВР МОУ «СШ №4»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рактических занятий: 10.40 – 11.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, формы работы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сылка для подключения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представле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eastAsia="ru-RU"/>
              </w:rPr>
              <w:t xml:space="preserve">Павел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:  зигзаги политики.</w:t>
            </w:r>
          </w:p>
          <w:p>
            <w:pPr>
              <w:pStyle w:val="Style1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рок истории в 10А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us04web.zoom.us/j/6983353545?pwd=b3M4cFJxUHFnZnpuU3kyWW8vNzg0QT09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698 335 354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Анна Сергеевна, учитель истории </w:t>
            </w:r>
            <w:r>
              <w:rPr>
                <w:color w:val="000000"/>
                <w:sz w:val="22"/>
                <w:szCs w:val="22"/>
              </w:rPr>
              <w:t>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тивировать учебную деятельность.  Учет индивидуальных особенностей учащихся на урок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по материкам.</w:t>
            </w:r>
            <w:r>
              <w:rPr>
                <w:sz w:val="22"/>
                <w:szCs w:val="22"/>
              </w:rPr>
              <w:t xml:space="preserve"> Урок географии в 5А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https://us04web.zoom.us/j/5703623242?pwd=dFprZncyakh3bkgxWkNHS0E4V3F4Q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570 362 3242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7IBe1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ко Татьяна Анатольевна, учитель географии 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тивировать учебную деятельность.  Учет индивидуальных особенностей учащихся на урок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re you happy at school? </w:t>
            </w:r>
            <w:r>
              <w:rPr>
                <w:bCs/>
                <w:color w:val="000000"/>
                <w:sz w:val="22"/>
                <w:szCs w:val="22"/>
              </w:rPr>
              <w:t>(Ты счастлив в школе?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нглийского языка в 7А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us04web.zoom.us/j/7213060341?pwd=S1l4aHlPOVAvQVA1R0dDc1lySWwxQT09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721 306 0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555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ковлева Марианна Владимировна, учитель английского языка </w:t>
            </w:r>
            <w:r>
              <w:rPr>
                <w:color w:val="000000"/>
                <w:sz w:val="22"/>
                <w:szCs w:val="22"/>
              </w:rPr>
              <w:t>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мотивировать учебную деятельность.  Осуществление дифференцированного подхода к учащимся на основе матрицы ИСУ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ягкий знак в конце наречий.</w:t>
            </w:r>
            <w:r>
              <w:rPr>
                <w:sz w:val="22"/>
                <w:szCs w:val="22"/>
              </w:rPr>
              <w:t xml:space="preserve"> Урок-практикум по русскому языку в 7В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https://us04web.zoom.us/j/2158870147?pwd=YnBBRFk0YTk4akY1R05SS1d1cFQx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Идентификатор конференции: 215 </w:t>
            </w:r>
            <w:r>
              <w:rPr>
                <w:rStyle w:val="Jsphonenumber"/>
              </w:rPr>
              <w:t>887 0147</w:t>
            </w:r>
            <w:r>
              <w:rPr/>
              <w:br/>
              <w:t>Код доступа: 112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олстова Ирина Аркадьевна, учитель русского языка и литературы </w:t>
            </w:r>
            <w:r>
              <w:rPr>
                <w:color w:val="000000"/>
                <w:sz w:val="22"/>
                <w:szCs w:val="22"/>
              </w:rPr>
              <w:t>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тивировать учебную деятельность.  Учет индивидуальных особенностей учащихся на урок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Победы, у</w:t>
            </w:r>
            <w:r>
              <w:rPr>
                <w:sz w:val="22"/>
                <w:szCs w:val="22"/>
              </w:rPr>
              <w:t>рок физики в 10А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26 597 5446</w:t>
              <w:br/>
              <w:t>Код доступа: 230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Оксана Петровна, учитель физики 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обученность,  обучаемость и модальность, учебные и воспитательные возможност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чего состоит вс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кружающего мира в 3А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us04web.zoom.us/j/2136274896?pwd=eXZqWVlkYTVHOVdwMjNRL25UUDNpZz09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213 627 4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250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Гульнара Равильевна, учитель начальных классов 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фференцированного подхода к учащимся на основе матрицы ИСУ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квы  Е-И в суффиксах имен существительных -ек-, -ик-</w:t>
            </w:r>
            <w:r>
              <w:rPr>
                <w:sz w:val="22"/>
                <w:szCs w:val="22"/>
              </w:rPr>
              <w:t xml:space="preserve"> Урок русского языка в 6Б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https://us04web.zoom.us/j/4611474333?pwd=RzJkZmtXUkc2bzFXUlZaaUN0OGc4U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61 147 4333</w:t>
              <w:br/>
              <w:t>Код доступа: 88888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сильняк Светлана Анатольевна, учитель русского языка и литературы </w:t>
            </w:r>
            <w:r>
              <w:rPr>
                <w:color w:val="000000"/>
                <w:sz w:val="22"/>
                <w:szCs w:val="22"/>
              </w:rPr>
              <w:t>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обученность и обучаемость, учебные и воспитательные возможност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 на нашем столе. Урок окружающего мира в 1Б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us04web.zoom.us/j/6942539789?pwd=WTlsaFlsZlBxdDlUVVVnTWh3UmNT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694 253 9789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50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лена Николаевна, учитель начальных классов 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мение мотивировать учебную деятельность.  Учет индивидуальных особенностей учащихся на урок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: признаки и условия протекания. Урок химии в 8Г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https://us04web.zoom.us/j/4733285246?pwd=S1dBWjBacW5MRllkeitlTGowZkFSZz09</w:t>
              </w:r>
            </w:hyperlink>
            <w:r>
              <w:rPr/>
              <w:br/>
            </w:r>
            <w:r>
              <w:rPr>
                <w:rStyle w:val="Layout"/>
              </w:rPr>
              <w:t>Идентификатор конференции: 473 328 5246</w:t>
            </w:r>
            <w:r>
              <w:rPr/>
              <w:br/>
            </w:r>
            <w:r>
              <w:rPr>
                <w:rStyle w:val="Layout"/>
              </w:rPr>
              <w:t>Код доступа: 5gfiJf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Ирина Васильевна, учитель химии МОУ «СШ №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мение мотивировать учебную деятельность.  Учет индивидуальных особенностей учащихся на урок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в 5А классе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us04web.zoom.us/j/6588515407?pwd=Qy96RVdtenc2NHpjUytkbEdUejBD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658 851 5407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11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Юлия Сергеевна, учитель математики МОУ «СШ №1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«БиС» </w:t>
            </w:r>
            <w:r>
              <w:rPr>
                <w:sz w:val="22"/>
                <w:szCs w:val="22"/>
              </w:rPr>
              <w:t xml:space="preserve"> технология на уроках математи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Погорельский «Черная курица или Подземные жители». Урок чтения в 4Б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us05web.zoom.us/j/3998552340?pwd=RDJEbDJtS280UDZ4bnBqNGJBM0Radz09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399 855 2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123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нина Лариса Анатольевна, учитель начальных классов МОУ «СШ 4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чет индивидуальных особенностей, работа в группе в паре</w:t>
            </w:r>
          </w:p>
        </w:tc>
      </w:tr>
      <w:tr>
        <w:trPr>
          <w:trHeight w:val="497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рактических занятий: 11.30 – 12.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инственная сила слова… Интегрированный урок русского языка и литературы   11Б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us04web.zoom.us/j/6983353545?pwd=b3M4cFJxUHFnZnpuU3kyWW8vNzg0Q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698 335 3545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шева Людмила Леонидовна, учитель русского языка и литературы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оспитания культурно- ценностных отношений к русской реч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Урок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us04web.zoom.us/j/5798287036?pwd=SXoxUC94TDhoZzNsRzluTkwzTk1O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579 828 7036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23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Ольга Геннадьевна, учитель музыки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ейственный метод как способ повышения познавательной активности младших школьни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вместе. 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ayout"/>
              </w:rPr>
            </w:pPr>
            <w:hyperlink r:id="rId17" w:tgtFrame="_blank">
              <w:r>
                <w:rPr>
                  <w:rStyle w:val="InternetLink"/>
                </w:rPr>
                <w:t>https://us05web.zoom.us/j/89847879610?pwd=YlpJaGlyZGsxOWh5VzJWN2JQaWJDdz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Layout"/>
              </w:rPr>
              <w:t xml:space="preserve">Идентификатор: </w:t>
            </w:r>
            <w:r>
              <w:rPr>
                <w:rStyle w:val="Jsphonenumber"/>
              </w:rPr>
              <w:t>89847879610</w:t>
            </w:r>
            <w:r>
              <w:rPr/>
              <w:t xml:space="preserve">, </w:t>
              <w:br/>
              <w:t>код доступа A8Yxi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лена Михайловна, учитель начальных классов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ого метода работы-логоритмики в начальной школ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ьмое чудо света. Музыкальная гост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us04web.zoom.us/j/6588515407?pwd=Qy96RVdtenc2NHpjUytkbEdUejBD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658 851 5407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11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ова Наталья Николаевна, учитель английского языка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мотивации изучения английского язык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е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us04web.zoom.us/j/7213060341?pwd=S1l4aHlPOVAvQVA1R0dDc1lySWwxQ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21 306 0341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555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Татьяна Геннадьевна, учитель английского языка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интернет- сервиса </w:t>
            </w:r>
            <w:r>
              <w:rPr>
                <w:sz w:val="22"/>
                <w:szCs w:val="22"/>
                <w:lang w:val="en-US"/>
              </w:rPr>
              <w:t>Quizlet</w:t>
            </w:r>
            <w:r>
              <w:rPr>
                <w:sz w:val="22"/>
                <w:szCs w:val="22"/>
              </w:rPr>
              <w:t xml:space="preserve"> для контроля лексики на уроках английского язык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царств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0,3 государстве. Урок матема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ас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https://us04web.zoom.us/j/4719377682?pwd=YjdGTmVLc2tOTnJNNFl1MlI2cG9EQ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1 937 76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доступа: </w:t>
            </w:r>
            <w:r>
              <w:rPr>
                <w:rStyle w:val="Jsphonenumber"/>
              </w:rPr>
              <w:t>888888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мыгина Татьяна Николаевна, учитель математики МОУ «ВГЛ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образовательных ресурсов на этапе закрепления новых знаний на уроке математи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х классификация и свойства. Урок химии в 8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</w:rPr>
                <w:t>https://us04web.zoom.us/j/4733285246?pwd=S1dBWjBacW5MRllkeitlTGowZkFSZz09</w:t>
              </w:r>
            </w:hyperlink>
            <w:r>
              <w:rPr/>
              <w:br/>
            </w:r>
            <w:r>
              <w:rPr>
                <w:rStyle w:val="Layout"/>
              </w:rPr>
              <w:t>Идентификатор конференции: 473 328 5246</w:t>
            </w:r>
            <w:r>
              <w:rPr/>
              <w:br/>
            </w:r>
            <w:r>
              <w:rPr>
                <w:rStyle w:val="Layout"/>
              </w:rPr>
              <w:t>Код доступа: 5gfiJf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Екатерина Анатольевна, учитель химии МОУ «СШ №6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чет индивидуальных особенностей учащихся на урок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Причастия» Урок русского языка в 7А  класс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</w:rPr>
                <w:t>https://us04web.zoom.us/j/2158870147?pwd=NjM3Y00wTWFrTEcyUEgwVzdzd3N6U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Идентификатор конференции: 215 </w:t>
            </w:r>
            <w:r>
              <w:rPr>
                <w:rStyle w:val="Jsphonenumber"/>
              </w:rPr>
              <w:t>887 0147</w:t>
            </w:r>
            <w:r>
              <w:rPr/>
              <w:br/>
              <w:t>Код доступа: 224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атьяна Ивановна, учитель русского языка и литературы МОУ «СШ №1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«БиС» </w:t>
            </w:r>
            <w:r>
              <w:rPr>
                <w:sz w:val="22"/>
                <w:szCs w:val="22"/>
              </w:rPr>
              <w:t xml:space="preserve"> технология на уроках русского язык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шения практико-ориентированных задач. Занятие кружка по подготовке к ОГЭ по математик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26 597 5446</w:t>
              <w:br/>
              <w:t>Код доступа: 230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унова Надежд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ОУ «О(С)Ш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актико- ориентированные задачи как средство повышения мотивации изучения учащимися математи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Деепричастие» Урок русского языка в 7 классе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</w:rPr>
                <w:t>https://us04web.zoom.us/j/4611474333?pwd=RzJkZmtXUkc2bzFXUlZaaUN0OGc4U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61 147 4333</w:t>
              <w:br/>
              <w:t>Код доступа: 88888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Алевти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ОУ «О(С)Ш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менение индивидуально-дифференцированного обучения на уроках  русского языка в условиях открытой (сменной) школы</w:t>
            </w:r>
          </w:p>
        </w:tc>
      </w:tr>
      <w:tr>
        <w:trPr>
          <w:trHeight w:val="302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: 12.40 – 13.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сылка для подключения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дставле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ихолого-педагогическая компетенция как необходимое условие соответствия требованиям профессионального стандарта педаго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</w:rPr>
                <w:t>https://us04web.zoom.us/j/5048704106?pwd=MG5jRDZESlp2MzdVcUNzRlAvd1phQT09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дентификатор конференции: 504 </w:t>
            </w:r>
            <w:r>
              <w:rPr>
                <w:rStyle w:val="Jsphonenumber"/>
              </w:rPr>
              <w:t>870 4106</w:t>
            </w:r>
            <w:r>
              <w:rPr/>
              <w:br/>
              <w:t>Код доступа: 2502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тьянинова Ольга Вячеславовна, психолог, учитель начальных классов </w:t>
            </w:r>
            <w:r>
              <w:rPr>
                <w:color w:val="000000"/>
                <w:sz w:val="22"/>
                <w:szCs w:val="22"/>
              </w:rPr>
              <w:t>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матрицы ИСУД. Умение диагностировать учащихся и на основе диагностик осуществлять дифференцированный подход.</w:t>
            </w:r>
          </w:p>
        </w:tc>
      </w:tr>
      <w:tr>
        <w:trPr>
          <w:trHeight w:val="16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но-исследовательская компетентность как требование профессионального стандарта педаго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</w:rPr>
                <w:t>https://us04web.zoom.us/j/5042242124?pwd=jPJDDLjXAu61ikoIVqfc_tjQXyThig</w:t>
              </w:r>
            </w:hyperlink>
            <w:r>
              <w:rPr/>
              <w:br/>
            </w:r>
            <w:r>
              <w:rPr>
                <w:rStyle w:val="Layout"/>
              </w:rPr>
              <w:t>Идентификатор конференции: 504 224 2124</w:t>
            </w:r>
            <w:r>
              <w:rPr/>
              <w:br/>
            </w:r>
            <w:r>
              <w:rPr>
                <w:rStyle w:val="Layout"/>
              </w:rPr>
              <w:t>Код доступа: 0cmxVz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Шафигуллина Сания Салимовна, учитель начальных классов </w:t>
            </w:r>
            <w:r>
              <w:rPr>
                <w:sz w:val="22"/>
                <w:szCs w:val="22"/>
              </w:rPr>
              <w:t>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ектно-исследовательской компетентности, которая позволяет решить образовательные задачи по организации работы с детьми разной категории.</w:t>
            </w:r>
          </w:p>
        </w:tc>
      </w:tr>
      <w:tr>
        <w:trPr>
          <w:trHeight w:val="15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емость как характеристика  зоны ближайшего развития уче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hyperlink r:id="rId28">
              <w:r>
                <w:rPr>
                  <w:rStyle w:val="InternetLink"/>
                  <w:lang w:eastAsia="en-US"/>
                </w:rPr>
                <w:t>https://us04web.zoom.us/j/2136274896?pwd=eXZqWVlkYTVHOVdwMjNRL25UUDNpZz09</w:t>
              </w:r>
            </w:hyperlink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ентификатор конференции: 213 627 489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доступа: 2502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абибулина Гульнара Равильевна, учитель начальных классов 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 определять обучаемость ученика как параметр индивидуального стиля учебной деятельно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профессиональным ростом педаго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https://us05web.zoom.us/j/86792567104?pwd=TVBDbG5VcUhZSmIrTnNwNm9HZ2pX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Layout"/>
              </w:rPr>
              <w:t>Идентификатор</w:t>
            </w:r>
            <w:r>
              <w:rPr/>
              <w:t xml:space="preserve">: </w:t>
            </w:r>
            <w:r>
              <w:rPr>
                <w:rStyle w:val="Jsphonenumber"/>
              </w:rPr>
              <w:t>86792567104</w:t>
            </w:r>
            <w:r>
              <w:rPr/>
              <w:t>, код доступа syxFk8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черова Елена Валерьевна, зам. директора по УВР</w:t>
            </w:r>
            <w:r>
              <w:rPr>
                <w:color w:val="000000"/>
                <w:sz w:val="22"/>
                <w:szCs w:val="22"/>
              </w:rPr>
              <w:t xml:space="preserve"> 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компетентностей педагога по методике Галеевой. Показать   значение    управления профессиональным ростом учителя в целях повышения качества образовани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тивация или как принять иннов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30">
              <w:r>
                <w:rPr>
                  <w:rStyle w:val="InternetLink"/>
                </w:rPr>
                <w:t>https://us04web.zoom.us/j/5798287036?pwd=SXoxUC94TDhoZzNsRzluTkwzTk1O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579 828 70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д доступа: 1234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ская Наталья Валерьевна, заместитель директора по УВР МОУ «СШ №4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новные причины затруднений педагогов при введении инноваций (технологии ИСУД) и определить меры профилактики, пути и способы решения этой проблем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сложное – про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дентификатор конференции: 426 597 5446</w:t>
              <w:br/>
              <w:t>Код доступа: 2302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нова Роза Халимовна учитель начальных классов МОУ «СШ №2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гровых технологий  как объективная потребность ИСУД</w:t>
            </w:r>
          </w:p>
        </w:tc>
      </w:tr>
      <w:tr>
        <w:trPr>
          <w:trHeight w:val="506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е столы: 13.10-14.10</w:t>
            </w:r>
          </w:p>
        </w:tc>
      </w:tr>
      <w:tr>
        <w:trPr>
          <w:trHeight w:val="698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. Реализация образовательного процесса на уроках гуманитарного цикла  в соответствии с профессиональным стандартом педаг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емы и методы работы с детьми ОВЗ через технологию ИСУ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</w:rPr>
                <w:t>https://us05web.zoom.us/j/88549548368?pwd=TW40TUhBem5MTDF2THhudGpBeEJJdz09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Layout"/>
              </w:rPr>
              <w:t xml:space="preserve">Идентификатор </w:t>
            </w:r>
            <w:r>
              <w:rPr>
                <w:rStyle w:val="Jsphonenumber"/>
              </w:rPr>
              <w:t>88549548368</w:t>
            </w:r>
            <w:r>
              <w:rPr/>
              <w:t>, код доступа YZ1taC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Алексеевна, учитель начальных классов 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с детьми ОВЗ, учет индивидуальных возможностей учащихс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но-исследовательская деятельность как фактор развития личности обучающихся и роста профессионального мастерства учител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ютова Наталья Вячеславовна, учитель начальных классов МОУ «СШ №4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но-исследовательская компетентность как требование профессионального стандарта педаг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роектная деятельность как средство развития творческой активности учащихся на уроках музыки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Ольга Геннадьевна, учитель музыки первой категории МОУ «ВГ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развитию проектно-исследовательской деятельности, которая позволяет решить образовательные задачи.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ология индивидуального стиля учебной деятельности в начальной школе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еева Любовь Николаевна, учитель начальных классов МОУ «СШ №10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организации индивидуальной работы в рамках реализации профстандарта педагога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е индивидуального стиля учебной деятельности на уроках физической культуры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ндрей Станиславович, учитель физической культуры МОУ «СШ №6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организации индивидуальной работы в рамках реализации профстандарта педагога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й стиль учебной деятельности как реализация личностного потенциала учащегос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кина Елена Николаевна, учитель начальных классов МОУ «СШ №6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организации индивидуальной работы в рамках реализации профстандарта педагога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й и уровнево-дифференцированный подход на уроках английского язык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 Николаевна, учитель английского языка МОУ «СШ №6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организации индивидуальной работы в рамках реализации профстандарта педагога</w:t>
            </w:r>
          </w:p>
        </w:tc>
      </w:tr>
      <w:tr>
        <w:trPr>
          <w:trHeight w:val="361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е столы: 13.10-14.10</w:t>
            </w:r>
          </w:p>
        </w:tc>
      </w:tr>
      <w:tr>
        <w:trPr>
          <w:trHeight w:val="721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 образовательного процесса на уроках гуманитарного цикла  в соответствии с профессиональным стандартом педаг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функционального чтения на уроках литератур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us04web.zoom.us/j/6983353545?pwd=b3M4cFJxUHFnZnpuU3kyWW8vNzg0QT0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698 335 3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1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арина Витальевна, учитель русского языка и литературы МОУ «СШ 1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ставление опыта работы по развитию навыков функционального чте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по карте Алгоритм технологии «БиС» на уроках русского язык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Ольга Александровна, учитель русского языка и литературы МОУ «СШ №1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редставление опыта работы использования технологии «БиС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кмеологический подход в обучении русского языка и литературы как средство формирования социально зрелой личности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а Лидия Владимировна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Г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едставление опыта использования акмеологического подхода в обучени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Развитие универсальных учебных действий через работу с текстом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Елена Владимировна, учитель русского языка и литературы МОУ «ВГ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развитию УУ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Индивидуально-дифференцированный подход к обучению на уроках  русского языка и литературы в условиях открытой (сменной) школы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Алевти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ОУ «О(С)Ш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ние индивидуально-дифференцированного подхода к обучению как один из методов развития познавательной активности учащихся на уроках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нет-сервисов Wordwal lи Quizlet для создания и запоминания учебного материала на онлайн и оффлайн-уроках английского языка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Татьяна Геннадьевна, учитель английского языка МОУ «ВГ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использованию дистанционных технологий на уроках английского язык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неклассная работа как способ повышения качества обучения на уроках английского языка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ова Наталья Николаевна, учитель английского языка МОУ «ВГ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ыта внеклассной работы на уроках английского языка  </w:t>
            </w:r>
          </w:p>
        </w:tc>
      </w:tr>
      <w:tr>
        <w:trPr>
          <w:trHeight w:val="363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е столы: 13.10-14.10</w:t>
            </w:r>
          </w:p>
        </w:tc>
      </w:tr>
      <w:tr>
        <w:trPr>
          <w:trHeight w:val="708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. Реализация образовательного процесса на уроках естественнонаучного цикла  в соответствии с профессиональным стандартом педаг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цифровых ресурсов при организации обучения с использованием дистанционных технологий по предмету математи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426 597 5446</w:t>
              <w:br/>
              <w:t>Код доступа: 230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мыгина Татьяна Николаевна, учитель математики МОУ «ВГЛ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использованию дистанционных технологий на уроках математи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интерактивных тестов на онлайн –сервис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ы для проверки пройденного материала на уроках физ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а Елена Владимировна, учитель физики МОУ «ВГЛ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тавление опыта работы по созданию онлайн-тест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интеллект-карты для повышения познавательной активности на уроках биологи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зинова Гульнара Изетовна, учитель биологии МОУ «ВГЛ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тавление опыта работы по созданию интеллект карт на уроках биологи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ы организации индивидуальной работы на уроках математ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мичева Наталья Борисовна, учитель математики и физики МОУ «СШ №10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организации индивидуальной работы в рамках реализации профстандарта педаг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но-исследовательская компетентность как требование профессионального стандарта педагог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шева Ирина Сергеевна, учитель математики и физики МОУ «СШ №12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пыта работы по развитию проектно-исследовательской деятельности, которая позволяет решить образовательные задач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возможностей учащихся в условиях внедрения профессионального стандарта педагог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Галина Александровна, учитель математики МОУ «СШ №4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применению дифференцированного подхода на уроках математи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й подход на занятиях английского языка как ресурс учебного успеха ученик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ёва Алена Владимировна, учитель английского языка МОУ «СШ 6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использованию технологии личностно-ориентированного обуч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ая часть:  14.20 – 14.50</w:t>
            </w:r>
          </w:p>
        </w:tc>
      </w:tr>
      <w:tr>
        <w:trPr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т работы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сылка для подключения в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ИСУД: проблемы и перспектив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, докла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ксана Петровна, заместитель директора по УВР МОУ «СШ №4»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https://us04web.zoom.us/j/4265975446?pwd=QVNjYnBRTlc5c3NxL3J1aXI2cCtvdz0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Идентификатор конференции: 426 597 5446</w:t>
              <w:br/>
              <w:t>Код доступа: 2302</w:t>
            </w:r>
          </w:p>
        </w:tc>
      </w:tr>
      <w:tr>
        <w:trPr>
          <w:trHeight w:val="651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. Подведение итогов семина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микрофон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ксана Петровна, заместитель директора по УВР МОУ «СШ №4»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дивидуальный стиль учебной деятельности как базовая компетентность профессионального стандарта педаг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феврал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0"/>
        <w:gridCol w:w="2405"/>
        <w:gridCol w:w="3193"/>
        <w:gridCol w:w="2551"/>
        <w:gridCol w:w="279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>№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 xml:space="preserve">Муниципалите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4"/>
              </w:rPr>
              <w:t>Адрес электронной почты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2"/>
    <w:qFormat/>
    <w:rPr/>
  </w:style>
  <w:style w:type="character" w:styleId="Layout">
    <w:name w:val="layou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Dlkf7Ka8eO7nfDMldNgmJVj48tXPsJZ_H6PJ-by7is/edit" TargetMode="External"/><Relationship Id="rId3" Type="http://schemas.openxmlformats.org/officeDocument/2006/relationships/hyperlink" Target="https://us04web.zoom.us/j/4265975446?pwd=QVNjYnBRTlc5c3NxL3J1aXI2cCtvdz09" TargetMode="External"/><Relationship Id="rId4" Type="http://schemas.openxmlformats.org/officeDocument/2006/relationships/hyperlink" Target="https://us04web.zoom.us/j/6983353545?pwd=b3M4cFJxUHFnZnpuU3kyWW8vNzg0QT09" TargetMode="External"/><Relationship Id="rId5" Type="http://schemas.openxmlformats.org/officeDocument/2006/relationships/hyperlink" Target="https://us04web.zoom.us/j/5703623242?pwd=dFprZncyakh3bkgxWkNHS0E4V3F4QT09" TargetMode="External"/><Relationship Id="rId6" Type="http://schemas.openxmlformats.org/officeDocument/2006/relationships/hyperlink" Target="https://us04web.zoom.us/j/7213060341?pwd=S1l4aHlPOVAvQVA1R0dDc1lySWwxQT09" TargetMode="External"/><Relationship Id="rId7" Type="http://schemas.openxmlformats.org/officeDocument/2006/relationships/hyperlink" Target="https://us04web.zoom.us/j/2158870147?pwd=YnBBRFk0YTk4akY1R05SS1d1cFQxdz09" TargetMode="External"/><Relationship Id="rId8" Type="http://schemas.openxmlformats.org/officeDocument/2006/relationships/hyperlink" Target="https://us04web.zoom.us/j/4265975446?pwd=QVNjYnBRTlc5c3NxL3J1aXI2cCtvdz09" TargetMode="External"/><Relationship Id="rId9" Type="http://schemas.openxmlformats.org/officeDocument/2006/relationships/hyperlink" Target="https://us04web.zoom.us/j/2136274896?pwd=eXZqWVlkYTVHOVdwMjNRL25UUDNpZz09" TargetMode="External"/><Relationship Id="rId10" Type="http://schemas.openxmlformats.org/officeDocument/2006/relationships/hyperlink" Target="https://us04web.zoom.us/j/4611474333?pwd=RzJkZmtXUkc2bzFXUlZaaUN0OGc4UT09" TargetMode="External"/><Relationship Id="rId11" Type="http://schemas.openxmlformats.org/officeDocument/2006/relationships/hyperlink" Target="https://us04web.zoom.us/j/6942539789?pwd=WTlsaFlsZlBxdDlUVVVnTWh3UmNTdz09" TargetMode="External"/><Relationship Id="rId12" Type="http://schemas.openxmlformats.org/officeDocument/2006/relationships/hyperlink" Target="https://checklink.mail.ru/proxy?es=YLLWkdhKEo2DQjIx4LAkqi%2FfyLFVlfZAP1K19zH6%2Ft4%3D&amp;egid=0QYzQEC4tuu3U7ywmfnjvphcOgVX%2BFIA0huTvf08XoI%3D&amp;url=https%3A%2F%2Fclick.mail.ru%2Fredir%3Fu%3Dhttps%253A%252F%252Fchecklink.mail.ru%252Fproxy%253Fes%253DYLLWkdhKEo2DQjIx4LAkqi%25252FfyLFVlfZAP1K19zH6%25252Ft4%25253D%2526egid%253D0QYzQEC4tuu3U7ywmfnjvphcOgVX%25252BFIA0huTvf08XoI%25253D%2526url%253Dhttps%25253A%25252F%25252Fclick.mail.ru%25252Fredir%25253Fu%25253Dhttps%2525253A%2525252F%2525252Fus04web.zoom.us%2525252Fj%2525252F4733285246%2525253Fpwd%2525253DS1dBWjBacW5MRllkeitlTGowZkFSZz09%252526c%25253Dswm%252526r%25253Dhttp%252526o%25253Dmail%252526v%25253D2%252526s%25253D3d0b17761a9e0b60%2526uidl%253D16132990970369875987%2526from%253Dadress1111%252540yandex.ru%2526to%253Dgavrilovaop%252540mail.ru%26c%3Dswm%26r%3Dhttp%26o%3Dmail%26v%3D2%26s%3Db44fce99a944774c&amp;uidl=16132990970369875987&amp;from=adress1111@yandex.ru&amp;to=gavrilovaop@mail.ru" TargetMode="External"/><Relationship Id="rId13" Type="http://schemas.openxmlformats.org/officeDocument/2006/relationships/hyperlink" Target="https://us04web.zoom.us/j/6588515407?pwd=Qy96RVdtenc2NHpjUytkbEdUejBDdz09" TargetMode="External"/><Relationship Id="rId14" Type="http://schemas.openxmlformats.org/officeDocument/2006/relationships/hyperlink" Target="https://us05web.zoom.us/j/3998552340?pwd=RDJEbDJtS280UDZ4bnBqNGJBM0Radz09" TargetMode="External"/><Relationship Id="rId15" Type="http://schemas.openxmlformats.org/officeDocument/2006/relationships/hyperlink" Target="https://us04web.zoom.us/j/6983353545?pwd=b3M4cFJxUHFnZnpuU3kyWW8vNzg0QT09" TargetMode="External"/><Relationship Id="rId16" Type="http://schemas.openxmlformats.org/officeDocument/2006/relationships/hyperlink" Target="https://us04web.zoom.us/j/5798287036?pwd=SXoxUC94TDhoZzNsRzluTkwzTk1Odz09" TargetMode="External"/><Relationship Id="rId17" Type="http://schemas.openxmlformats.org/officeDocument/2006/relationships/hyperlink" Target="https://us05web.zoom.us/j/89847879610?pwd=YlpJaGlyZGsxOWh5VzJWN2JQaWJDdz09" TargetMode="External"/><Relationship Id="rId18" Type="http://schemas.openxmlformats.org/officeDocument/2006/relationships/hyperlink" Target="https://us04web.zoom.us/j/6588515407?pwd=Qy96RVdtenc2NHpjUytkbEdUejBDdz09" TargetMode="External"/><Relationship Id="rId19" Type="http://schemas.openxmlformats.org/officeDocument/2006/relationships/hyperlink" Target="https://us04web.zoom.us/j/7213060341?pwd=S1l4aHlPOVAvQVA1R0dDc1lySWwxQT0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us04web.zoom.us/j/4719377682?pwd=YjdGTmVLc2tOTnJNNFl1MlI2cG9EQT09" TargetMode="External"/><Relationship Id="rId22" Type="http://schemas.openxmlformats.org/officeDocument/2006/relationships/hyperlink" Target="https://us04web.zoom.us/j/4733285246?pwd=S1dBWjBacW5MRllkeitlTGowZkFSZz09" TargetMode="External"/><Relationship Id="rId23" Type="http://schemas.openxmlformats.org/officeDocument/2006/relationships/hyperlink" Target="https://us04web.zoom.us/j/2158870147?pwd=NjM3Y00wTWFrTEcyUEgwVzdzd3N6UT09" TargetMode="External"/><Relationship Id="rId24" Type="http://schemas.openxmlformats.org/officeDocument/2006/relationships/hyperlink" Target="https://us04web.zoom.us/j/4265975446?pwd=QVNjYnBRTlc5c3NxL3J1aXI2cCtvdz09" TargetMode="External"/><Relationship Id="rId25" Type="http://schemas.openxmlformats.org/officeDocument/2006/relationships/hyperlink" Target="https://us04web.zoom.us/j/4611474333?pwd=RzJkZmtXUkc2bzFXUlZaaUN0OGc4UT09" TargetMode="External"/><Relationship Id="rId26" Type="http://schemas.openxmlformats.org/officeDocument/2006/relationships/hyperlink" Target="https://us04web.zoom.us/j/5048704106?pwd=MG5jRDZESlp2MzdVcUNzRlAvd1phQT09" TargetMode="External"/><Relationship Id="rId27" Type="http://schemas.openxmlformats.org/officeDocument/2006/relationships/hyperlink" Target="https://us04web.zoom.us/j/5042242124?pwd=jPJDDLjXAu61ikoIVqfc_tjQXyThig" TargetMode="External"/><Relationship Id="rId28" Type="http://schemas.openxmlformats.org/officeDocument/2006/relationships/hyperlink" Target="https://us04web.zoom.us/j/2136274896?pwd=eXZqWVlkYTVHOVdwMjNRL25UUDNpZz09" TargetMode="External"/><Relationship Id="rId29" Type="http://schemas.openxmlformats.org/officeDocument/2006/relationships/hyperlink" Target="https://us05web.zoom.us/j/86792567104?pwd=TVBDbG5VcUhZSmIrTnNwNm9HZ2pXQT09" TargetMode="External"/><Relationship Id="rId30" Type="http://schemas.openxmlformats.org/officeDocument/2006/relationships/hyperlink" Target="https://us04web.zoom.us/j/5798287036?pwd=SXoxUC94TDhoZzNsRzluTkwzTk1Odz09" TargetMode="External"/><Relationship Id="rId31" Type="http://schemas.openxmlformats.org/officeDocument/2006/relationships/hyperlink" Target="https://us04web.zoom.us/j/4265975446?pwd=QVNjYnBRTlc5c3NxL3J1aXI2cCtvdz09" TargetMode="External"/><Relationship Id="rId32" Type="http://schemas.openxmlformats.org/officeDocument/2006/relationships/hyperlink" Target="https://us05web.zoom.us/j/88549548368?pwd=TW40TUhBem5MTDF2THhudGpBeEJJdz09" TargetMode="External"/><Relationship Id="rId33" Type="http://schemas.openxmlformats.org/officeDocument/2006/relationships/hyperlink" Target="https://us04web.zoom.us/j/6983353545?pwd=b3M4cFJxUHFnZnpuU3kyWW8vNzg0QT09" TargetMode="External"/><Relationship Id="rId34" Type="http://schemas.openxmlformats.org/officeDocument/2006/relationships/hyperlink" Target="https://us04web.zoom.us/j/4265975446?pwd=QVNjYnBRTlc5c3NxL3J1aXI2cCtvdz09" TargetMode="External"/><Relationship Id="rId35" Type="http://schemas.openxmlformats.org/officeDocument/2006/relationships/hyperlink" Target="https://us04web.zoom.us/j/4265975446?pwd=QVNjYnBRTlc5c3NxL3J1aXI2cCtvdz0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7:00Z</dcterms:created>
  <dc:creator>kroll</dc:creator>
  <dc:description/>
  <dc:language>en-US</dc:language>
  <cp:lastModifiedBy>Adm</cp:lastModifiedBy>
  <cp:lastPrinted>2021-02-15T14:12:00Z</cp:lastPrinted>
  <dcterms:modified xsi:type="dcterms:W3CDTF">2021-02-19T11:17:00Z</dcterms:modified>
  <cp:revision>2</cp:revision>
  <dc:subject/>
  <dc:title>МАРИЙ ЭЛ РЕСПУБЛИКЫН</dc:title>
</cp:coreProperties>
</file>