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емин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3"/>
        <w:gridCol w:w="3987"/>
      </w:tblGrid>
      <w:tr>
        <w:trPr>
          <w:trHeight w:val="7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ние рабо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4.30 -15.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иться к конференции Zoo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us04web.zoom.us/j/8535338885?pwd=MHBLMytSZHVMUytnSjhicG8vZDlEUT0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ференции: 853 533 888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ступа: 11111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, цель,  задачи семина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ова Л.А., директор школы –</w:t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тандарт педагога как инструмент реализации стратегии образования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А., зам. директора по УВР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ихологическое сопровождение участников эксперимента при переходе на профессиональный стандарт педагога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Э.С., педагог-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кция. Содержание профессионального стандарта педагога: Обуч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.00 – 15.30)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color w:val="005BD1"/>
                  <w:sz w:val="22"/>
                  <w:szCs w:val="22"/>
                  <w:shd w:fill="FFFFFF" w:val="clear"/>
                </w:rPr>
                <w:t>https://us05web.zoom.us/j/89539646860?pwd=U0dtcWVtMytya2U2N29iRFZ5L3E3UT09</w:t>
              </w:r>
            </w:hyperlink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ференции: </w:t>
            </w:r>
            <w:r>
              <w:rPr>
                <w:rStyle w:val="Jsphonenumber"/>
                <w:sz w:val="22"/>
                <w:szCs w:val="22"/>
              </w:rPr>
              <w:t>895 3964 6860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ступа: 5VpLCc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Формирование функциональной грамотности на уроках математик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В., учитель математики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Возможности ЦОР «Я-класс» в преподавании биологии в общеобразовательной школе»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В.Н., учитель биологии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«Дистанционное обучение на уроках английского языка с использованием сервиса </w:t>
            </w:r>
            <w:r>
              <w:rPr>
                <w:sz w:val="22"/>
                <w:szCs w:val="22"/>
                <w:shd w:fill="FFFFFF" w:val="clear"/>
                <w:lang w:val="en-US"/>
              </w:rPr>
              <w:t>Sky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Smart</w:t>
            </w:r>
            <w:r>
              <w:rPr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лина Н.В., учитель английского языка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2 секция. </w:t>
            </w:r>
            <w:r>
              <w:rPr>
                <w:b/>
                <w:sz w:val="22"/>
                <w:szCs w:val="22"/>
              </w:rPr>
              <w:t xml:space="preserve">Содержание профессионального стандарта педагога: </w:t>
            </w:r>
            <w:r>
              <w:rPr>
                <w:b/>
                <w:sz w:val="22"/>
                <w:szCs w:val="22"/>
                <w:shd w:fill="FFFFFF" w:val="clear"/>
              </w:rPr>
              <w:t>Воспита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5.00-15.30)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rPr>
                <w:color w:val="333333"/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5BD1"/>
                  <w:sz w:val="22"/>
                  <w:szCs w:val="22"/>
                </w:rPr>
                <w:t>https://us04web.zoom.us/j/75502890147?pwd=QzhSNzNNMDBGUEZFZjZEd1Uwb0xJQT09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дентификатор конференции: 755 0289 0147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д доступа: 11111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Развитие одарённых детей посредством хореографического искусства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В., учитель ритмики, хореограф школ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Физическая культура как средство самореализации, самоопределения одарённых детей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А.А., учитель физической культуры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Развитие духовно-нравствственных ценностей обучающихся начальной школы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нева А.А., учитель начальных классов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</w:rPr>
              <w:t xml:space="preserve">3 секция. </w:t>
            </w:r>
            <w:r>
              <w:rPr>
                <w:b/>
                <w:sz w:val="22"/>
                <w:szCs w:val="22"/>
              </w:rPr>
              <w:t xml:space="preserve">Содержание профессионального стандарта педагога: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Развивающая деятельность.</w:t>
            </w:r>
            <w:r>
              <w:rPr>
                <w:b/>
                <w:color w:val="000000"/>
                <w:sz w:val="22"/>
                <w:szCs w:val="22"/>
              </w:rPr>
              <w:t xml:space="preserve"> (15.00-15.30)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дключиться к конференции Zoom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5BD1"/>
                  <w:sz w:val="22"/>
                  <w:szCs w:val="22"/>
                </w:rPr>
                <w:t>https://us04web.zoom.us/j/76022298087?pwd=Q0UzVkUzOGYwSXVNWGdJME9paE5odz09</w:t>
              </w:r>
            </w:hyperlink>
          </w:p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дентификатор конференции: 760 2229 80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д доступа: yLAS0j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Использование онлайн-платформ дистанционных школ в индивидуальном обучении одарённых детей»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Н., учитель химии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Формирование основ иноязычной коммуникативной компетенции у детей с ТНР»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х С.А., учитель английского языка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Взаимодействие субъектов образовательного процесса в коррекции речевых нарушений младших школьников»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Т.В., учитель - логопед</w:t>
            </w:r>
          </w:p>
        </w:tc>
      </w:tr>
      <w:tr>
        <w:trPr>
          <w:trHeight w:val="1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опыта работы: уроки, технологии, приемы (15.30-16.0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иться к конференции Zoo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s://us04web.zoom.us/j/8535338885?pwd=MHBLMytSZHVMUytnSjhicG8vZDlEUT0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ференции: 853 533 888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ступа: 1111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«Финансовая грамотность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темерова Е.М., учитель математики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Музейная педагогика на уроках ИКН и во внеурочной деятельности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а М.И., учитель ИК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Формирование коммуникативных компетенций у детей с ОВЗ в условиях инклюзивного образования»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енова Л.Г, учитель русского языка и литературы</w:t>
            </w:r>
          </w:p>
        </w:tc>
      </w:tr>
      <w:tr>
        <w:trPr>
          <w:trHeight w:val="3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 организации воспитательной работы (16.00-16.2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иться к конференции Zoo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us04web.zoom.us/j/8535338885?pwd=MHBLMytSZHVMUytnSjhicG8vZDlEUT0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ференции: 853 533 88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ступа: 11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ллективное творческое дело «Честь. Родина. Отечество»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Ирина Леонидовна, заместитель директора по 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ова С.Н., социальный педагог, педагог дополните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Подведение итогов семинара</w:t>
            </w:r>
            <w:r>
              <w:rPr>
                <w:b/>
                <w:sz w:val="22"/>
                <w:szCs w:val="22"/>
              </w:rPr>
              <w:t xml:space="preserve"> (16.20-16.30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иться к конференции Zoo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s://us04web.zoom.us/j/8535338885?pwd=MHBLMytSZHVMUytnSjhicG8vZDlEUT09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конференции: 853 533 88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ступа: 111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дведение итогов семинар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кутова Л.А., директор школ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а С.А., зам. директора по УВ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j/8535338885?pwd=MHBLMytSZHVMUytnSjhicG8vZDlEUT09" TargetMode="External"/><Relationship Id="rId3" Type="http://schemas.openxmlformats.org/officeDocument/2006/relationships/hyperlink" Target="https://us05web.zoom.us/j/89539646860?pwd=U0dtcWVtMytya2U2N29iRFZ5L3E3UT09" TargetMode="External"/><Relationship Id="rId4" Type="http://schemas.openxmlformats.org/officeDocument/2006/relationships/hyperlink" Target="https://us04web.zoom.us/j/75502890147?pwd=QzhSNzNNMDBGUEZFZjZEd1Uwb0xJQT09" TargetMode="External"/><Relationship Id="rId5" Type="http://schemas.openxmlformats.org/officeDocument/2006/relationships/hyperlink" Target="https://us04web.zoom.us/j/76022298087?pwd=Q0UzVkUzOGYwSXVNWGdJME9paE5odz09" TargetMode="External"/><Relationship Id="rId6" Type="http://schemas.openxmlformats.org/officeDocument/2006/relationships/hyperlink" Target="https://us04web.zoom.us/j/8535338885?pwd=MHBLMytSZHVMUytnSjhicG8vZDlEUT09" TargetMode="External"/><Relationship Id="rId7" Type="http://schemas.openxmlformats.org/officeDocument/2006/relationships/hyperlink" Target="https://us04web.zoom.us/j/8535338885?pwd=MHBLMytSZHVMUytnSjhicG8vZDlEUT09" TargetMode="External"/><Relationship Id="rId8" Type="http://schemas.openxmlformats.org/officeDocument/2006/relationships/hyperlink" Target="https://us04web.zoom.us/j/8535338885?pwd=MHBLMytSZHVMUytnSjhicG8vZDlEUT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06:00Z</dcterms:created>
  <dc:creator>kroll</dc:creator>
  <dc:description/>
  <dc:language>en-US</dc:language>
  <cp:lastModifiedBy>Kuklina</cp:lastModifiedBy>
  <cp:lastPrinted>2012-03-11T11:32:00Z</cp:lastPrinted>
  <dcterms:modified xsi:type="dcterms:W3CDTF">2021-02-15T12:06:00Z</dcterms:modified>
  <cp:revision>2</cp:revision>
  <dc:subject/>
  <dc:title>МАРИЙ ЭЛ РЕСПУБЛИКЫН</dc:title>
</cp:coreProperties>
</file>