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образования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автономное учреждение дополнительного профессионального образования Ивановской области «Университет непрерывного образования и инновац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у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ликультурная образовательная среда: эффективные педагогические модели и практи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октября 2020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о мероприятия: 10.30.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сылка для подключения: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team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crosof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eetu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join</w:t>
        </w:r>
        <w:r>
          <w:rPr>
            <w:rStyle w:val="InternetLink"/>
            <w:sz w:val="28"/>
            <w:szCs w:val="28"/>
            <w:lang w:val="ru-RU"/>
          </w:rPr>
          <w:t>/19%3</w:t>
        </w:r>
        <w:r>
          <w:rPr>
            <w:rStyle w:val="InternetLink"/>
            <w:sz w:val="28"/>
            <w:szCs w:val="28"/>
          </w:rPr>
          <w:t>ad</w:t>
        </w:r>
        <w:r>
          <w:rPr>
            <w:rStyle w:val="InternetLink"/>
            <w:sz w:val="28"/>
            <w:szCs w:val="28"/>
            <w:lang w:val="ru-RU"/>
          </w:rPr>
          <w:t>6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353</w:t>
        </w:r>
        <w:r>
          <w:rPr>
            <w:rStyle w:val="InternetLink"/>
            <w:sz w:val="28"/>
            <w:szCs w:val="28"/>
          </w:rPr>
          <w:t>df</w:t>
        </w:r>
        <w:r>
          <w:rPr>
            <w:rStyle w:val="InternetLink"/>
            <w:sz w:val="28"/>
            <w:szCs w:val="28"/>
            <w:lang w:val="ru-RU"/>
          </w:rPr>
          <w:t>7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84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774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967</w:t>
        </w:r>
        <w:r>
          <w:rPr>
            <w:rStyle w:val="InternetLink"/>
            <w:sz w:val="28"/>
            <w:szCs w:val="28"/>
          </w:rPr>
          <w:t>ea</w:t>
        </w:r>
        <w:r>
          <w:rPr>
            <w:rStyle w:val="InternetLink"/>
            <w:sz w:val="28"/>
            <w:szCs w:val="28"/>
            <w:lang w:val="ru-RU"/>
          </w:rPr>
          <w:t>5</w:t>
        </w:r>
        <w:r>
          <w:rPr>
            <w:rStyle w:val="InternetLink"/>
            <w:sz w:val="28"/>
            <w:szCs w:val="28"/>
          </w:rPr>
          <w:t>bdfa</w:t>
        </w:r>
        <w:r>
          <w:rPr>
            <w:rStyle w:val="InternetLink"/>
            <w:sz w:val="28"/>
            <w:szCs w:val="28"/>
            <w:lang w:val="ru-RU"/>
          </w:rPr>
          <w:t>4%40</w:t>
        </w:r>
        <w:r>
          <w:rPr>
            <w:rStyle w:val="InternetLink"/>
            <w:sz w:val="28"/>
            <w:szCs w:val="28"/>
          </w:rPr>
          <w:t>threa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acv</w:t>
        </w:r>
        <w:r>
          <w:rPr>
            <w:rStyle w:val="InternetLink"/>
            <w:sz w:val="28"/>
            <w:szCs w:val="28"/>
            <w:lang w:val="ru-RU"/>
          </w:rPr>
          <w:t>2/1603788606049?</w:t>
        </w:r>
        <w:r>
          <w:rPr>
            <w:rStyle w:val="InternetLink"/>
            <w:sz w:val="28"/>
            <w:szCs w:val="28"/>
          </w:rPr>
          <w:t>context</w:t>
        </w:r>
        <w:r>
          <w:rPr>
            <w:rStyle w:val="InternetLink"/>
            <w:sz w:val="28"/>
            <w:szCs w:val="28"/>
            <w:lang w:val="ru-RU"/>
          </w:rPr>
          <w:t>=%7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ru-RU"/>
          </w:rPr>
          <w:t>%22</w:t>
        </w:r>
        <w:r>
          <w:rPr>
            <w:rStyle w:val="InternetLink"/>
            <w:sz w:val="28"/>
            <w:szCs w:val="28"/>
          </w:rPr>
          <w:t>Tid</w:t>
        </w:r>
        <w:r>
          <w:rPr>
            <w:rStyle w:val="InternetLink"/>
            <w:sz w:val="28"/>
            <w:szCs w:val="28"/>
            <w:lang w:val="ru-RU"/>
          </w:rPr>
          <w:t>%22%3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%22</w:t>
        </w:r>
        <w:r>
          <w:rPr>
            <w:rStyle w:val="InternetLink"/>
            <w:sz w:val="28"/>
            <w:szCs w:val="28"/>
          </w:rPr>
          <w:t>cabf</w:t>
        </w:r>
        <w:r>
          <w:rPr>
            <w:rStyle w:val="InternetLink"/>
            <w:sz w:val="28"/>
            <w:szCs w:val="28"/>
            <w:lang w:val="ru-RU"/>
          </w:rPr>
          <w:t>9551-54</w:t>
        </w:r>
        <w:r>
          <w:rPr>
            <w:rStyle w:val="InternetLink"/>
            <w:sz w:val="28"/>
            <w:szCs w:val="28"/>
          </w:rPr>
          <w:t>fc</w:t>
        </w:r>
        <w:r>
          <w:rPr>
            <w:rStyle w:val="InternetLink"/>
            <w:sz w:val="28"/>
            <w:szCs w:val="28"/>
            <w:lang w:val="ru-RU"/>
          </w:rPr>
          <w:t>-45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9-</w:t>
        </w:r>
        <w:r>
          <w:rPr>
            <w:rStyle w:val="InternetLink"/>
            <w:sz w:val="28"/>
            <w:szCs w:val="28"/>
          </w:rPr>
          <w:t>bc</w:t>
        </w:r>
        <w:r>
          <w:rPr>
            <w:rStyle w:val="InternetLink"/>
            <w:sz w:val="28"/>
            <w:szCs w:val="28"/>
            <w:lang w:val="ru-RU"/>
          </w:rPr>
          <w:t>04-93045961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171%22%2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%22</w:t>
        </w:r>
        <w:r>
          <w:rPr>
            <w:rStyle w:val="InternetLink"/>
            <w:sz w:val="28"/>
            <w:szCs w:val="28"/>
          </w:rPr>
          <w:t>Oid</w:t>
        </w:r>
        <w:r>
          <w:rPr>
            <w:rStyle w:val="InternetLink"/>
            <w:sz w:val="28"/>
            <w:szCs w:val="28"/>
            <w:lang w:val="ru-RU"/>
          </w:rPr>
          <w:t>%22%3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%2287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7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1</w:t>
        </w:r>
        <w:r>
          <w:rPr>
            <w:rStyle w:val="InternetLink"/>
            <w:sz w:val="28"/>
            <w:szCs w:val="28"/>
          </w:rPr>
          <w:t>cb</w:t>
        </w:r>
        <w:r>
          <w:rPr>
            <w:rStyle w:val="InternetLink"/>
            <w:sz w:val="28"/>
            <w:szCs w:val="28"/>
            <w:lang w:val="ru-RU"/>
          </w:rPr>
          <w:t>-87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8-461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ba</w:t>
        </w:r>
        <w:r>
          <w:rPr>
            <w:rStyle w:val="InternetLink"/>
            <w:sz w:val="28"/>
            <w:szCs w:val="28"/>
            <w:lang w:val="ru-RU"/>
          </w:rPr>
          <w:t>34-4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ca</w:t>
        </w:r>
        <w:r>
          <w:rPr>
            <w:rStyle w:val="InternetLink"/>
            <w:sz w:val="28"/>
            <w:szCs w:val="28"/>
            <w:lang w:val="ru-RU"/>
          </w:rPr>
          <w:t>78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0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ru-RU"/>
          </w:rPr>
          <w:t>08%22%7</w:t>
        </w:r>
        <w:r>
          <w:rPr>
            <w:rStyle w:val="InternetLink"/>
            <w:sz w:val="28"/>
            <w:szCs w:val="28"/>
          </w:rPr>
          <w:t>d</w:t>
        </w:r>
      </w:hyperlink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хническая поддержка – Бригаднов Максим Константинович, 892035455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4"/>
        <w:gridCol w:w="53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30 -11.3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ленарная час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ие участников Форум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Донецкий Павел Андреевич, </w:t>
            </w:r>
            <w:r>
              <w:rPr>
                <w:sz w:val="26"/>
                <w:szCs w:val="26"/>
                <w:lang w:val="ru-RU"/>
              </w:rPr>
              <w:t xml:space="preserve">заместитель Начальника Департамента образования Ивановской области, кандидат экономических нау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фонина Алла Вячеславовна</w:t>
            </w:r>
            <w:r>
              <w:rPr>
                <w:sz w:val="26"/>
                <w:szCs w:val="26"/>
                <w:lang w:val="ru-RU"/>
              </w:rPr>
              <w:t>, первый заместитель директора ГАУДПО ИО «Университет непрерывного образования и инноваций», кандидат психологических нау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усский язык в современном мире: деятельностный подход в обучени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Хамраева Елизавета Александровна</w:t>
            </w:r>
            <w:r>
              <w:rPr>
                <w:sz w:val="26"/>
                <w:szCs w:val="26"/>
                <w:lang w:val="ru-RU"/>
              </w:rPr>
              <w:t>, МПГУ им. Ленина, заведующая кафедрой   РКИ, доктор педагогических наук, профессо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екция 1.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>Коммуникация в поликультурном обществе</w:t>
      </w:r>
      <w:r>
        <w:rPr>
          <w:b/>
          <w:sz w:val="32"/>
          <w:szCs w:val="32"/>
          <w:lang w:val="ru-RU" w:eastAsia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Модератор:</w:t>
      </w:r>
      <w:r>
        <w:rPr>
          <w:b/>
          <w:sz w:val="28"/>
          <w:szCs w:val="28"/>
          <w:lang w:val="ru-RU" w:eastAsia="ru-RU"/>
        </w:rPr>
        <w:t xml:space="preserve"> Полывянная Марина Тимофеевна, заведующая кафедрой педагогики и психологии, к.с.н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Время проведения: 11.45 – 14.00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сылка для подключения: </w:t>
      </w:r>
      <w:hyperlink r:id="rId3">
        <w:r>
          <w:rPr>
            <w:rStyle w:val="InternetLink"/>
            <w:sz w:val="28"/>
            <w:szCs w:val="28"/>
            <w:lang w:val="ru-RU"/>
          </w:rPr>
          <w:t>https://teams.microsoft.com/l/meetup-join/19%3ad6b353df7a3a4a84a774c967ea5bdfa4%40thread.tacv2/1603805178754?context=%7b%22Tid%22%3a%22cabf9551-54fc-45e9-bc04-93045961c171%22%2c%22Oid%22%3a%22179227e2-40c7-4105-a711-3ec14bbe5773%22%7d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33"/>
        <w:gridCol w:w="39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ликультурное образование сегодня: за и проти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/>
              </w:rPr>
              <w:t>Шорина Татьяна Александровна, к.п.н., ведущий научный сотрудник РГПУ им. Герце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 вопросу о гражданской идентичности в условиях поликультурной сре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ывянная Марина Тимофеевна, зав. кафедрой педагогики и психологии ГАУДПО ИО Университета непрерывного образования и инноваций, к. с.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овершенствование коммуникативной компетенции педагога в условиях поликультурного простран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аева Наталья Михайловна, ст. преподаватель кафедры педагогики и психологии ГАУДПО ИО Университета непрерывного образования и инноваций, Заслуженный учитель Российской Федер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Эффективные практики создания поликультурной среды в образовательной организ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енина Светлана Александровна, ст. преподаватель кафедры педагогики и психологии ГАУДПО ИО Университета непрерывного образования и инноваций, главный внештатный педагог-психолог Ивановской обла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опросы адаптации детей-инофонов в образовательную сред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Татьяна Борисовна, педагог-психолог МБОУ СШ №15 г. Иван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оисковые экспедиции как технология формирования поликультурной сре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Мараховская Надежда Евгеньевна, учитель истории, обществознания и английского языка МБОУ СШ №2, г. Родн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пыт вовлечение родителей инофонов в образовательный проце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уева Лариса Геннадьевна, педагог-психолог МБОУ СШ №14, г. Иван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  <w:lang w:val="ru-RU"/>
              </w:rPr>
              <w:t>Работа психолога с гражданами, желающими принять ребенка другой национальности в замещающую сем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/>
              </w:rPr>
              <w:t>Коровкина Ирина Алексеевна, педагог-психолог ОГКОУ Ивановский детский дом «Родничок», г. Иван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бота с педагогами по преодолению барьеров во взаимодействии с детьми инофон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/>
              </w:rPr>
              <w:t>Звонарева Татьяна Анатольевна, педагог-психолог МОУ Гимназия №3, г. Тейк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олерантность-путь к миру. Неделя толерантности в образовательной организ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ru-RU"/>
              </w:rPr>
              <w:t>педагог-психолог МБ ДОУ «Детский сад общеразвивающего вида № 44», г. Ивано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кция 2.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>Поликультурная среда: создаем формулу успеха вмест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Модератор:</w:t>
      </w:r>
      <w:r>
        <w:rPr>
          <w:b/>
          <w:sz w:val="28"/>
          <w:szCs w:val="28"/>
          <w:lang w:val="ru-RU" w:eastAsia="ru-RU"/>
        </w:rPr>
        <w:t xml:space="preserve"> Иванова Елена Васильевна, заведующая кафедрой управления образованием, Заслуженный учитель Российской Федераци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ремя проведения 11.45 – 12.4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Ссылка для подключения: </w:t>
      </w:r>
      <w:hyperlink r:id="rId4">
        <w:r>
          <w:rPr>
            <w:rStyle w:val="InternetLink"/>
            <w:sz w:val="28"/>
            <w:szCs w:val="28"/>
            <w:lang w:val="ru-RU"/>
          </w:rPr>
          <w:t>https://teams.microsoft.com/l/meetup-join/19%3ad6b353df7a3a4a84a774c967ea5bdfa4%40thread.tacv2/1603805248235?context=%7b%22Tid%22%3a%22cabf9551-54fc-45e9-bc04-93045961c171%22%2c%22Oid%22%3a%22179227e2-40c7-4105-a711-3ec14bbe5773%22%7d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цепция обучения русскому языку в поликультурном социуме: классы разного языкового уровня и ФГОС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Хамраева Елизавета Александровна, МПГУ им. Ленина, заведующая кафедрой РКИ, доктор педагогических наук,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оделирование образовательного процесса в поликультурной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среде: виртуальные экскурсии на уроках русского язы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Ряузова Ольга Юрьевна, к.п.н., доц. декан Подготовительного факультета РКИ МП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ые форматы работы с педагогами как эффективный ресурс повышения качества в поликультурной сред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Елена Васильевна, зав. Кафедрой управления образованием ГАУДПО ИО «Университет непрерывного образования и иннов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ьзование дифференцированного обучения в классе с полиэтническим состав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рфенова Елена Львовна, методист ФГБОУ МЦО Интердом им. Е.Д. Стасовой, г. Иваново, к.п.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кция 3.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>Какие словари помогут инофону?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u w:val="single"/>
          <w:lang w:val="ru-RU" w:eastAsia="ru-RU"/>
        </w:rPr>
        <w:t>Модератор:</w:t>
      </w:r>
      <w:r>
        <w:rPr>
          <w:b/>
          <w:sz w:val="28"/>
          <w:szCs w:val="28"/>
          <w:lang w:val="ru-RU" w:eastAsia="ru-RU"/>
        </w:rPr>
        <w:t xml:space="preserve"> Дегтярева Светлана Анатольевна, руководитель центра инновационных технологий в образовании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ремя проведения 12.50 – 14.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Ссылка для подключения: </w:t>
      </w:r>
      <w:hyperlink r:id="rId5">
        <w:r>
          <w:rPr>
            <w:rStyle w:val="InternetLink"/>
            <w:sz w:val="28"/>
            <w:szCs w:val="28"/>
            <w:lang w:val="ru-RU"/>
          </w:rPr>
          <w:t>https://teams.microsoft.com/l/meetup-join/19%3ad6b353df7a3a4a84a774c967ea5bdfa4%40thread.tacv2/1603805313769?context=%7b%22Tid%22%3a%22cabf9551-54fc-45e9-bc04-93045961c171%22%2c%22Oid%22%3a%22179227e2-40c7-4105-a711-3ec14bbe5773%22%7d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95"/>
        <w:gridCol w:w="42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бота со словарем: региональные коммуникационные прак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гтярева Светлана Анатольевна, руководитель регионального центра инновационных технологий в образовании, ГАУДПО ИО «Университет непрерывного образования и инноваций»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щение к слову: работа со словарями во внеурочной 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Сокова Елена Евгеньевна, учитель начальных классов гимназия №30, г. Ивано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ловах и словарях на уроках в начальной школ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Мочалова Елена Леонидовна, учитель русского языка и литературы МБОУ Васильевская СОШ, Шуй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овари нового поколения: современные аспекты работ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Жукова Кира Михайловн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d6b353df7a3a4a84a774c967ea5bdfa4@thread.tacv2/1603788606049?context={&quot;Tid&quot;%3A&quot;cabf9551-54fc-45e9-bc04-93045961c171&quot;%2C&quot;Oid&quot;%3A&quot;87d7a1cb-87a8-461f-ba34-4e4ca78c0f08&quot;}" TargetMode="External"/><Relationship Id="rId3" Type="http://schemas.openxmlformats.org/officeDocument/2006/relationships/hyperlink" Target="https://teams.microsoft.com/l/meetup-join/19%3Ad6b353df7a3a4a84a774c967ea5bdfa4@thread.tacv2/1603805178754?context={&quot;Tid&quot;%3A&quot;cabf9551-54fc-45e9-bc04-93045961c171&quot;%2C&quot;Oid&quot;%3A&quot;179227e2-40c7-4105-a711-3ec14bbe5773&quot;}" TargetMode="External"/><Relationship Id="rId4" Type="http://schemas.openxmlformats.org/officeDocument/2006/relationships/hyperlink" Target="https://teams.microsoft.com/l/meetup-join/19%3Ad6b353df7a3a4a84a774c967ea5bdfa4@thread.tacv2/1603805248235?context={&quot;Tid&quot;%3A&quot;cabf9551-54fc-45e9-bc04-93045961c171&quot;%2C&quot;Oid&quot;%3A&quot;179227e2-40c7-4105-a711-3ec14bbe5773&quot;}" TargetMode="External"/><Relationship Id="rId5" Type="http://schemas.openxmlformats.org/officeDocument/2006/relationships/hyperlink" Target="https://teams.microsoft.com/l/meetup-join/19%3Ad6b353df7a3a4a84a774c967ea5bdfa4@thread.tacv2/1603805313769?context={&quot;Tid&quot;%3A&quot;cabf9551-54fc-45e9-bc04-93045961c171&quot;%2C&quot;Oid&quot;%3A&quot;179227e2-40c7-4105-a711-3ec14bbe5773&quot;}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8:00Z</dcterms:created>
  <dc:creator>Suhova A.V.</dc:creator>
  <dc:description/>
  <dc:language>en-US</dc:language>
  <cp:lastModifiedBy>Kuklina</cp:lastModifiedBy>
  <dcterms:modified xsi:type="dcterms:W3CDTF">2020-10-28T12:08:00Z</dcterms:modified>
  <cp:revision>2</cp:revision>
  <dc:subject/>
  <dc:title/>
</cp:coreProperties>
</file>