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pacing w:val="100"/>
          <w:sz w:val="32"/>
          <w:szCs w:val="32"/>
        </w:rPr>
      </w:pPr>
      <w:r>
        <w:rPr>
          <w:b/>
          <w:i/>
          <w:caps/>
          <w:spacing w:val="1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и Ваших коллег принять участие в работе 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нференции!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онлайн-конференция</w:t>
      </w:r>
      <w:r>
        <w:rPr>
          <w:rFonts w:cs="Times New Roman" w:ascii="Times New Roman" w:hAnsi="Times New Roman"/>
          <w:b/>
          <w:sz w:val="28"/>
          <w:szCs w:val="28"/>
        </w:rPr>
        <w:t>«Инструментарий воспитательного процесса: реализация творческих и социально-значимых программ и проектов»</w:t>
      </w:r>
      <w:r>
        <w:rPr>
          <w:rFonts w:cs="Times New Roman" w:ascii="Times New Roman" w:hAnsi="Times New Roman"/>
          <w:sz w:val="28"/>
          <w:szCs w:val="28"/>
        </w:rPr>
        <w:t xml:space="preserve"> состоится 24 июня 2020 года в УО «Могилевский государственный областной институт развития образования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поле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е и инновационные воспитательные практики и их применение в интересах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как средство выявления, поддержки и развития творческого потенциал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и молодежи как фактор успешной социализа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личности: опыт и поиск эффективных форм и методов работы.Сотрудничество учреждений образования и Православной Церкви в вопросах воспит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: наука и инновации. Молодежное предприним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ых навыков и положительных привычек безопасного поведения у детей и молодежи. Профилактика противоправ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е языки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белорусский и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Сидоренко Валерий Николаевич, методист отдела воспитательных систем и технологий УО «МГОИР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 (0222) 74 03 86; 8 (0222) 40 03 98; +375(44) 534 84 12 (А1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Форма проведения конференции:</w:t>
      </w:r>
      <w:r>
        <w:rPr>
          <w:rFonts w:cs="Times New Roman" w:ascii="Times New Roman" w:hAnsi="Times New Roman"/>
          <w:spacing w:val="-4"/>
          <w:sz w:val="28"/>
          <w:szCs w:val="28"/>
        </w:rPr>
        <w:t>вебинар</w:t>
      </w:r>
      <w:r>
        <w:rPr>
          <w:rFonts w:cs="Times New Roman" w:ascii="Times New Roman" w:hAnsi="Times New Roman"/>
          <w:sz w:val="28"/>
          <w:szCs w:val="28"/>
        </w:rPr>
        <w:t>24 июня 2020 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пускается очное, заочное и дистанционное учас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вебинарев качестве выступающего необходимо пройти предварительную регистрацию до 19 июня 2020 г. у координатора конференции либо в отделе воспитательных систем и технологий УО «МГОИРО»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s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казанием фамилии, имени, отчества автора, его места работы, должности и темы докл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частники конференции (слушатели) смогут подключиться к участию в вебинаре по ссылке. Программа мероприятия и ссылка для участия в вебинаребудут размещены на сайте УО «МГОИР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участников будут опубликованы в сборнике. Авторам опубликованных материалов будут предоставлены электронные сертификаты участников. Кроме того, предусмотрено сохранение поступивших на конференцию тезисов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диск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Электронные материалы будут разосланы участникам, оплатившим организационный взнос в сумме 16белорусских рублей (470 российских рублей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зависимо от личного присутствия на конференции. По вопросам рассылки материалов необходимо связаться с координатором конферен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атериалов на конференцию:</w:t>
      </w:r>
      <w:r>
        <w:rPr>
          <w:rFonts w:cs="Times New Roman" w:ascii="Times New Roman" w:hAnsi="Times New Roman"/>
          <w:sz w:val="28"/>
          <w:szCs w:val="28"/>
        </w:rPr>
        <w:t xml:space="preserve"> до 19.06.2020 необходимонаправить в оргкомитет конференции электронную версию текста доклада по электронной почте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d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gilevi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с указанием фамилии и инициалов автора (авторов).</w:t>
      </w:r>
      <w:r>
        <w:rPr>
          <w:rFonts w:cs="Times New Roman" w:ascii="Times New Roman" w:hAnsi="Times New Roman"/>
          <w:spacing w:val="-4"/>
          <w:sz w:val="28"/>
          <w:szCs w:val="28"/>
        </w:rPr>
        <w:t>Высылаемые материалы должны отражать практику изучения и внедрения лучшего педагогического опыта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ам:</w:t>
      </w:r>
      <w:r>
        <w:rPr>
          <w:rFonts w:cs="Times New Roman" w:ascii="Times New Roman" w:hAnsi="Times New Roman"/>
          <w:sz w:val="28"/>
          <w:szCs w:val="28"/>
        </w:rPr>
        <w:t xml:space="preserve"> объем статьи – до 4 полных страниц формата А4, набранных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версия не ниже 6.0)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через 1 интервал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 xml:space="preserve"> 14. Все поля (верхнее, нижнее, левое и правое) – по 25 мм. Первая строка – фамилия(и) и инициалы автора(ов), город, страна(выравнивание по правому краю)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е допускается выравнивание текста с использованием знака пробела. </w:t>
      </w:r>
      <w:r>
        <w:rPr>
          <w:rFonts w:cs="Times New Roman" w:ascii="Times New Roman" w:hAnsi="Times New Roman"/>
          <w:sz w:val="28"/>
          <w:szCs w:val="28"/>
        </w:rPr>
        <w:t xml:space="preserve">Через строку – название материалов заглавными буквами. Еще через строку печатается текст (абзацный отступ 1,25 см)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исунки, диаграммы и схемы должны быть графическими (градация через различные штриховки). Фотографии и цветные рисунки не принимаются. </w:t>
      </w:r>
      <w:r>
        <w:rPr>
          <w:rFonts w:cs="Times New Roman" w:ascii="Times New Roman" w:hAnsi="Times New Roman"/>
          <w:sz w:val="28"/>
          <w:szCs w:val="28"/>
        </w:rPr>
        <w:t xml:space="preserve">Сноски даются в тексте в квадратных скобках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писок использованных Интернет-ресурсов илитературы приводится в конце текста, после пропуска одной строки, под заголовком «Список использованных источников», и оформляется в соответствии с ГОСТ 7.1.</w:t>
      </w:r>
    </w:p>
    <w:p>
      <w:pPr>
        <w:pStyle w:val="Normal"/>
        <w:ind w:firstLine="540"/>
        <w:jc w:val="center"/>
        <w:rPr/>
      </w:pPr>
      <w:r>
        <w:rPr/>
        <w:t>Образец оформления текста</w:t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33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И.  (г. Могилев, Белару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[1]………….[7, с. 28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использованных источников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бора материалов, рецензирования и технического редактирования. Статьи, не соответствующие тематике конференции, критериям научности текста или оформленные не в соответствии с требованиями, а также присланные позднее 19.06.2020  не рассматриваются и не высылаются обр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ференции, уплата организационного взноса и издание электронного сборника осуществляется за счет участников конференции или командирующих организаций. В случае очного участия проезд, проживание и питание участников производится за счет командиру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оплачивается в бухгалтерии УО «МГОИРО» наличными деньгами либо перечисляется до 20.06.2020 на р/с BY91AKBB36320089603397000000 №700 Могилевского областного управления ОАО «АСБ Беларусбанк», БИК АКВВВY2X, УНП 700028436, ОКПО 058995917000с обязательным указанием ФИО участника. Адрес банка: г.Могилев, ул. Первомайская, д.71. Назначение платежа: участие 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ить образовательную услугу возможно также через систему «Расчет» (ЕРИП) в кассе любого банка, банкомате, платёжно-справочном терминале, инфокиоске, интернет-банкинге, мобильном банкин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«Расчет» (ЕРИП) • Образование и развитие • Высшее образование • Могилев • МГОИРО• Образовательные услуги \ код услуги 7460686. При оплате необходимо ввести ФИО и указать сумму 16 белорусских рублей 00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благодарит Вас за распространение информации о готовящейся конференции среди заинтересованных в публикации и научных исследованиях автор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7935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института</w:t>
        <w:tab/>
        <w:t>М.М.Жудр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-2 Сидоренко 74 03 86</w:t>
      </w:r>
    </w:p>
    <w:sectPr>
      <w:type w:val="nextPage"/>
      <w:pgSz w:w="11906" w:h="16838"/>
      <w:pgMar w:left="1701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sit@yandex.by" TargetMode="External"/><Relationship Id="rId3" Type="http://schemas.openxmlformats.org/officeDocument/2006/relationships/hyperlink" Target="mailto:izdat@mogileviro.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0:00Z</dcterms:created>
  <dc:creator>User</dc:creator>
  <dc:description/>
  <dc:language>en-US</dc:language>
  <cp:lastModifiedBy>admin</cp:lastModifiedBy>
  <cp:lastPrinted>2020-05-18T09:31:00Z</cp:lastPrinted>
  <dcterms:modified xsi:type="dcterms:W3CDTF">2020-06-16T11:10:00Z</dcterms:modified>
  <cp:revision>2</cp:revision>
  <dc:subject/>
  <dc:title/>
</cp:coreProperties>
</file>