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Фестивале методических разработок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Фестивале методических разрабо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Фестиваль) определяет порядок организации и проведения Фестиваля, порядок предоставления конкурсных материалов, критерии их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Фестиваль проводится ежегодно в соответствии с планом работы </w:t>
        <w:br/>
        <w:t xml:space="preserve">ГБУ ДПО Республики Марий Эл «Марийский института образования» (далее – МИО) при поддержке Министерства образования и науки Республики Марий Э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рганизатором является МИ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Фестивал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едставление и популяризация педагогического опыта работников образования; мотивация педагогов к научно-методической и иннова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методологической культуры, методического мастерства и профессиональной компетентност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ворчески работающих педагогов, обобщение и представление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эффективных практик инновационной деятельности педаго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формационно-образовательной среды системы образования Республики Марий Э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Фестива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ргкомитет Фестив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рганизацией и проведением Фестиваля осуществляет Оргкомитет, который формируется из сотрудников МИО состоит из председателя, заместителя председателя, ответственного секретаря и членов Орг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Фестиваля объявляет через средства массовой информации или иными способами об условиях, порядке и календарных сроках проведения Фестиваля; принимает заявки и материалы от участников и организует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методическое сопровождение педагогических работников, претендующих на публикацию методических разработок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ую и содержательную экспертизу представленных на Фестиваль материал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ю работ на сайте МИО в раздел «Методические разработ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Экспертиза методических разработок Фестив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Для экспертизы представленных материалов создаются экспертные группы. В состав экспертной группы могут привлекаться представители Министерства образования и науки Республики Марий Эл, муниципальных органов управления образованием, учреждений высшего профессионального образования, специалисты, имеющие опыт практической и научной работы в системе образования, владеющие навыками экспертизы научно-методических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экспертизе конкурсных материалов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ость (в том числе и по отношению к членам жюри, </w:t>
        <w:br/>
        <w:t>не задействованным в оценке конкретного участ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Фестивал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нять участие в Фестивале могут педагогические и руководящие работники общего и дополните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ждый участник может принять участие в нескольких номинациях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Фестивал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естиваль проводится в течение календарного года (в период с февраля по ноябрь) по номинац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иссле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нятие, материалы к учебны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в рамках внеуроч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по дополнительному образованию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этнокультурн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олжны иметь методический характер, соответствовать требованиям ФГОС и не противоречить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Лучшие методические разработки рекомендуются для публикации </w:t>
        <w:br/>
        <w:t xml:space="preserve">на образовательном портале РМЭ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формация об условиях Фестиваля, его ходе и итогах размещается </w:t>
        <w:br/>
        <w:t xml:space="preserve">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edu.mari.ru/mi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етодические разработ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Участники направляют материалы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onkurs.mi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ме электронного письма указать ФИО участника </w:t>
        <w:br/>
        <w:t xml:space="preserve">и номинацию, например, Иванова О.А_Педагогическое иссле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о необходимо вложить следующие докумен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участника (формат Word) (приложение № 1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автора на обработку и размещение материалов </w:t>
        <w:br/>
        <w:t xml:space="preserve">на образовательном портале с подписью автора в сканированном виде (формат PDF) (приложение № 2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(архив) – методическая разработка по выбранной номи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ъем пересылаемых файлов не должен превышать 10 МБ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онсультации по вопросам участия в фестивале проводятся по телефону </w:t>
        <w:br/>
        <w:t xml:space="preserve">8(8362) 72-82-42 или 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onkurs.mi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в теме пись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ция_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цедура оценки методических материалов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Техническая экспертиза материалов включает в себя проверку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я поступивших работ требованиям к оформлению материалов (п.7.1., 7.2.),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авторских прав и уникальности текста (при уникальности менее 75 % материалы отклоняются от учас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10 рабочих дней педагогические работники получат уведомление </w:t>
        <w:br/>
        <w:t>о результатах технической экспертизы на указанный в заявке электронный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ельная экспертиза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актуальность и практическая значимость представленных материалов, научно-методическая обоснованность эффективности предлагаемых приемов, методов, форм работы (п.8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30 рабочих дней педагогические работники получат электронное уведомление о допуске (или не допуске) материалов к публ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ритерии оценива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темы методической разработ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обоснование выбора те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четко поставленных цели и задач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едлагаемых форм и методов работы поставленным задача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ов оцени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в работе личного практического опы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едставленного материа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е и эргономичное оформление, отсутствие орфографических ошибок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качества технического исполнения (корректно работающие ссылки, оптимизированная графика и т.п.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авторских прав (корректность в использовании авторских материалов, наличие библиографического списка, соблюдение правил ци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оформлению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труктура методической разработк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и составлении библиографического списка источников следует придерживаться установленного ГОСТ 7.1-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Оргкомитет предоставляет площадку для публикации материалов, авторские права сохраняются за участниками Фестива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соблюдение авторских прав третьих лиц несут авторы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 1301, «Гражданский кодекс Российской Федерации (часть четвертая)» </w:t>
        <w:br/>
        <w:t>от 18.12.2006 № 230-ФЗ (ред. от 28.11.2015, с изм. от 30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стиваля методических разработок –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 (ФИО полность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е учреждение (полное официальное наз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 и 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автора на обработку и размещение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зовательном портал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В случае представления работы коллективом авторов, согласие  заполняется каждым автором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>СОГЛАСИЕ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передачу неисключительных прав на использование произ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val="en-US" w:eastAsia="en-US"/>
        </w:rPr>
        <w:t>«___»  _________  2020 г.</w:t>
        <w:tab/>
        <w:tab/>
        <w:tab/>
        <w:tab/>
        <w:t xml:space="preserve">                                      г. Йошкар-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Я, __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en-US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именуемый(ая) в дальнейшем «Автор» даю свое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 ДПО Республики Марий Эл «Марийский институт образования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именуемому в дальнейшем «Институт», на публикацию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м портале РМЭ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ледующей работ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«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й в дальнейшем «Электронный документ», автором которого я явля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 согласием Автор предоставляет Институту право на использование данного Электронного документа на неопределенный срок, начиная с «___» _________ _____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стоящим согласием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в течение трех рабочих дней после подписания настоящего Согласия передает в Институт указанный документ в виде файлов в формате 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лектронная копи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едоставляет Институту право перевести (конвертировать) представленный Автором Электронный документ в формат, используемый для публикации на образовательном портале (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).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разрешает Институту провести редакционно-издательскую обработк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предоставляет Институту право использовать электронную копию указанного докумен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открытом доступе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зовательном портале РМЭ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едоставляет Институту право на создание электронных (страховых) копий документа на материальных носителя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 п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И.В. Варакси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стема промежуточного контроля на уроках русского языка в 7 классе по теме «Деепричаст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Методические материалы к учебным занят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>Йошкар-О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>ГБУ ДПО Республики Марий Э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>«Марийский институт образов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Рекомендовано научно-методическим советом </w:t>
        <w:br/>
        <w:t>ГБУ ДПО Республики Марий Эл «Марий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>Ав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аксина Ирина Валерьевн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читель русского языка и литературы Муниципального общеобразовательного учреждения «Куженер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аксина И.В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истема промежуточного контроля на уроках русского языка в 7 классе по теме «Деепричастие»: Методическая  разработка. - Йошкар-Ола: ГБУ ДПО Республики Марий Эл «Марийский институт образования», 2020. –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Методическая разработка предназначена для учителей русского языка и литературы. Она представляет собой сборник систематизированных материалов к учебным занятиям по русскому языку в 7 классе по теме «Деепричастие в языке и речи». Методическая разработка содержит задания различного уровня сложности для проведения самостоятельных, проверочных и контрольных работ по теме «Деепричастие». Представленные в данной методической разработке варианты итоговых работ по теме «Деепричастие» сочетают репродуктивные и творческие задания, которые разрабатывались и апробировались в течение четырех лет, а практический материал этих упражнений был откорректирован с учетом изменений в КИМ-ах ОГЭ и ЕГЭ в 2017 году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В авторск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i/>
          <w:sz w:val="28"/>
          <w:szCs w:val="28"/>
        </w:rPr>
        <w:t>(название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раздел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раз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 (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 (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. В аннотации кратко указывается,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.  В содержании последовательно располагаются заголовки всех элементов методической разработки с указанием номера соответствующей части и номера страницы. Содержание включает также перечень при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 Во введении отражается обоснование актуальности темы, определяются области, в рамках которых проводится описание, цель и предполагаемый конечный результа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Основная часть должна быть посвящена решению поставленных во введении задач и полностью раскрывать суть методической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. В заключении подводятся итоги по тем проблемным вопросам, которые ставились педагогом перед составлением методической разработки; также в заключении можно отразить вопрос перспективной работы (исследования) над данной т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СПИСОК. Источники нумеруются и располагаются в алфавитном порядке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  <w:lang w:eastAsia="ru-RU"/>
        </w:rPr>
        <w:t xml:space="preserve">Лукаш, Ю.А. Индивидуальный предприниматель без образования юридического лица / Ю.А. Лукаш. – М.: Книжный мир, 2002. – 457 с. </w:t>
      </w:r>
      <w:r>
        <w:rPr>
          <w:rFonts w:cs="Times New Roman" w:ascii="Times New Roman" w:hAnsi="Times New Roman"/>
          <w:bCs/>
          <w:i/>
          <w:color w:val="212121"/>
          <w:sz w:val="28"/>
          <w:szCs w:val="28"/>
          <w:shd w:fill="FFFFFF" w:val="clear"/>
          <w:lang w:eastAsia="ru-RU"/>
        </w:rPr>
        <w:t>(образец оформления книги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Тарасова, Н.Г. Смена парадигм в развитии теории и практики градостроительства / Н.Г. Тарасова // Архитектура и строительство России. – 2007. – № 4. – С. 2–7. </w:t>
      </w:r>
      <w:r>
        <w:rPr>
          <w:rFonts w:cs="Times New Roman" w:ascii="Times New Roman" w:hAnsi="Times New Roman"/>
          <w:bCs/>
          <w:i/>
          <w:color w:val="212121"/>
          <w:sz w:val="28"/>
          <w:szCs w:val="28"/>
          <w:shd w:fill="FFFFFF" w:val="clear"/>
          <w:lang w:eastAsia="ru-RU"/>
        </w:rPr>
        <w:t>(образец оформления статьи из журнала, газеты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."/>
      <w:lvlJc w:val="center"/>
      <w:pPr>
        <w:tabs>
          <w:tab w:val="num" w:pos="0"/>
        </w:tabs>
        <w:ind w:left="792" w:hanging="432"/>
      </w:pPr>
    </w:lvl>
    <w:lvl w:ilvl="2">
      <w:start w:val="3"/>
      <w:numFmt w:val="decimal"/>
      <w:lvlText w:val="%3."/>
      <w:lvlJc w:val="center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50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650" w:hanging="432"/>
      </w:pPr>
      <w:rPr/>
    </w:lvl>
    <w:lvl w:ilvl="2">
      <w:start w:val="1"/>
      <w:numFmt w:val="decimal"/>
      <w:lvlText w:val="%3."/>
      <w:lvlJc w:val="center"/>
      <w:pPr>
        <w:tabs>
          <w:tab w:val="num" w:pos="0"/>
        </w:tabs>
        <w:ind w:left="362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" TargetMode="External"/><Relationship Id="rId3" Type="http://schemas.openxmlformats.org/officeDocument/2006/relationships/hyperlink" Target="http://edu.mari.ru/mio/" TargetMode="External"/><Relationship Id="rId4" Type="http://schemas.openxmlformats.org/officeDocument/2006/relationships/hyperlink" Target="mailto:konkurs.mio@mail.ru" TargetMode="External"/><Relationship Id="rId5" Type="http://schemas.openxmlformats.org/officeDocument/2006/relationships/hyperlink" Target="mailto:konkurs.mio@mail.ru" TargetMode="External"/><Relationship Id="rId6" Type="http://schemas.openxmlformats.org/officeDocument/2006/relationships/hyperlink" Target="http://edu.mari.ru/" TargetMode="External"/><Relationship Id="rId7" Type="http://schemas.openxmlformats.org/officeDocument/2006/relationships/hyperlink" Target="http://edu.mar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1:00Z</dcterms:created>
  <dc:creator>Kuklina</dc:creator>
  <dc:description/>
  <dc:language>en-US</dc:language>
  <cp:lastModifiedBy>admin1</cp:lastModifiedBy>
  <cp:lastPrinted>2019-01-10T07:44:00Z</cp:lastPrinted>
  <dcterms:modified xsi:type="dcterms:W3CDTF">2020-01-23T12:51:00Z</dcterms:modified>
  <cp:revision>2</cp:revision>
  <dc:subject/>
  <dc:title/>
</cp:coreProperties>
</file>