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2"/>
        </w:rPr>
        <w:t xml:space="preserve">КОНКУРС НА ПРИСУЖДЕНИЕ </w:t>
      </w:r>
      <w:r>
        <w:rPr>
          <w:b/>
          <w:sz w:val="72"/>
        </w:rPr>
        <w:t xml:space="preserve">ПРЕМИЙ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ЛУЧШИМ УЧИТЕЛЯМ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72"/>
        </w:rPr>
        <w:t xml:space="preserve"> </w:t>
      </w:r>
      <w:r>
        <w:rPr>
          <w:b/>
          <w:sz w:val="52"/>
        </w:rPr>
        <w:t xml:space="preserve">ЗА ДОСТИЖЕНИЯ </w:t>
      </w:r>
    </w:p>
    <w:p>
      <w:pPr>
        <w:pStyle w:val="Normal"/>
        <w:ind w:left="142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В ПЕДАГОГИЧЕСКОЙ ДЕЯТЕЛЬНОСТИ </w:t>
        <w:br/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  <w:t>Методические рекомендации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МЕТОДИЧЕСКИЕ РЕКОМЕНДАЦИИ </w:t>
        <w:br/>
        <w:t xml:space="preserve">ПО ПРОВЕДЕНИЮ КОНКУРСА НА ПОЛУЧЕНИЕ ПРЕМИЙ ЛУЧШИМИ УЧИТЕЛЯМИ ЗА ДОСТИЖЕНИЯ В ПЕДАГОГИЧЕСКОЙ ДЕЯТЕЛЬНОСТИ </w:t>
        <w:br/>
        <w:t>В 202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рекомендации основываются на Указе </w:t>
      </w:r>
      <w:r>
        <w:rPr>
          <w:rStyle w:val="Doccaption"/>
          <w:sz w:val="28"/>
          <w:szCs w:val="28"/>
        </w:rPr>
        <w:t>Президента Российской Федерации от 28 ноября 2018 г. № 679 «О премиях лучшим учителям за достижения в педагогической деятельности» и</w:t>
      </w:r>
      <w:r>
        <w:rPr>
          <w:bCs/>
          <w:sz w:val="28"/>
          <w:szCs w:val="28"/>
        </w:rPr>
        <w:t xml:space="preserve"> Правилам проведения </w:t>
      </w:r>
      <w:r>
        <w:rPr>
          <w:sz w:val="28"/>
          <w:szCs w:val="28"/>
        </w:rPr>
        <w:t>конкурса на присуждение премий лучшим учителям за достижения</w:t>
        <w:br/>
        <w:t>в педагогической деятельности, включающими в том числе условия участия в нем, утвержденными постановлением Правительства Российской Федерации от 29 декабря 2018 г. № 1739 «О мерах</w:t>
        <w:br/>
        <w:t xml:space="preserve">по реализации Указа </w:t>
      </w:r>
      <w:r>
        <w:rPr>
          <w:rStyle w:val="Doccaption"/>
          <w:sz w:val="28"/>
          <w:szCs w:val="28"/>
        </w:rPr>
        <w:t>Президента Российской Федерации от 28 ноября 2018 г. № 679 «О премиях лучшим учителям за достижения</w:t>
        <w:br/>
        <w:t>в педагогической деяте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составлены с учетом рекомендаций Министерства образования и науки Российской Федерации и Академии повышения квалификации и профессиональной переподготовки работников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казу Президента Российской Федерации (далее – Указ) </w:t>
        <w:br/>
        <w:t xml:space="preserve">и Правилам проведения конкурса на получение денежного поощрения лучшими учителями (далее – Правила), на участие в конкурсе имеют право учителя с установленным объемом учебной нагрузки не менее 18 часов </w:t>
        <w:br/>
        <w:t>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 (</w:t>
      </w:r>
      <w:r>
        <w:rPr>
          <w:rFonts w:cs="Times New Roman" w:ascii="Times New Roman" w:hAnsi="Times New Roman"/>
          <w:i/>
          <w:sz w:val="28"/>
          <w:szCs w:val="28"/>
        </w:rPr>
        <w:t>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осуществляющие в образовательных организациях административные или организационные функции, права на участие </w:t>
        <w:br/>
        <w:t>в конкурсе не имею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4 г. в конкурсе не могут принимать участие победители конкурсов 2019 - 2023 г.г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</w:rPr>
        <w:t>Учитель, получивший денежное поощрение, имеет право повторно участвовать в конкурсе не ранее чем через пять лет. Исчисление пятилетнего срока начинается с 1 января года, следующего за годом участия в конкурс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ыдвижение учителей на получение денежного поощрения проводится </w:t>
        <w:br/>
        <w:t xml:space="preserve">с их письменного согласия коллегиальным органом управления образовательной организации. К коллегиальным органам управления образовательной организации относятся: общее собрание (конференция) работников образовательной организации, педагогический совет, а также попечительский совет, управляющий совет, наблюдательный совет и другие коллегиальные органы управления, предусмотренные уставом соответствующей образовательной организации. (ФЗ «Об Образовании» </w:t>
        <w:br/>
        <w:t xml:space="preserve">№ 273 ч.4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273--84d1f.xn--p1ai/zakonodatelstvo/federalnyy-zakon-ot-29-dekabrya-2012-g-no-273-fz-ob-obrazovanii-v-rf" \l "st26_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ст. 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документов, которые необходимо представить в конкурсную комиссию, должны быт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(выписка из решения) коллегиального органа управления образовательной организации о выдвижении уч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документа (документов) об образовании учителя, заверенная руководителем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трудовой книжки, заверенная руководителем образовательной организ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2-ой и 3-ей страниц паспорта гражданина Российской Федерации, заверенная руководителем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я, заверенное руководителем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содержащая информацию о профессиональных достижениях учи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енная руководителем образовательной организации </w:t>
        <w:br/>
        <w:t>и сформированная в соответствии с критериями конкурсного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публичной презентации общественности </w:t>
        <w:br/>
        <w:t xml:space="preserve">и профессиональному сообществу результатов педагогической деятельности учит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оформлению конкурсных материалов учите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«Правилам проведения конкурса на получение денежного поощрения лучшими учителями», утвержденным Постановлением правительства Российской федерации от 29 декабря 2018 г. № 1739 «О мерах по реализации Указа Президента Российской Федерации от 28 ноября 2018 г.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. № 606», в конкурсную комиссию должна быть представлена «</w:t>
      </w:r>
      <w:r>
        <w:rPr>
          <w:b/>
          <w:sz w:val="28"/>
          <w:szCs w:val="28"/>
        </w:rPr>
        <w:t>Справка, содержащ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ю </w:t>
        <w:br/>
        <w:t xml:space="preserve">о профессиональных достижениях учителя образовательной организации, заверенная руководителем образовательной организации </w:t>
        <w:br/>
        <w:t>и сформированная в соответствии с критериями конкурсного отбора</w:t>
      </w:r>
      <w:r>
        <w:rPr>
          <w:sz w:val="28"/>
          <w:szCs w:val="28"/>
        </w:rPr>
        <w:t xml:space="preserve">» (далее Справка). Справка объединяет в себе понятие аналитической справки и набора документов, подтверждающих высокие профессиональные достижения учителя: награды, грамоты, поощрения и т.д. Содержательная часть Справки должна отражать все необходимые сведения о деятельности учителя по направлениям, определяемым </w:t>
      </w:r>
      <w:r>
        <w:rPr>
          <w:b/>
          <w:i/>
          <w:sz w:val="28"/>
          <w:szCs w:val="28"/>
        </w:rPr>
        <w:t>критериями конкурсного отбор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.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Высокие (с позитивной динамикой за последние 3 года) результаты учебных достижений обучающихся, которые обучаются у учителя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результаты внеурочной деятельности обучающихся </w:t>
        <w:br/>
        <w:t>по учебному предмету, который преподает учитель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чителем условий для адресной работы с различными категориям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</w:t>
      </w:r>
    </w:p>
    <w:p>
      <w:pPr>
        <w:pStyle w:val="Normal"/>
        <w:numPr>
          <w:ilvl w:val="0"/>
          <w:numId w:val="2"/>
        </w:numPr>
        <w:shd w:fill="FFFFFF" w:val="clear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уч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ритериев и шкалу оценивания см. в приложении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, чтобы Справка, или </w:t>
      </w:r>
      <w:r>
        <w:rPr>
          <w:b/>
          <w:i/>
          <w:sz w:val="28"/>
          <w:szCs w:val="28"/>
        </w:rPr>
        <w:t>папка профессиональных достижений учител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держала все необходимые данные, на основании которых общественные эксперты могли бы достаточно полно судить </w:t>
        <w:br/>
        <w:t xml:space="preserve">о степени соответствия деятельности учителя требованиям конкурса. Вместе с тем не следует злоупотреблять сбором дополнительных документов </w:t>
        <w:br/>
        <w:t xml:space="preserve">и справок от учителя и заявителя. </w:t>
      </w:r>
    </w:p>
    <w:p>
      <w:pPr>
        <w:pStyle w:val="Normal"/>
        <w:ind w:left="1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редоставления Справки участник конкурса в обязательном порядке должен сделать </w:t>
      </w:r>
      <w:r>
        <w:rPr>
          <w:b/>
          <w:sz w:val="28"/>
          <w:szCs w:val="28"/>
        </w:rPr>
        <w:t>Публичную презентацию результатов своей педагогической деятельности</w:t>
      </w:r>
      <w:r>
        <w:rPr>
          <w:sz w:val="28"/>
          <w:szCs w:val="28"/>
        </w:rPr>
        <w:t xml:space="preserve"> перед общественностью </w:t>
        <w:br/>
        <w:t xml:space="preserve">и профессиональным сообществом, достоверность которой подтверждается документаль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убличной презентации представлены в Рекомендациях </w:t>
        <w:br/>
        <w:t xml:space="preserve">по проведению публичной презентации опыта учителей </w:t>
        <w:br/>
        <w:t xml:space="preserve">Республики Марий Эл – участников конкурса лучших учителей, претендующих на денежное поощрение из федерального бюджета </w:t>
        <w:br/>
        <w:t xml:space="preserve">в 2024 году. Рекомендации см. в приложении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предоставляются текст доклада, объемом не более 8 страниц, компьютерная презентация на электронном носителе, выписка из протокола проведения публичной презентации, заверенная работодателем. 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ум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ормление представления заявителя на участие в конкурсе </w:t>
        <w:br/>
        <w:t>на получение денежного поощрения лучшими учителями см. в приложении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титульного листа см. в приложении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 всех документов (кроме ксерокопий) оформляется в редакторе</w:t>
      </w:r>
      <w:r>
        <w:rPr>
          <w:sz w:val="27"/>
          <w:szCs w:val="27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- 2003, 2007;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начертание – обычный, размер 14 пт. через 1 интервал. Рукописные материалы </w:t>
        <w:br/>
        <w:t>не принимаются и не рас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. объем материалов, представляемых на конкурс, не должен превыша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0 страниц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пке профессиональных достижений необходимо разграничивать рубрики пронумерованными закладками. Номер закладки должен соответствовать номеру конкурсного критер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материалы представляются на русском языке или с переводом </w:t>
        <w:br/>
        <w:t>на русский язык (с английского, марийского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серокопии грамот должны быть представлены в минимальном количестве и при уменьшении масштаба чита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должны быть прошиты (переплетены) </w:t>
        <w:br/>
        <w:t xml:space="preserve">и пронумерован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Отдельно </w:t>
      </w:r>
      <w:r>
        <w:rPr>
          <w:sz w:val="28"/>
          <w:szCs w:val="28"/>
        </w:rPr>
        <w:t xml:space="preserve">от сшитых (переплетенных) документов </w:t>
        <w:br/>
        <w:t>в прозрачном файле в конкурсную комиссию направляютс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аспорт-заявка, </w:t>
      </w:r>
      <w:r>
        <w:rPr>
          <w:sz w:val="28"/>
          <w:szCs w:val="28"/>
        </w:rPr>
        <w:t>представленная в приложении 5 к данным рекомендациям, заверенная руководителем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серокопия 2-ой и 3-ей страниц паспорта </w:t>
      </w:r>
      <w:r>
        <w:rPr>
          <w:sz w:val="28"/>
          <w:szCs w:val="28"/>
        </w:rPr>
        <w:t>гражданин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ренная руководителем образователь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проводит регистрацию представлений заявителей на основании следующих документов: 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55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Документы по критериям учас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кументов, сшитых (переплетенных) в папку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явител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едставлении должны быть указаны: </w:t>
              <w:br/>
              <w:t xml:space="preserve">№ протокола, и дата заседания органа Заявителя по выдвижению претендента на участие в конкурс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ряется подписью и печатью руководителя 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решения (выписка из решения) коллегиального органа управления образовательной организации о выдвижении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ряется подписью и печатью руководителя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пия диплома о профессиональном образован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веряется подписью и печатью руководителя 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трудовой книж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трудовой книжки, подтверждающая что:</w:t>
            </w:r>
          </w:p>
          <w:p>
            <w:pPr>
              <w:pStyle w:val="Normal"/>
              <w:jc w:val="both"/>
              <w:rPr/>
            </w:pPr>
            <w:r>
              <w:rPr/>
              <w:t>- у Претендента имеется не менее 3 лет педагогического стажа (без требований непрерывност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настоящее время Претендент является основным работником образовательной организаци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веряется подписью и печатью руководителя 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ка, содержащая информацию о профессиональных достижениях учителя</w:t>
            </w: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профессиональных достижений учителя, сформированная в соответствии с критериями конкурса, подписывается Претендентом и </w:t>
            </w:r>
            <w:r>
              <w:rPr>
                <w:b/>
                <w:i/>
              </w:rPr>
              <w:t>заверяется подписью и печатью руководителя образовательной организации</w:t>
            </w:r>
            <w:r>
              <w:rPr/>
              <w:t>, который несет ответственность за достоверность представленной информации. Информация о профессиональных достижениях учителя представляется на бумажном и электронном носителях (</w:t>
            </w:r>
            <w:r>
              <w:rPr>
                <w:lang w:val="en-US"/>
              </w:rPr>
              <w:t>CD</w:t>
            </w:r>
            <w:r>
              <w:rPr/>
              <w:t xml:space="preserve"> или флеш-карта)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публичной презентации общественности и профессиональному сообществу результатов педагогическ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:</w:t>
            </w:r>
          </w:p>
          <w:p>
            <w:pPr>
              <w:pStyle w:val="Normal"/>
              <w:rPr/>
            </w:pPr>
            <w:r>
              <w:rPr/>
              <w:t xml:space="preserve">- выписка из протокола проведения публичной презентации, </w:t>
            </w:r>
            <w:r>
              <w:rPr>
                <w:b/>
                <w:i/>
              </w:rPr>
              <w:t>заверенная работодателе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текст Доклада, с которым Претендент выступал на публичной презентации (подшивается</w:t>
            </w:r>
            <w:r>
              <w:rPr>
                <w:b/>
              </w:rPr>
              <w:t xml:space="preserve"> в папку </w:t>
            </w:r>
            <w:r>
              <w:rPr/>
              <w:t>сразу после аналитической справки);</w:t>
            </w:r>
          </w:p>
          <w:p>
            <w:pPr>
              <w:pStyle w:val="Normal"/>
              <w:rPr/>
            </w:pPr>
            <w:r>
              <w:rPr/>
              <w:t xml:space="preserve">- компьютерная презентация на CD или флеш-карте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опии содержания Папки профессиональных достижений и Публичного доклада на 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 диске или флеш-карт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репляются в конце Папки в специальном конверте 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представляем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ОТДЕЛЬНО от сшитых (переплетенных) докумен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-заявка, заверенная руководителем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веряется подписью и печатью руководителя 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я 2-ой и 3-ей страниц паспорта гражданина Российской Федерации,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веряется подписью и печатью руководителя образовательной организации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</w:t>
      </w:r>
      <w:r>
        <w:rPr>
          <w:i/>
          <w:sz w:val="28"/>
          <w:szCs w:val="28"/>
        </w:rPr>
        <w:t>(в случае безотметочного обучения)</w:t>
      </w:r>
      <w:r>
        <w:rPr>
          <w:sz w:val="28"/>
          <w:szCs w:val="28"/>
        </w:rPr>
        <w:t xml:space="preserve"> представляют динамику учебных достижений по тем показателям, по которым они их отслеживают, а не по результатам последующих лет обучения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ументы всех участников, представляемые на конкурс, </w:t>
        <w:br/>
      </w:r>
      <w:r>
        <w:rPr>
          <w:b/>
          <w:sz w:val="28"/>
          <w:szCs w:val="28"/>
        </w:rPr>
        <w:t xml:space="preserve">не рецензируются и возврату не подлежат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словия и шкала оценивания конкурсного отбора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лучших учителей,</w:t>
      </w:r>
      <w:r>
        <w:rPr>
          <w:b/>
          <w:bCs/>
          <w:spacing w:val="-2"/>
          <w:sz w:val="28"/>
          <w:szCs w:val="28"/>
        </w:rPr>
        <w:t xml:space="preserve"> претендующих </w:t>
        <w:br/>
        <w:t>на получение денежного поощрения из федерального бюджета в 2024 году</w:t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right="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801"/>
        <w:gridCol w:w="1572"/>
        <w:gridCol w:w="5516"/>
      </w:tblGrid>
      <w:tr>
        <w:trPr>
          <w:tblHeader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Показ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pacing w:val="-5"/>
              </w:rPr>
              <w:t xml:space="preserve">Способ </w:t>
              <w:br/>
              <w:t>оцениван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  <w:spacing w:val="-8"/>
              </w:rPr>
              <w:t>Подтвер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4"/>
              </w:rPr>
              <w:t>1. 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>
                <w:spacing w:val="-2"/>
              </w:rPr>
              <w:t>1. </w:t>
            </w:r>
            <w:r>
              <w:rPr>
                <w:spacing w:val="1"/>
              </w:rPr>
              <w:t>Наличие методической разработки по преподаваемому (заявленному) предме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>
                <w:spacing w:val="1"/>
              </w:rPr>
              <w:t>2. Наличие публикации методической разработки на уровн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школь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муниципальн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11"/>
              </w:rPr>
            </w:pPr>
            <w:r>
              <w:rPr>
                <w:i/>
                <w:spacing w:val="-2"/>
              </w:rPr>
              <w:t>республиканс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федеральном или международ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 данному показателю максимальный балл «3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. Проведение методических мероприятий, выступление на семинарах, конференциях по теме методической разработки на уровн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школь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муниципальн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11"/>
              </w:rPr>
            </w:pPr>
            <w:r>
              <w:rPr>
                <w:i/>
                <w:spacing w:val="-2"/>
              </w:rPr>
              <w:t>республиканс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федеральном или международ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 данному показателю максимальный балл «3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>
                <w:spacing w:val="-6"/>
              </w:rPr>
              <w:t>4.  Распространение опыта использования методической</w:t>
            </w:r>
            <w:r>
              <w:rPr>
                <w:spacing w:val="1"/>
              </w:rPr>
              <w:t xml:space="preserve"> разработки в профессиональном сообще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3"/>
              </w:rPr>
              <w:t>Документы, подтверждающие наличие методической разработки (выписки из протоколов заседаний методического объединения, педагогического совета, рецензии)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иблиографическое описание методической разработки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extBodyIndent"/>
              <w:ind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окументы, подтверждающие проведение и участие в мероприятиях, отзывы участников мероприятий, ссылки на адреса сетевых педагогических сообщест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писание использования методической разработки в профессиональной деятельности педагогических работников.</w:t>
            </w:r>
          </w:p>
        </w:tc>
      </w:tr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2. Высокие (с позитивной динамикой за последние 3 года) результаты учебных достижений обучающихся, которые обучаются у учител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</w:rPr>
              <w:t xml:space="preserve">1. Позитивная динамика </w:t>
            </w:r>
            <w:r>
              <w:rPr>
                <w:b/>
                <w:spacing w:val="4"/>
              </w:rPr>
              <w:t>уровня освоения образовательных программ</w:t>
            </w:r>
            <w:r>
              <w:rPr>
                <w:spacing w:val="4"/>
              </w:rPr>
              <w:t xml:space="preserve"> обучающимися за последние три</w:t>
            </w:r>
            <w:r>
              <w:rPr/>
              <w:t xml:space="preserve"> </w:t>
            </w:r>
            <w:r>
              <w:rPr>
                <w:spacing w:val="-6"/>
              </w:rPr>
              <w:t>года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</w:rPr>
              <w:t xml:space="preserve">2. Позитивная динамика </w:t>
            </w:r>
            <w:r>
              <w:rPr>
                <w:b/>
                <w:spacing w:val="3"/>
              </w:rPr>
              <w:t>качества знаний</w:t>
            </w:r>
            <w:r>
              <w:rPr>
                <w:spacing w:val="3"/>
              </w:rPr>
              <w:t xml:space="preserve"> обучающихся за последние три го</w:t>
            </w:r>
            <w:r>
              <w:rPr>
                <w:spacing w:val="-10"/>
              </w:rPr>
              <w:t>да</w:t>
            </w:r>
            <w:r>
              <w:rPr>
                <w:i/>
                <w:spacing w:val="-10"/>
              </w:rPr>
              <w:t xml:space="preserve"> (</w:t>
            </w:r>
            <w:r>
              <w:rPr>
                <w:i/>
                <w:spacing w:val="-1"/>
              </w:rPr>
              <w:t xml:space="preserve">или меньшее число лет, если полный курс по предмету, который ведет, учитель рассчитан меньше, чем на </w:t>
            </w:r>
            <w:r>
              <w:rPr>
                <w:i/>
                <w:spacing w:val="1"/>
              </w:rPr>
              <w:t>три года (например, химия в основной школе и все предметы в двухлетней старшей школ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spacing w:val="2"/>
              </w:rPr>
            </w:pPr>
            <w:r>
              <w:rPr>
                <w:bCs/>
                <w:spacing w:val="-2"/>
              </w:rPr>
              <w:t>3. </w:t>
            </w:r>
            <w:r>
              <w:rPr>
                <w:spacing w:val="2"/>
              </w:rPr>
              <w:t xml:space="preserve">Динамика творческой деятельности по предмету </w:t>
            </w:r>
            <w:r>
              <w:rPr>
                <w:i/>
                <w:spacing w:val="2"/>
              </w:rPr>
              <w:t>(проектов, исследований и т.п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spacing w:val="-3"/>
              </w:rPr>
            </w:pPr>
            <w:r>
              <w:rPr>
                <w:spacing w:val="2"/>
              </w:rPr>
              <w:t>4.</w:t>
            </w:r>
            <w:r>
              <w:rPr/>
              <w:t> </w:t>
            </w:r>
            <w:r>
              <w:rPr>
                <w:spacing w:val="-2"/>
              </w:rPr>
              <w:t xml:space="preserve">Рост мотивации к изучению предмета </w:t>
            </w:r>
            <w:r>
              <w:rPr>
                <w:i/>
                <w:spacing w:val="-2"/>
              </w:rPr>
              <w:t xml:space="preserve">(увеличение процента учащихся в </w:t>
            </w:r>
            <w:r>
              <w:rPr>
                <w:i/>
                <w:spacing w:val="-3"/>
              </w:rPr>
              <w:t>классе, испытывающих интерес к изучению данного предме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5. Диагностика </w:t>
            </w:r>
            <w:r>
              <w:rPr>
                <w:spacing w:val="-1"/>
              </w:rPr>
              <w:t>метапредметных результатов:</w:t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регулятивных;</w:t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ознавательных;</w:t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коммуникативных.</w:t>
            </w:r>
          </w:p>
          <w:p>
            <w:pPr>
              <w:pStyle w:val="Normal"/>
              <w:jc w:val="both"/>
              <w:rPr>
                <w:i/>
                <w:i/>
                <w:spacing w:val="-3"/>
                <w:sz w:val="10"/>
                <w:szCs w:val="10"/>
              </w:rPr>
            </w:pPr>
            <w:r>
              <w:rPr>
                <w:i/>
                <w:spacing w:val="-3"/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/>
            </w:pPr>
            <w:r>
              <w:rPr>
                <w:i/>
                <w:spacing w:val="-2"/>
              </w:rPr>
              <w:t>По показателям 1-2:</w:t>
            </w:r>
          </w:p>
          <w:p>
            <w:pPr>
              <w:pStyle w:val="Normal"/>
              <w:shd w:fill="FFFFFF" w:val="clear"/>
              <w:ind w:right="68" w:hanging="0"/>
              <w:rPr/>
            </w:pPr>
            <w:r>
              <w:rPr>
                <w:spacing w:val="-2"/>
              </w:rPr>
              <w:t xml:space="preserve">Сводные данные по успеваемости и качеству </w:t>
            </w:r>
            <w:r>
              <w:rPr>
                <w:spacing w:val="-3"/>
              </w:rPr>
              <w:t>знаний,</w:t>
            </w:r>
            <w:r>
              <w:rPr>
                <w:spacing w:val="-2"/>
              </w:rPr>
              <w:t xml:space="preserve"> заверенные работодателем, содержащие анализ динамики результатов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-3"/>
              </w:rPr>
              <w:t xml:space="preserve">Документы, подтверждающие </w:t>
            </w:r>
            <w:r>
              <w:rPr>
                <w:spacing w:val="2"/>
              </w:rPr>
              <w:t xml:space="preserve">количество обучающихся, выполняющих творческие работы. </w:t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2"/>
              </w:rPr>
              <w:t>Оценка изменения качества творческих работ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4" w:right="54" w:hanging="0"/>
              <w:rPr>
                <w:spacing w:val="-3"/>
              </w:rPr>
            </w:pPr>
            <w:r>
              <w:rPr>
                <w:spacing w:val="-3"/>
              </w:rPr>
              <w:t>Результаты диагностических исследований.</w:t>
            </w:r>
          </w:p>
          <w:p>
            <w:pPr>
              <w:pStyle w:val="Normal"/>
              <w:shd w:fill="FFFFFF" w:val="clear"/>
              <w:ind w:left="54" w:right="5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" w:right="54" w:hanging="0"/>
              <w:rPr/>
            </w:pPr>
            <w:r>
              <w:rPr/>
              <w:t>Результаты диагностических исследований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3. Высокие результаты внеурочной деятельности обучающихся </w:t>
              <w:br/>
              <w:t>по учебному предмету, который преподает учител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pacing w:val="-4"/>
              </w:rPr>
            </w:pPr>
            <w:r>
              <w:rPr>
                <w:spacing w:val="-3"/>
              </w:rPr>
              <w:t>1. Организация внеурочной деятельности по учебному предмету, в том числе научно-исследовательской и проектной деятельности</w:t>
            </w:r>
            <w:r>
              <w:rPr>
                <w:spacing w:val="-4"/>
              </w:rPr>
              <w:t xml:space="preserve"> и т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/>
            </w:pPr>
            <w:r>
              <w:rPr>
                <w:bCs/>
                <w:spacing w:val="-2"/>
              </w:rPr>
              <w:t xml:space="preserve">2. Позитивная динамика участия </w:t>
            </w:r>
            <w:r>
              <w:rPr>
                <w:spacing w:val="-2"/>
              </w:rPr>
              <w:t>обучающихся в официальны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pacing w:val="-2"/>
              </w:rPr>
              <w:footnoteReference w:customMarkFollows="1" w:id="2"/>
              <w:t></w:t>
            </w:r>
            <w:r>
              <w:rPr>
                <w:spacing w:val="-2"/>
              </w:rPr>
              <w:t xml:space="preserve"> конкурсных мероприятиях в рамках внеурочной деятельности по учебному предмету.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/>
            </w:pPr>
            <w:r>
              <w:rPr>
                <w:bCs/>
                <w:spacing w:val="-2"/>
              </w:rPr>
              <w:t>3. </w:t>
            </w:r>
            <w:r>
              <w:rPr>
                <w:iCs/>
                <w:spacing w:val="1"/>
              </w:rPr>
              <w:t>Результаты участия в официальны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iCs/>
                <w:spacing w:val="1"/>
              </w:rPr>
              <w:footnoteReference w:customMarkFollows="1" w:id="3"/>
              <w:t></w:t>
            </w:r>
            <w:r>
              <w:rPr>
                <w:iCs/>
                <w:spacing w:val="1"/>
              </w:rPr>
              <w:t xml:space="preserve"> конкурсных мероприятиях различного уровня</w:t>
            </w:r>
            <w:r>
              <w:rPr>
                <w:spacing w:val="1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/>
            </w:pPr>
            <w:r>
              <w:rPr>
                <w:i/>
                <w:spacing w:val="-3"/>
              </w:rPr>
              <w:t>муниципаль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региональ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/>
            </w:pPr>
            <w:r>
              <w:rPr>
                <w:i/>
                <w:spacing w:val="-3"/>
              </w:rPr>
              <w:t>заключитель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/>
            </w:pPr>
            <w:r>
              <w:rPr>
                <w:spacing w:val="-3"/>
              </w:rPr>
              <w:t>4. Результаты участия во всероссийской олимпиад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spacing w:val="-3"/>
              </w:rPr>
              <w:t>школьни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региональный эта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заключительный эта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pacing w:val="-3"/>
              </w:rPr>
            </w:pPr>
            <w:r>
              <w:rPr>
                <w:spacing w:val="-3"/>
              </w:rPr>
              <w:t>Документы, подтверждающие деятельность  (приказы, расписания занятий ит.п.)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pacing w:val="-4"/>
              </w:rPr>
            </w:pPr>
            <w:r>
              <w:rPr>
                <w:spacing w:val="-3"/>
              </w:rPr>
              <w:t xml:space="preserve">Программы </w:t>
            </w:r>
            <w:r>
              <w:rPr>
                <w:spacing w:val="-4"/>
              </w:rPr>
              <w:t>кружков, секций, факультативов, элективных курсов и т.п.</w:t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-3"/>
              </w:rPr>
              <w:t xml:space="preserve">Документы, подтверждающие участие. </w:t>
            </w:r>
            <w:r>
              <w:rPr>
                <w:spacing w:val="-2"/>
              </w:rPr>
              <w:t>Сводные данные об участии обучающихся в олимпиадах, фестивалях, конкурсах, содержащие анализ динамики результатов.</w:t>
            </w:r>
          </w:p>
          <w:p>
            <w:pPr>
              <w:pStyle w:val="Normal"/>
              <w:shd w:fill="FFFFFF" w:val="clear"/>
              <w:ind w:right="6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68" w:hanging="0"/>
              <w:rPr/>
            </w:pPr>
            <w:r>
              <w:rPr>
                <w:spacing w:val="-3"/>
              </w:rPr>
              <w:t>Показатель</w:t>
            </w:r>
            <w:r>
              <w:rPr/>
              <w:t xml:space="preserve"> подтверждается соответствующими документами и материалами, </w:t>
            </w:r>
            <w:r>
              <w:rPr>
                <w:spacing w:val="-3"/>
              </w:rPr>
              <w:t>грамотами лауреатов, призеров, победителей.</w:t>
            </w:r>
          </w:p>
          <w:p>
            <w:pPr>
              <w:pStyle w:val="Normal"/>
              <w:shd w:fill="FFFFFF" w:val="clear"/>
              <w:ind w:left="7" w:right="7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ультаты участия  в региональном и заключительном этапах всероссийской олимпиады школьников подтверждаются </w:t>
            </w:r>
            <w:r>
              <w:rPr>
                <w:spacing w:val="-3"/>
              </w:rPr>
              <w:t>грамотами призеров и победителей</w:t>
            </w:r>
          </w:p>
        </w:tc>
      </w:tr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 xml:space="preserve">4. Создание учителем условий для адресной работы с различными категориям обучающихся </w:t>
            </w:r>
            <w:r>
              <w:rPr>
                <w:bCs/>
                <w:i/>
                <w:iCs/>
                <w:spacing w:val="-4"/>
              </w:rPr>
              <w:t>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>
                <w:spacing w:val="-2"/>
              </w:rPr>
              <w:t xml:space="preserve">1. Системная  диагностика на выявление потребностей </w:t>
            </w:r>
            <w:r>
              <w:rPr>
                <w:bCs/>
                <w:iCs/>
                <w:spacing w:val="-4"/>
              </w:rPr>
              <w:t>для адресной работы с различными категориям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Cs/>
                <w:iCs/>
                <w:spacing w:val="-4"/>
              </w:rPr>
              <w:t>2. Вариативные программы для адресной работы с различными категориям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3. Результаты реализации программы для адресной работы с различными категориям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>
                <w:bCs/>
                <w:iCs/>
                <w:spacing w:val="-4"/>
              </w:rPr>
              <w:t>4. Включенность родителей (законных представителей), социума в адресную работу с различными категориям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  <w:t>0 - 3</w:t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  <w:t>0 - 3</w:t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  <w:t>0 - 3</w:t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  <w:t>0 - 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pacing w:val="-3"/>
              </w:rPr>
            </w:pPr>
            <w:r>
              <w:rPr>
                <w:spacing w:val="-3"/>
              </w:rPr>
              <w:t xml:space="preserve">Анализ результатов диагностических исследований </w:t>
            </w:r>
            <w:r>
              <w:rPr>
                <w:i/>
                <w:spacing w:val="-3"/>
              </w:rPr>
              <w:t>(на входе, в процессе, на выходе)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Cs/>
                <w:iCs/>
                <w:spacing w:val="-4"/>
              </w:rPr>
              <w:t xml:space="preserve">Наличие программ для адресной работы с различными категориям обучающихся. </w:t>
            </w:r>
          </w:p>
          <w:p>
            <w:pPr>
              <w:pStyle w:val="Normal"/>
              <w:shd w:fill="FFFFFF" w:val="clear"/>
              <w:ind w:right="29" w:hanging="0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  <w:p>
            <w:pPr>
              <w:pStyle w:val="Normal"/>
              <w:shd w:fill="FFFFFF" w:val="clear"/>
              <w:ind w:left="54" w:right="54" w:hanging="0"/>
              <w:rPr>
                <w:spacing w:val="-3"/>
              </w:rPr>
            </w:pPr>
            <w:r>
              <w:rPr>
                <w:spacing w:val="-3"/>
              </w:rPr>
              <w:t>Результаты диагностических исследований адресной работы.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pacing w:val="-2"/>
              </w:rPr>
            </w:pPr>
            <w:r>
              <w:rPr>
                <w:spacing w:val="-2"/>
              </w:rPr>
              <w:t xml:space="preserve">Описание форм и методов взаимодействия по </w:t>
            </w:r>
            <w:r>
              <w:rPr>
                <w:bCs/>
                <w:iCs/>
                <w:spacing w:val="-4"/>
              </w:rPr>
              <w:t>адресной работе с различными категориям обучающихся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2"/>
              </w:rPr>
              <w:t xml:space="preserve">5. </w:t>
            </w:r>
            <w:r>
              <w:rPr>
                <w:b/>
                <w:bCs/>
                <w:i/>
                <w:iCs/>
                <w:spacing w:val="1"/>
              </w:rPr>
      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pacing w:val="-2"/>
              </w:rPr>
              <w:t>1. </w:t>
            </w:r>
            <w:r>
              <w:rPr/>
              <w:t>Использование в практике работы учителя образовательных технологий, способствующих высокой мотивации к учению, способности к творческому саморазвитию, критическому и системному мышлению, межличностному взаимодействию и сотрудничеству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 xml:space="preserve">2. Использование </w:t>
            </w:r>
            <w:r>
              <w:rPr>
                <w:bCs/>
                <w:iCs/>
                <w:spacing w:val="1"/>
              </w:rPr>
              <w:t>различных образовательных технологий, электронного обучения</w:t>
            </w:r>
            <w:r>
              <w:rPr/>
              <w:t xml:space="preserve"> в педагогической деятельности, в том числе дистанционных и сетевых технологий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>3. Использование современных технологий оценивания учебных и внеучебных достижений обучающихся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pacing w:val="-10"/>
              </w:rPr>
            </w:pPr>
            <w:r>
              <w:rPr/>
              <w:t>4. Прогнозирование результатов внедрения и реализации различных образовательных технолог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i/>
                <w:i/>
              </w:rPr>
            </w:pPr>
            <w:r>
              <w:rPr>
                <w:i/>
              </w:rPr>
              <w:t>По показателям 1-3: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i/>
                <w:i/>
              </w:rPr>
            </w:pPr>
            <w:r>
              <w:rPr>
                <w:i/>
              </w:rPr>
              <w:t>«1-2» балла - использование элементов системы;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i/>
              </w:rPr>
              <w:t xml:space="preserve">«3» балла – системное использование. 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 xml:space="preserve">Сценарии фрагментов уроков, занятий, мероприятий, подтверждающие использование современных образовательных технологий, с методическими указаниями, наличие авторских и авторизованных программ. 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 xml:space="preserve">Описание </w:t>
            </w:r>
            <w:r>
              <w:rPr>
                <w:bCs/>
                <w:iCs/>
                <w:spacing w:val="1"/>
              </w:rPr>
              <w:t>дистанционных образовательных технологий, электронного обучения</w:t>
            </w:r>
            <w:r>
              <w:rPr/>
              <w:t xml:space="preserve"> в профессиональной деятельности с приложениями в электронном виде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мые материалы по технологиям оцен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Материалы рассмотрения и утверждения (согласования) данных технологий педагогическим сообществом школы, анализ достижений планируемы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1"/>
              </w:rPr>
            </w:pPr>
            <w:r>
              <w:rPr>
                <w:b/>
                <w:bCs/>
                <w:i/>
                <w:iCs/>
                <w:spacing w:val="-4"/>
              </w:rPr>
              <w:t>6. Непрерывность профессионального развития учителя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2"/>
              </w:rPr>
            </w:pPr>
            <w:r>
              <w:rPr>
                <w:spacing w:val="-2"/>
              </w:rPr>
              <w:t xml:space="preserve">1. Обобщение или распространение педагогического опыта </w:t>
            </w:r>
            <w:r>
              <w:rPr>
                <w:i/>
                <w:spacing w:val="-2"/>
              </w:rPr>
              <w:t>(проведение мастер-</w:t>
            </w:r>
            <w:r>
              <w:rPr>
                <w:i/>
                <w:spacing w:val="-5"/>
              </w:rPr>
              <w:t>классов, выступление на</w:t>
            </w:r>
            <w:r>
              <w:rPr>
                <w:i/>
                <w:spacing w:val="-3"/>
              </w:rPr>
              <w:t xml:space="preserve"> семинарах, совещаниях и конференциях, </w:t>
            </w:r>
            <w:r>
              <w:rPr>
                <w:i/>
                <w:spacing w:val="-2"/>
              </w:rPr>
              <w:t xml:space="preserve">научно-методические публикации в региональных изданиях, банках педагогической </w:t>
            </w:r>
            <w:r>
              <w:rPr>
                <w:i/>
                <w:spacing w:val="-4"/>
              </w:rPr>
              <w:t>информации</w:t>
            </w:r>
            <w:r>
              <w:rPr>
                <w:i/>
                <w:spacing w:val="-2"/>
              </w:rPr>
              <w:t xml:space="preserve"> и т.п.) </w:t>
            </w:r>
            <w:r>
              <w:rPr>
                <w:spacing w:val="-2"/>
              </w:rPr>
              <w:t>на различных уровня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>
                <w:i/>
                <w:spacing w:val="-2"/>
              </w:rPr>
              <w:t xml:space="preserve">муниципальн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11"/>
              </w:rPr>
            </w:pPr>
            <w:r>
              <w:rPr>
                <w:i/>
                <w:spacing w:val="-2"/>
              </w:rPr>
              <w:t>республиканс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spacing w:val="-1"/>
              </w:rPr>
            </w:pPr>
            <w:r>
              <w:rPr>
                <w:i/>
                <w:spacing w:val="-1"/>
              </w:rPr>
              <w:t>федераль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 данному показателю максимальный балл «3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>
                <w:spacing w:val="-2"/>
              </w:rPr>
              <w:t>2. Участие в официальны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pacing w:val="-2"/>
              </w:rPr>
              <w:footnoteReference w:customMarkFollows="1" w:id="4"/>
              <w:t></w:t>
            </w:r>
            <w:r>
              <w:rPr>
                <w:spacing w:val="-2"/>
              </w:rPr>
              <w:t xml:space="preserve"> профессиональных конкурсах на различных уровня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>
                <w:i/>
                <w:spacing w:val="-2"/>
              </w:rPr>
              <w:t xml:space="preserve">муниципальн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11"/>
              </w:rPr>
            </w:pPr>
            <w:r>
              <w:rPr>
                <w:i/>
                <w:spacing w:val="-2"/>
              </w:rPr>
              <w:t>республиканс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федераль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 данному показателю максимальный балл «3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jc w:val="both"/>
              <w:rPr/>
            </w:pPr>
            <w:r>
              <w:rPr>
                <w:spacing w:val="1"/>
              </w:rPr>
              <w:t>3. Участие в работе региональных аттестационных комисс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4. Участие в качестве эксперта при проведении процедуры лицензирования и аккредитации образовательных уч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. Участие в работе предметных экзаменационных комиссий, предметных жюри регионального этапа Всероссийской олимпиады шк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/>
              <w:t>6. Наличие программы профессионального саморазвития или само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24"/>
              <w:jc w:val="center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 - 1</w:t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 - 1</w:t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  <w:t>0 - 1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  <w:t>0 - 1</w:t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pacing w:val="-3"/>
              </w:rPr>
            </w:pPr>
            <w:r>
              <w:rPr>
                <w:spacing w:val="-2"/>
              </w:rPr>
              <w:t>Документы, подтверждающие проведение мероприятий, отзывы участников мероприятий.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3"/>
              </w:rPr>
            </w:pPr>
            <w:r>
              <w:rPr>
                <w:spacing w:val="-3"/>
              </w:rPr>
              <w:t>Перечень официальных публикаций.</w:t>
            </w:r>
          </w:p>
          <w:p>
            <w:pPr>
              <w:pStyle w:val="Normal"/>
              <w:shd w:fill="FFFFFF" w:val="clear"/>
              <w:ind w:right="83" w:firstLine="2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firstLine="2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firstLine="2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firstLine="2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hanging="0"/>
              <w:rPr>
                <w:spacing w:val="-3"/>
              </w:rPr>
            </w:pPr>
            <w:r>
              <w:rPr>
                <w:spacing w:val="-3"/>
              </w:rPr>
              <w:t>Документы, подтверждающие участие в конкурсах.</w:t>
            </w:r>
          </w:p>
          <w:p>
            <w:pPr>
              <w:pStyle w:val="Normal"/>
              <w:shd w:fill="FFFFFF" w:val="clear"/>
              <w:ind w:right="8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hanging="0"/>
              <w:rPr>
                <w:spacing w:val="-3"/>
              </w:rPr>
            </w:pPr>
            <w:r>
              <w:rPr>
                <w:spacing w:val="-3"/>
              </w:rPr>
              <w:t xml:space="preserve">Документы, подтверждающие данную деятельность  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hanging="0"/>
              <w:rPr/>
            </w:pPr>
            <w:r>
              <w:rPr>
                <w:spacing w:val="-3"/>
              </w:rPr>
              <w:t>Документы, подтверждающие данную деятельность.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83" w:hanging="0"/>
              <w:rPr/>
            </w:pPr>
            <w:r>
              <w:rPr>
                <w:spacing w:val="-3"/>
              </w:rPr>
              <w:t>Документы, подтверждающие данную деятельность.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83" w:hanging="0"/>
              <w:rPr/>
            </w:pPr>
            <w:r>
              <w:rPr>
                <w:spacing w:val="-3"/>
              </w:rPr>
              <w:t>Документы, подтверждающие данную деятельность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Программа профессионального саморазвития или самообразования.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spacing w:val="1"/>
        </w:rPr>
      </w:pPr>
      <w:r>
        <w:rPr>
          <w:spacing w:val="1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jc w:val="both"/>
        <w:rPr/>
      </w:pPr>
      <w:r>
        <w:rPr>
          <w:i/>
          <w:spacing w:val="1"/>
        </w:rPr>
        <w:t xml:space="preserve">* </w:t>
      </w:r>
      <w:r>
        <w:rPr>
          <w:spacing w:val="1"/>
        </w:rPr>
        <w:t>0 баллов выставляется тогда, когда показатели не проявляются или их описание противоречиво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142"/>
        <w:jc w:val="both"/>
        <w:rPr>
          <w:spacing w:val="1"/>
        </w:rPr>
      </w:pPr>
      <w:r>
        <w:rPr>
          <w:spacing w:val="1"/>
        </w:rPr>
        <w:t>1 балл – показатели недостаточно представлены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142"/>
        <w:jc w:val="both"/>
        <w:rPr>
          <w:spacing w:val="1"/>
        </w:rPr>
      </w:pPr>
      <w:r>
        <w:rPr>
          <w:spacing w:val="1"/>
        </w:rPr>
        <w:t>2 балла – показатели часто и достаточно отражены;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44" w:leader="none"/>
        </w:tabs>
        <w:ind w:firstLine="142"/>
        <w:jc w:val="both"/>
        <w:rPr>
          <w:spacing w:val="1"/>
        </w:rPr>
      </w:pPr>
      <w:r>
        <w:rPr>
          <w:spacing w:val="1"/>
        </w:rPr>
        <w:t>3 балла – показатель отражен полно.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  <w:br/>
        <w:t xml:space="preserve">по проведению публичной презентации опыта учителей </w:t>
        <w:br/>
        <w:t xml:space="preserve">Республики Марий Эл - участников конкурса на получение премий лучшими учителями за достижения в педагогической деятельности </w:t>
        <w:br/>
        <w:t>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2024 году региональной конкурсной комиссией по отбору </w:t>
      </w:r>
      <w:r>
        <w:rPr>
          <w:sz w:val="28"/>
        </w:rPr>
        <w:t xml:space="preserve">лучших учителей на получение премий за достижении в педагогической деятельности </w:t>
      </w:r>
      <w:r>
        <w:rPr>
          <w:sz w:val="28"/>
          <w:szCs w:val="28"/>
        </w:rPr>
        <w:t>принято решение о проведении публичной презентации опыта учителей Республики Марий Эл - участников конкурса на получение премий лучшими учителями за достижения в педагогической деятель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Целью публичной презентации опыта является открытость </w:t>
        <w:br/>
        <w:t xml:space="preserve">и прозрачность этапа выдвижения Претендентов для участия в конкурсе с привлечением институтов гражданского общества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Публичная презентация опыта </w:t>
      </w:r>
      <w:r>
        <w:rPr>
          <w:sz w:val="28"/>
          <w:szCs w:val="28"/>
        </w:rPr>
        <w:t>проводится на муниципальном уровне (в том числе и для государственных образовательных организаций, находящихся на территории данного муниципального образовани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водится организованно, в одном месте (например, на базе ресурсного центра), желательно в один день (при наличии большого количества претендентов презентацию можно провести </w:t>
        <w:br/>
        <w:t xml:space="preserve">в несколько дней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анное мероприятие рекомендуется проводить с приглашением представителей органов местного самоуправления, осуществляющих управление в сфере образования, общественных организаций, представителей органов государственно-общественного управления образовательных учреждений, родителей и обучающихся, представителей педагогических сообществ муниципальных образова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Формы и сроки проведения публичной презентации опыта учителей устанавливают органы местного самоуправления, осуществляющие управление в сфере образования.</w:t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Требования к содержанию публичной презент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презентация должна быть посвящена не «отчету </w:t>
        <w:br/>
        <w:t>о проделанной работе» учителя, а раскрытию собственной методической системы учителя, апробированной в профессиональном сообщест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окладе желательно конкретно, коротко и четко осветить следующ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Исходные позиции</w:t>
      </w:r>
      <w:r>
        <w:rPr>
          <w:sz w:val="28"/>
        </w:rPr>
        <w:t xml:space="preserve">. Излагается коротко состояние вопроса </w:t>
        <w:br/>
        <w:t xml:space="preserve">по данной проблеме, обосновывается выбор темы </w:t>
        <w:br/>
        <w:t>и ее актуа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Указана цель и основные задачи</w:t>
      </w:r>
      <w:r>
        <w:rPr>
          <w:sz w:val="28"/>
        </w:rPr>
        <w:t xml:space="preserve">. Цель должна быть реализуема, </w:t>
        <w:br/>
        <w:t xml:space="preserve">то есть, реалистична, она должна быть ранжируема, </w:t>
        <w:br/>
        <w:t>то есть, разделяема на подцели или задачи и диагностируема, иметь измерители – критерии и методики заме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крыть способы, которые применялись при решении конкретных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Основные аргументированные результаты</w:t>
      </w:r>
      <w:r>
        <w:rPr>
          <w:sz w:val="28"/>
        </w:rPr>
        <w:t xml:space="preserve">. Докладываются основные количественные и качественные результаты, полученные в результате апробации методической системы, показывается их достоверность, дается интерпретация </w:t>
        <w:br/>
        <w:t>и обоснование этих результ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Основные выводы и предложения</w:t>
      </w:r>
      <w:r>
        <w:rPr>
          <w:sz w:val="28"/>
        </w:rPr>
        <w:t xml:space="preserve">. Излагаются основные выводы </w:t>
        <w:br/>
        <w:t>и приводятся предложения для совершенствования образовательного проце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Практическая значимость</w:t>
      </w:r>
      <w:r>
        <w:rPr>
          <w:sz w:val="28"/>
        </w:rPr>
        <w:t>. Раскрывается, как влияют результаты проекта на социализацию личности, какую практическую ценность они имею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 xml:space="preserve">Внедрение результатов в практику (тиражирование </w:t>
        <w:br/>
        <w:t>или распространение)</w:t>
      </w:r>
      <w:r>
        <w:rPr>
          <w:sz w:val="28"/>
        </w:rPr>
        <w:t>. Показывается, как результаты проведенной работы доложены на конференциях, семинарах, совещаниях, отражены в публикациях, с целью распространения положительного опы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Cs/>
          <w:sz w:val="28"/>
        </w:rPr>
        <w:t>К докладу предъявляются следующие основные требования</w:t>
      </w:r>
      <w:r>
        <w:rPr>
          <w:sz w:val="28"/>
        </w:rPr>
        <w:t>: четкость построения, логическая последовательность изложения материала, убедительная аргументация, краткость и четкость формулировок, конкретность изложения результатов работы, доказательность выводов и обоснованность рекомендаций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Требования к выступлению.</w:t>
      </w:r>
    </w:p>
    <w:p>
      <w:pPr>
        <w:pStyle w:val="Normal"/>
        <w:tabs>
          <w:tab w:val="clear" w:pos="708"/>
          <w:tab w:val="left" w:pos="7105" w:leader="none"/>
        </w:tabs>
        <w:ind w:firstLine="700"/>
        <w:jc w:val="both"/>
        <w:rPr/>
      </w:pPr>
      <w:r>
        <w:rPr>
          <w:sz w:val="28"/>
          <w:szCs w:val="28"/>
        </w:rPr>
        <w:t xml:space="preserve">Время выступления (доклада) жестко регламентировано: </w:t>
        <w:br/>
        <w:t xml:space="preserve">не больше 15 минут. </w:t>
      </w:r>
    </w:p>
    <w:p>
      <w:pPr>
        <w:pStyle w:val="Normal"/>
        <w:tabs>
          <w:tab w:val="clear" w:pos="708"/>
          <w:tab w:val="left" w:pos="7105" w:leader="none"/>
        </w:tabs>
        <w:ind w:firstLine="7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публичной презент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езентации (текст доклада, объемом не более </w:t>
        <w:br/>
        <w:t xml:space="preserve">8 страниц, компьютерная презентация на диск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выписка </w:t>
        <w:br/>
        <w:t xml:space="preserve">из протокола проведения публичной презентации, заверенная работодателем) представляются вместе с аналитической справко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ая презентация</w:t>
      </w:r>
      <w:r>
        <w:rPr>
          <w:sz w:val="28"/>
          <w:szCs w:val="28"/>
        </w:rPr>
        <w:t xml:space="preserve"> не оценивается, но влияет на баллы </w:t>
        <w:br/>
        <w:t>по соответствующим критериям (в зависимости от тематики представляемого опыта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ОНКУРС НА ПОЛУЧЕНИЕ НА ПОЛУЧЕНИЕ ПРЕМИЙ ЛУЧШИМИ УЧИТЕЛЯМИ ЗА ДОСТИЖЕНИЯ В ПЕДАГОГИЧЕСКОЙ ДЕЯТЕЛЬНОСТИ </w:t>
      </w:r>
      <w:r>
        <w:rPr/>
        <w:t>____________________________________________________________________________</w: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-13335</wp:posOffset>
                </wp:positionV>
                <wp:extent cx="2866390" cy="847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а регистрации заявки: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6.7pt;mso-wrap-distance-left:9.05pt;mso-wrap-distance-right:9.05pt;mso-wrap-distance-top:0pt;mso-wrap-distance-bottom:0pt;margin-top:-1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ата регистрации заявки: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ЕНИЕ ЗАЯВИТЕЛЯ</w:t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УЧАСТИЕ В КОНКУРСЕ НА ПОЛУЧЕНИЕ ПРЕМИЙ ЛУЧШИМИ УЧИТЕЛЯМИ ЗА ДОСТИЖЕНИЯ В ПЕДАГОГИЧЕ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Претенденте</w:t>
      </w:r>
    </w:p>
    <w:p>
      <w:pPr>
        <w:pStyle w:val="Normal"/>
        <w:rPr/>
      </w:pPr>
      <w:r>
        <w:rPr/>
        <w:t>Ф.И.О.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(полное наименование общеобразовательного учреждения в соответствии с Уставом):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Почтовый адрес общеобразовательного учреждения: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Факс: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</w:t>
      </w:r>
      <w:r>
        <w:rPr>
          <w:lang w:val="en-US"/>
        </w:rPr>
        <w:t>http</w:t>
      </w:r>
      <w:r>
        <w:rPr/>
        <w:t>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Заявител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Заявителя (включая организационно-правовую форму)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, должность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 Заявителя (местонахождение): 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_________________________Факс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</w:t>
      </w:r>
      <w:r>
        <w:rPr>
          <w:lang w:val="en-US"/>
        </w:rPr>
        <w:t>http</w:t>
      </w:r>
      <w:r>
        <w:rPr/>
        <w:t>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Заявителя: _______________________/_________________________/</w:t>
      </w:r>
    </w:p>
    <w:p>
      <w:pPr>
        <w:pStyle w:val="Normal"/>
        <w:rPr/>
      </w:pPr>
      <w:r>
        <w:rPr/>
        <w:t xml:space="preserve">№ </w:t>
      </w:r>
      <w:r>
        <w:rPr/>
        <w:t>протокола и дата заседания органа Заявителя по выдвижению Претендента на участие в конкурсе</w:t>
      </w:r>
    </w:p>
    <w:p>
      <w:pPr>
        <w:pStyle w:val="Normal"/>
        <w:rPr/>
      </w:pPr>
      <w:r>
        <w:rPr/>
        <w:t>Дата подачи заявки:________________________</w:t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 w:val="32"/>
          <w:szCs w:val="40"/>
        </w:rPr>
        <w:t xml:space="preserve">КОНКУРС </w:t>
      </w:r>
      <w:r>
        <w:rPr>
          <w:b/>
          <w:szCs w:val="40"/>
        </w:rPr>
        <w:br/>
      </w:r>
      <w:r>
        <w:rPr>
          <w:b/>
          <w:szCs w:val="28"/>
        </w:rPr>
        <w:t xml:space="preserve">НА ПОЛУЧЕНИЕ ПРЕМИЙ ЛУЧШИМИ УЧИТЕЛЯМИ </w:t>
        <w:br/>
        <w:t xml:space="preserve">ЗА ДОСТИЖЕНИЯ В ПЕДАГОГИЧЕСКОЙ ДЕЯТЕЛЬНОСТИ </w:t>
      </w:r>
      <w:r>
        <w:rPr>
          <w:b/>
          <w:sz w:val="22"/>
          <w:szCs w:val="40"/>
        </w:rPr>
        <w:br/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56"/>
        </w:rPr>
        <w:t>Справка профессиональных достижений</w:t>
      </w:r>
      <w:r>
        <w:rPr>
          <w:sz w:val="40"/>
          <w:szCs w:val="52"/>
        </w:rPr>
        <w:t xml:space="preserve"> 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599815" cy="5142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  <w:t>(Фотография 10х15)</w:t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Федоровой Анны Александровны,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32"/>
          <w:szCs w:val="44"/>
        </w:rPr>
        <w:t xml:space="preserve">учителя физики </w:t>
        <w:br/>
        <w:t>«МОУ «Приволжская средняя общеобразовательная школа»</w:t>
        <w:br/>
        <w:t xml:space="preserve"> МО «Вол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а Марий Э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4 г.</w:t>
      </w:r>
      <w:r>
        <w:br w:type="page"/>
      </w:r>
    </w:p>
    <w:p>
      <w:pPr>
        <w:pStyle w:val="Normal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 xml:space="preserve">П А С П О Р Т- З А Я В К А </w:t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8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firstLine="540"/>
              <w:jc w:val="both"/>
              <w:rPr/>
            </w:pPr>
            <w:r>
              <w:rPr/>
              <w:t>Регистрационный номер №________________</w:t>
            </w:r>
          </w:p>
          <w:p>
            <w:pPr>
              <w:pStyle w:val="Normal"/>
              <w:ind w:right="5" w:firstLine="540"/>
              <w:jc w:val="both"/>
              <w:rPr/>
            </w:pPr>
            <w:r>
              <w:rPr/>
              <w:t>Дата регистрации: __________________</w:t>
            </w:r>
          </w:p>
          <w:p>
            <w:pPr>
              <w:pStyle w:val="Normal"/>
              <w:ind w:right="5" w:firstLine="540"/>
              <w:jc w:val="both"/>
              <w:rPr/>
            </w:pPr>
            <w:r>
              <w:rPr/>
              <w:t>(</w:t>
            </w:r>
            <w:r>
              <w:rPr>
                <w:i/>
              </w:rPr>
              <w:t>заполняется оператором Конкурса</w:t>
            </w:r>
            <w:r>
              <w:rPr/>
              <w:t>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имя,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отчество Претендент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both"/>
              <w:rPr/>
            </w:pPr>
            <w:r>
              <w:rPr/>
              <w:t>Дата рождения</w:t>
            </w:r>
          </w:p>
          <w:p>
            <w:pPr>
              <w:pStyle w:val="Normal"/>
              <w:spacing w:lineRule="auto" w:line="360"/>
              <w:ind w:right="5" w:hanging="0"/>
              <w:jc w:val="both"/>
              <w:rPr/>
            </w:pPr>
            <w:r>
              <w:rPr/>
              <w:t>(полных лет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spacing w:lineRule="exact" w:line="312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rPr/>
            </w:pPr>
            <w:r>
              <w:rPr/>
              <w:t>Место работы (</w:t>
            </w:r>
            <w:r>
              <w:rPr>
                <w:b/>
              </w:rPr>
              <w:t xml:space="preserve">название ОО </w:t>
              <w:br/>
              <w:t>по Уставу</w:t>
            </w:r>
            <w:r>
              <w:rPr/>
              <w:t xml:space="preserve"> с адресом, Ф.И.О. руководителя и контактными телефонами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rPr/>
            </w:pPr>
            <w:r>
              <w:rPr>
                <w:color w:val="000000"/>
                <w:spacing w:val="-3"/>
              </w:rPr>
              <w:t xml:space="preserve">Должность с </w:t>
            </w:r>
            <w:r>
              <w:rPr>
                <w:color w:val="000000"/>
                <w:spacing w:val="-2"/>
              </w:rPr>
              <w:t xml:space="preserve">указанием </w:t>
            </w:r>
            <w:r>
              <w:rPr>
                <w:color w:val="000000"/>
                <w:spacing w:val="-3"/>
              </w:rPr>
              <w:t xml:space="preserve">преподаваемого предмета или </w:t>
            </w:r>
            <w:r>
              <w:rPr>
                <w:color w:val="000000"/>
                <w:spacing w:val="-2"/>
              </w:rPr>
              <w:t xml:space="preserve">выполняемого </w:t>
            </w:r>
            <w:r>
              <w:rPr>
                <w:color w:val="000000"/>
                <w:spacing w:val="-1"/>
              </w:rPr>
              <w:t>функционал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rPr/>
            </w:pPr>
            <w:r>
              <w:rPr/>
              <w:t xml:space="preserve">Стаж педагогической работы (отдельно -  </w:t>
              <w:br/>
              <w:t>в данной образовательной организации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rPr/>
            </w:pPr>
            <w:r>
              <w:rPr/>
              <w:t>Квалификационная категор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jc w:val="both"/>
              <w:rPr/>
            </w:pPr>
            <w:r>
              <w:rPr/>
              <w:t>Ученая степень, звание</w:t>
            </w:r>
          </w:p>
          <w:p>
            <w:pPr>
              <w:pStyle w:val="Normal"/>
              <w:spacing w:lineRule="exact" w:line="312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rPr/>
            </w:pPr>
            <w:r>
              <w:rPr/>
              <w:t>Учебная педагогическая нагрузка (за последние три учебные года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  <w:gridCol w:w="3311"/>
            </w:tblGrid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2"/>
                    <w:ind w:right="5" w:hanging="0"/>
                    <w:jc w:val="center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2"/>
                    <w:ind w:right="5" w:hanging="0"/>
                    <w:jc w:val="center"/>
                    <w:rPr/>
                  </w:pPr>
                  <w:r>
                    <w:rPr/>
                    <w:t>Количество часов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2"/>
                    <w:ind w:right="5" w:hanging="0"/>
                    <w:jc w:val="center"/>
                    <w:rPr/>
                  </w:pPr>
                  <w:r>
                    <w:rPr/>
                    <w:t>2021/2022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2"/>
                    <w:ind w:right="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2"/>
                    <w:ind w:right="5" w:hanging="0"/>
                    <w:jc w:val="center"/>
                    <w:rPr/>
                  </w:pPr>
                  <w:r>
                    <w:rPr/>
                    <w:t>2022/2023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2"/>
                    <w:ind w:right="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2"/>
                    <w:ind w:right="5" w:hanging="0"/>
                    <w:jc w:val="center"/>
                    <w:rPr/>
                  </w:pPr>
                  <w:r>
                    <w:rPr/>
                    <w:t>2023/2024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2"/>
                    <w:ind w:right="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частие в профессиональных конкурсах:</w:t>
            </w:r>
          </w:p>
          <w:p>
            <w:pPr>
              <w:pStyle w:val="Normal"/>
              <w:spacing w:lineRule="exact" w:line="280"/>
              <w:ind w:right="6" w:hanging="0"/>
              <w:rPr/>
            </w:pPr>
            <w:r>
              <w:rPr>
                <w:bCs/>
                <w:color w:val="000000"/>
                <w:spacing w:val="-6"/>
              </w:rPr>
              <w:t>муниципальных, республиканских, федеральных</w:t>
            </w:r>
            <w:r>
              <w:rPr/>
              <w:t xml:space="preserve"> </w:t>
            </w:r>
            <w:r>
              <w:rPr>
                <w:bCs/>
                <w:i/>
                <w:color w:val="000000"/>
                <w:spacing w:val="-6"/>
              </w:rPr>
              <w:t>(за исключением ПНПО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rPr/>
            </w:pPr>
            <w:r>
              <w:rPr/>
              <w:t>Участник или победитель конкурса на денежное поощрение лучших учителей ПНПО более ранних лет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rPr/>
            </w:pPr>
            <w:r>
              <w:rPr/>
              <w:t>Контактная информация: домашний почтовый адрес, номера домашнего (с кодом района) и сотового телефонов, адрес электронной почт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rPr/>
            </w:pPr>
            <w:r>
              <w:rPr/>
              <w:t>Самые значимые достижения</w:t>
            </w:r>
          </w:p>
          <w:p>
            <w:pPr>
              <w:pStyle w:val="Normal"/>
              <w:spacing w:lineRule="exact" w:line="312"/>
              <w:ind w:right="5" w:hanging="0"/>
              <w:rPr/>
            </w:pPr>
            <w:r>
              <w:rPr/>
              <w:t>(награды, звания)</w:t>
            </w:r>
          </w:p>
          <w:p>
            <w:pPr>
              <w:pStyle w:val="Normal"/>
              <w:spacing w:lineRule="exact" w:line="312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на денежное поощрение лучших учителей представляются в ГБУ ДПО Республики Марий Эл «Марийский институт образования» по адресу: г. Йошкар-Ола, ул. Кремлевская, д. 41, каб. 406</w:t>
        <w:br/>
        <w:t xml:space="preserve">до 07.06.2023 с 9.00 до 16.30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Кропотова Оксана Евгеньевна, Савранчук Татьяна Владимировна,  контактный телефон: 8 (8 362) 41-01-76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Официальные конкурсы проводят министерства, государственные организации, органы управления, образовательные организации</w:t>
      </w:r>
      <w:r>
        <w:rPr/>
        <w:t>.</w:t>
      </w:r>
      <w:r>
        <w:rPr>
          <w:rStyle w:val="FootnoteCharacter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</w:rPr>
        <w:t>Официальные конкурсы проводят министерства, государственные организации, органы управления, образовательные организации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</w:rPr>
        <w:t>Официальные конкурсы проводят министерства, государственные организации, органы управления, образовательные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3" w:hanging="9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line">
    <w:name w:val="inline"/>
    <w:basedOn w:val="Style12"/>
    <w:qFormat/>
    <w:rPr/>
  </w:style>
  <w:style w:type="character" w:styleId="Delimiter">
    <w:name w:val="delimiter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caption">
    <w:name w:val="doccaptio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4:00Z</dcterms:created>
  <dc:creator>tysko</dc:creator>
  <dc:description/>
  <cp:keywords/>
  <dc:language>en-US</dc:language>
  <cp:lastModifiedBy>Kuklina</cp:lastModifiedBy>
  <cp:lastPrinted>2019-03-12T13:52:00Z</cp:lastPrinted>
  <dcterms:modified xsi:type="dcterms:W3CDTF">2024-05-07T12:06:00Z</dcterms:modified>
  <cp:revision>4</cp:revision>
  <dc:subject/>
  <dc:title>2</dc:title>
</cp:coreProperties>
</file>