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координатор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ова Елена Анато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ник отдела воспитания и дополнительного образования Министерства образования и науки Республики Марий Эл, тел. 8 (8362) 31-02-31 (доб. 231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сонова Ольг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идат филологических наук, доцент кафедры гуманитарного образования ГБУ ДПО Республики Марий Эл «Марийский институт образования», тел. (8362) 41-01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2:00Z</dcterms:created>
  <dc:creator>Samsonova</dc:creator>
  <dc:description/>
  <cp:keywords/>
  <dc:language>en-US</dc:language>
  <cp:lastModifiedBy>Samsonova</cp:lastModifiedBy>
  <dcterms:modified xsi:type="dcterms:W3CDTF">2024-11-13T06:37:00Z</dcterms:modified>
  <cp:revision>3</cp:revision>
  <dc:subject/>
  <dc:title/>
</cp:coreProperties>
</file>