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региональных стажировочных площадок по разработке содержания отдельн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 мероприятий Республики Марий Эл по формированию и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ой грамотности обучающихся на 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47"/>
        <w:gridCol w:w="3175"/>
        <w:gridCol w:w="3166"/>
        <w:gridCol w:w="33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 развитию функциональной грамот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.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Волжский городской лицей» (Естественно-научная грамотность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теллект – карты для развития функциональной грамотности по биолог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нова Гульнара Изетовн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zinowa.gul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-090-46-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ое обучение как технология развития функциональной грамотности по физике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.timofeewa2011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008-97-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бучение как технология развития функциональной грамотности на уроках хим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Надежда Викто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vik215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-098-85-31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Лицей г. Козьмодемьянска» (Естественнонаучная и читательская  грамотность)</w:t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Школьная НПК по защите индивидуальных итоговых проектов в 11 кла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орм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научной грамотности на уроках проектной деятельности по химии биологи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жина Анна Виктори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malezhina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896009092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дей и возможностей одна из задач которого формирование естественнонаучная грамот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оценки качества продовольственных и непродовольственных товар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ева Екатерина 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тандартизации и метрологии ФГБОУ ВО ПГ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03091972sychk@mail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518289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«Путешествие по стране Логопедия» (дифференциация звуков з-ж)»</w:t>
            </w:r>
            <w:r>
              <w:rPr/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учения грамоте с применением технологии коррекции звукопроизношения и развития артикуляционной моторик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В рамках межрегиональног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инструмент управления качеством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disk.yandex.ru/i/IhyKlsxK5BmPPw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нина Ксения Ивановна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– логопе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kseny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boronyn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 890633508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«Мамины руки»</w:t>
            </w:r>
            <w:r>
              <w:rPr/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к чтения с применением технологии продуктивного чтения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В рамках межрегиональног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инструмент управления качеством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disk.yandex.ru/i/v3I_y3C2IvB5zw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инова Екатерина Николаевн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ind w:left="93" w:hanging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caty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starshinov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3" w:leader="none"/>
              </w:tabs>
              <w:ind w:left="9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 896009894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«Язык: инструкция по применению, или ляпы русской речи». Урок родного языка с использованием технологии концентрированного обучения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В рамках межрегиональног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инструмент управления качеством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isk.yandex.ru/i/nzxiLCItIsZyoQ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дилина Вера Николаевн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 русского языка и лит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vera_solodilina@mail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 890210510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городского МО. Формирование и оценка читательской грамотности на уроках литературного чтения в начальной школ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Викто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movasveta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6977880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деля русского языка и литератур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крытые уроки, мероприятия, квест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Ольг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 русского языка и лит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olha100@list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 8961335952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РМЭ «Лицей им. М. В. Ломоносова» (Глобальные компетенц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компетенции (стажировка на базе лицея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прель 2022; октябрь 2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М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42 – 28 - 7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Новоторъяльская СОШ» (Финансов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дей «Педагогический инструментарий формирования финансовой грамо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» (октябрь-декабрь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7898F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ovtschool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7898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Разработка, реализация и продвижение игрового проекта  «Школа финансовой грамотности» в начальной школ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оябрь-январь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7898F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ovtschool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7898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Оршанская СОШ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Формирование умений смыслового чтения при работе с текстом у обучающихся на разных предметах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03.12.2021 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shanka.shkol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«Механизмы формирования читательской грамотности: технологии, методы, приемы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ланируется 08.12.2022 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shanka.shkol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Звениговский лицей» (Креативное мышл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бучающихся «Шаг в науку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втина Льв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atrofimova88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обучающихся 5-6 классов по русскому языку и математике им. В.П.Яковле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Ларис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kleva-lar6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для участников олимпиадны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Ларис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kleva-lar67@mail.ru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Белая ладь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на Викто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Ильинич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ге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ey_1980_zvo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instrText xml:space="preserve"> HYPERLINK "https://mail.yandex.ru/?uid=330535769" \l "compose?to="С уважением Наталья Исаева" &lt;natashaisaeva60@mail.ru&gt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  <w:shd w:fill="FFFFFF" w:val="clear"/>
              </w:rPr>
              <w:t>natashaisaeva60@mail.ru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«Что? Где? Когда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льг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isenta198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уроков «Развитие креативного мышле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Ларис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kleva-lar67@mail.ru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, педагогов дополнительного образования «Креативное мышление во внеурочной деятельно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на Викто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ге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ey_1980_zv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Креативное мыш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льг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isenta198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Приволжская СОШ» (Естественно-научн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по теме «Эффективные пу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и системно - деятельност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одхода в обучении как одно из усло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качества естественно – научного образова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фис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дежд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riwolschkol-07@mail.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83631) 6-77-58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051820544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600959104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Сернурская СОШ №1 им. Героя Советского Союза А.М. Яналова» («Естественно-научная грамотность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методический семинар «Формирование функциональной грамотности школьников. Естественнонаучное направление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 марта 2022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Татьяна Никола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арис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«Сернурская СОШ №1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МОУ «Сернурская СОШ №1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nurschool.1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633) 9-77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руглый стол для директоров и заместителей директоров образовательных организаций Сернурского муниципального района «Через инновации к качеству образовани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 марта 2022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Ирина Александ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арис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ернурская СОШ №1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ОУ «Сернурская СОШ №1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nurschool.1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633) 9-77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«Блоки заданий по формированию естественнонаучной грамотности по классам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nurschool.1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633) 9-77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школьников по формированию естественнонаучной грамот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лена Юрьевна, Ермолина Екатерина 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МОУ «Сернурская СОШ №1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nurschool.1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633) 9-77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Эффективные приёмы формирования естественнонаучной грамотности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 мая 2022г (муниципальный уровен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химии и русской литературе с применением заданий естественнонаучного цикла. (Отрывок видеоуро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ормированию функциональной грамотности на уроках алгебры (Видеоурок, отрыво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стественнонаучной грамотности в нача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аданий по географии естественнонаучного цик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по формированию естественнонаучной грамотности на уроках истории и обществозн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 в начальной школе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Ирина Александ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йщикова Л.М., учитель русского языка и литерату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ич Т.Г., учитель хим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В., учитель матема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В., учитель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Г.Н., учитель ге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М.С., учитель истории и общество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.А., учитель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ова Н.Д., учитель начальных клас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ернурская СОШ №1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nurschool.1@bk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633) 9-77-7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ОУ «Сернурская СОШ № 2 им. Н.А. Заболоцкого»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лобальные компетенц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 «Глобальные компетенции в структуре функциональной грамотно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ветла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ветл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етодических объединений по теме «Глобальные компетенц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Галин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русского языка и литературы, марийского (государственного) язы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Любовь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истории, обществознания, права и эконом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Валентина 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биологии, химии, географ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математика, физики, астрономии и информа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нежан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Наталья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английского язы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руглом столе для директоров и заместителей директоров образовательных организаций «Через инновации к качеству образования»   по теме «Глобальные компетенции в структуре функциональной грамотно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ветл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Приёмы формирования глобальных компетенций у обучающихся в урочной и внеурочной деятельно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брь 2022 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ветл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633)9-72-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«Особенности формирования и оценки глобальных компетенций обучающихся как компонентов функциональной грамотно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оябрь 2022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ветл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633)9-72-0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СОШ №3 п.Советский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ормирование функциональной грамотности. Читательская грамотность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Сергей Александрович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Гульнара Адыгамов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Зинаид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school3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3896372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70226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 для проверки осознанности чтения литературных произведений (УМК «Школа России 3-4 классы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Светлана Витальев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пулатова Светл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school3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3896372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26707161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 Средняя школа №12» г. Волжска (Финансов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й грамотности в рамках предметных дисципл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y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89177034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evchenkor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7707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й грамотности в ходе  реализации воспитательной программы шко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y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89177034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evchenkor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7707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16 г. Йошкар-Олы» (Креативное мышл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в себя понятие «креативное мышление». Приемы и способы развития креативного мыш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гина Александр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9067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55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СОШ №17 г. Йошкар-Олы" (Глобальные компетенц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рмирования и оценки глобальных компетенций обучающихся как компонентов функциональной грамотност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Светлана Валенти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ao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0267012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обальных компетенций:  воспитательная работа в образовательной организац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але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20099002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276823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обальных компетенций в рамках экологической работы  в школ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Марин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эк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anovam12@rambler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8770397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 в поликультурном мир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ыбаева Марин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sergeevna1304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6775819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обальных компетенций в начальной школ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дмил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iaevala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60090975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п. Мариец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Современные образовательные технологии формирования читательской грамотности в контексте требований ФГОС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ябрь 2022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Гали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hihnadeg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88538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ov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93313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Преемственность дошкольного и начального образования в формировании читательской грамотности в контексте требований ФГОС ДОО и НОО» (муниципальный онлайн-семинар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Надежд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hihnadeg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8853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amo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7680029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араньгинская СОШ» (Математиче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Коркатовский лицей (Математиче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«Шойбулакская СОШ Медведевского района (Математиче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Лицей №11 им. Александровой Т.И.» (Математиче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Русскошойская СОШ Куженерского района (Естественнонаучн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Визимьярская СОШ Килемарского района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Моркинская СОШ №1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ы и приемы формирования навыков смыслового чтения в урочной и внеурочной деятельности» по направления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ологические дисциплины (русский язык, литература, история, английский язык, марийский язы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ия мастер-классов; ноябрь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тественно-научные дисциплины (астрономия, биология, физика, химия, география, математ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ия мастер-классов  декабрь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манитарные дисциплины (история, общество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ия мастер-классов; февраль 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, искусство (ИЗО, музыка) и 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ия мастер-классов; март 20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кина Ольг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учитель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j77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37110617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Юледурская СОШ Куженерского района (Финансов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по формированию финансовой грамотности (дистанционн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ябрь 2022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атьяна Аркад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ya.miheewa2012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788487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мирование финансовой грамотности на уроках и во внеурочной деятельности» (очн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ябрь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атьяна Аркад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ya.miheewa2012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7884871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Емешевская СОШ Горномарийского района» (Финансов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финансовые технологии в детском лагере отдыха (Кружковые занятия в ДОЛ , 20 ча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юнь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Р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эконом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eshkol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предприниматель», защита бизнес-планов учащихся 10-11 классов (Районный семинар для учащихся 10-11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й,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Р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оммерческий банк г.Козьмодемьянска, Встреча с представителями банка (Экскурсия в г. Козьмодемь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Р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ереди лето!», встреча с представителями страховых компаний (Встреча 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й,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Р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Вятская СОШ Советского района» (Финансов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«Медведевская СОШ №2» (Глобальные компетенц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уженерская СОШ №2» (Креативное мышл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12 г. Йошкар-Олы» (Креативное мышл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 по направлению «креативное мышление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нтябрь-декабрь 2022 г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2school-ol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деятельности по формированию функциональной грамотно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нтябрь 2022- - май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Ю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2school-ol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СОШ №5 с углубленным изучением отдельных предметов г. Волжска» (Креативное мышл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, направленные на развитие креативного мышления (Методический семин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ктябрь 202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дежда 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l5@yandex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090452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6 г. Йошкар-Олы» (Читательская грамотн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грамотности в начальной школ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чко Татьян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evichko-tatjana@yandex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906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го чтения на уроках естественнонаучных дисципл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ус Окса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iperus_papyrus@mail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70503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го чтения на уроках гуманитарных дисципл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 Анастасия Олег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idikova@yandex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8074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включено в состав РССП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; прислали пред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inowa.gul@yandex.ru" TargetMode="External"/><Relationship Id="rId3" Type="http://schemas.openxmlformats.org/officeDocument/2006/relationships/hyperlink" Target="mailto:el.timofeewa2011@yandex.ru" TargetMode="External"/><Relationship Id="rId4" Type="http://schemas.openxmlformats.org/officeDocument/2006/relationships/hyperlink" Target="mailto:nadvik215@gmail.com" TargetMode="External"/><Relationship Id="rId5" Type="http://schemas.openxmlformats.org/officeDocument/2006/relationships/hyperlink" Target="mailto:a.malezhina@yandex.ru" TargetMode="External"/><Relationship Id="rId6" Type="http://schemas.openxmlformats.org/officeDocument/2006/relationships/hyperlink" Target="mailto:03091972sychk@mail.ru" TargetMode="External"/><Relationship Id="rId7" Type="http://schemas.openxmlformats.org/officeDocument/2006/relationships/hyperlink" Target="https://disk.yandex.ru/i/IhyKlsxK5BmPPw" TargetMode="External"/><Relationship Id="rId8" Type="http://schemas.openxmlformats.org/officeDocument/2006/relationships/hyperlink" Target="mailto:ksenya.boronyna@mail.ru" TargetMode="External"/><Relationship Id="rId9" Type="http://schemas.openxmlformats.org/officeDocument/2006/relationships/hyperlink" Target="https://disk.yandex.ru/i/v3I_y3C2IvB5zw" TargetMode="External"/><Relationship Id="rId10" Type="http://schemas.openxmlformats.org/officeDocument/2006/relationships/hyperlink" Target="mailto:catya-starshinova@yandex.ru" TargetMode="External"/><Relationship Id="rId11" Type="http://schemas.openxmlformats.org/officeDocument/2006/relationships/hyperlink" Target="https://disk.yandex.ru/i/nzxiLCItIsZyoQ" TargetMode="External"/><Relationship Id="rId12" Type="http://schemas.openxmlformats.org/officeDocument/2006/relationships/hyperlink" Target="mailto:vera_solodilina@mail.ru" TargetMode="External"/><Relationship Id="rId13" Type="http://schemas.openxmlformats.org/officeDocument/2006/relationships/hyperlink" Target="mailto:gromovasveta74@mail.ru" TargetMode="External"/><Relationship Id="rId14" Type="http://schemas.openxmlformats.org/officeDocument/2006/relationships/hyperlink" Target="mailto:olha100@list.ru" TargetMode="External"/><Relationship Id="rId15" Type="http://schemas.openxmlformats.org/officeDocument/2006/relationships/hyperlink" Target="mailto:me-licey8@yandex.ru" TargetMode="External"/><Relationship Id="rId16" Type="http://schemas.openxmlformats.org/officeDocument/2006/relationships/hyperlink" Target="mailto:novtschool@bk.ru" TargetMode="External"/><Relationship Id="rId17" Type="http://schemas.openxmlformats.org/officeDocument/2006/relationships/hyperlink" Target="mailto:novtschool@bk.ru" TargetMode="External"/><Relationship Id="rId18" Type="http://schemas.openxmlformats.org/officeDocument/2006/relationships/hyperlink" Target="mailto:orshanka.shkola@gmail.com" TargetMode="External"/><Relationship Id="rId19" Type="http://schemas.openxmlformats.org/officeDocument/2006/relationships/hyperlink" Target="mailto:orshanka.shkola@gmail.com" TargetMode="External"/><Relationship Id="rId20" Type="http://schemas.openxmlformats.org/officeDocument/2006/relationships/hyperlink" Target="mailto:alyatrofimova88@mail.ru" TargetMode="External"/><Relationship Id="rId21" Type="http://schemas.openxmlformats.org/officeDocument/2006/relationships/hyperlink" Target="mailto:kukleva-lar67@mail.ru" TargetMode="External"/><Relationship Id="rId22" Type="http://schemas.openxmlformats.org/officeDocument/2006/relationships/hyperlink" Target="mailto:kukleva-lar67@mail.ru" TargetMode="External"/><Relationship Id="rId23" Type="http://schemas.openxmlformats.org/officeDocument/2006/relationships/hyperlink" Target="mailto:aleksey_1980_zvo@mail.ru" TargetMode="External"/><Relationship Id="rId24" Type="http://schemas.openxmlformats.org/officeDocument/2006/relationships/hyperlink" Target="mailto:milisenta1989@mail.ru" TargetMode="External"/><Relationship Id="rId25" Type="http://schemas.openxmlformats.org/officeDocument/2006/relationships/hyperlink" Target="mailto:kukleva-lar67@mail.ru" TargetMode="External"/><Relationship Id="rId26" Type="http://schemas.openxmlformats.org/officeDocument/2006/relationships/hyperlink" Target="mailto:aleksey_1980_zvo@mail.ru" TargetMode="External"/><Relationship Id="rId27" Type="http://schemas.openxmlformats.org/officeDocument/2006/relationships/hyperlink" Target="mailto:milisenta1989@mail.ru" TargetMode="External"/><Relationship Id="rId28" Type="http://schemas.openxmlformats.org/officeDocument/2006/relationships/hyperlink" Target="mailto:priwolschkol-07@mail.ru" TargetMode="External"/><Relationship Id="rId29" Type="http://schemas.openxmlformats.org/officeDocument/2006/relationships/hyperlink" Target="mailto:sernurschool.1@bk.ru" TargetMode="External"/><Relationship Id="rId30" Type="http://schemas.openxmlformats.org/officeDocument/2006/relationships/hyperlink" Target="mailto:sernurschool.1@bk.ru" TargetMode="External"/><Relationship Id="rId31" Type="http://schemas.openxmlformats.org/officeDocument/2006/relationships/hyperlink" Target="mailto:sernurschool.1@bk.ru" TargetMode="External"/><Relationship Id="rId32" Type="http://schemas.openxmlformats.org/officeDocument/2006/relationships/hyperlink" Target="mailto:sernurschool.1@bk.ru" TargetMode="External"/><Relationship Id="rId33" Type="http://schemas.openxmlformats.org/officeDocument/2006/relationships/hyperlink" Target="mailto:sernurschool.1@bk.ru" TargetMode="External"/><Relationship Id="rId34" Type="http://schemas.openxmlformats.org/officeDocument/2006/relationships/hyperlink" Target="mailto:dsa810@mail.ru" TargetMode="External"/><Relationship Id="rId35" Type="http://schemas.openxmlformats.org/officeDocument/2006/relationships/hyperlink" Target="mailto:dsa810@mail.ru" TargetMode="External"/><Relationship Id="rId36" Type="http://schemas.openxmlformats.org/officeDocument/2006/relationships/hyperlink" Target="mailto:dsa810@mail.ru" TargetMode="External"/><Relationship Id="rId37" Type="http://schemas.openxmlformats.org/officeDocument/2006/relationships/hyperlink" Target="mailto:dsa810@mail.ru" TargetMode="External"/><Relationship Id="rId38" Type="http://schemas.openxmlformats.org/officeDocument/2006/relationships/hyperlink" Target="mailto:dsa810@mail.ru" TargetMode="External"/><Relationship Id="rId39" Type="http://schemas.openxmlformats.org/officeDocument/2006/relationships/hyperlink" Target="mailto:dsa810@mail.ru" TargetMode="External"/><Relationship Id="rId40" Type="http://schemas.openxmlformats.org/officeDocument/2006/relationships/hyperlink" Target="mailto:dsa810@mail.ru" TargetMode="External"/><Relationship Id="rId41" Type="http://schemas.openxmlformats.org/officeDocument/2006/relationships/hyperlink" Target="mailto:dsa810@mail.ru" TargetMode="External"/><Relationship Id="rId42" Type="http://schemas.openxmlformats.org/officeDocument/2006/relationships/hyperlink" Target="mailto:dsa810@mail.ru" TargetMode="External"/><Relationship Id="rId43" Type="http://schemas.openxmlformats.org/officeDocument/2006/relationships/hyperlink" Target="mailto:dsa810@mail.ru" TargetMode="External"/><Relationship Id="rId44" Type="http://schemas.openxmlformats.org/officeDocument/2006/relationships/hyperlink" Target="mailto:Sovschool3@rambler.ru" TargetMode="External"/><Relationship Id="rId45" Type="http://schemas.openxmlformats.org/officeDocument/2006/relationships/hyperlink" Target="mailto:Sovschool3@rambler.ru" TargetMode="External"/><Relationship Id="rId46" Type="http://schemas.openxmlformats.org/officeDocument/2006/relationships/hyperlink" Target="mailto:lenysa_05@mail.ru" TargetMode="External"/><Relationship Id="rId47" Type="http://schemas.openxmlformats.org/officeDocument/2006/relationships/hyperlink" Target="mailto:shevchenkoroza@yandex.ru" TargetMode="External"/><Relationship Id="rId48" Type="http://schemas.openxmlformats.org/officeDocument/2006/relationships/hyperlink" Target="mailto:lenysa_05@mail.ru" TargetMode="External"/><Relationship Id="rId49" Type="http://schemas.openxmlformats.org/officeDocument/2006/relationships/hyperlink" Target="mailto:shevchenkoroza@yandex.ru" TargetMode="External"/><Relationship Id="rId50" Type="http://schemas.openxmlformats.org/officeDocument/2006/relationships/hyperlink" Target="mailto:a55ss@mail.ru" TargetMode="External"/><Relationship Id="rId51" Type="http://schemas.openxmlformats.org/officeDocument/2006/relationships/hyperlink" Target="mailto:lanao@mail.ru" TargetMode="External"/><Relationship Id="rId52" Type="http://schemas.openxmlformats.org/officeDocument/2006/relationships/hyperlink" Target="mailto:anna20099002@mail.ru" TargetMode="External"/><Relationship Id="rId53" Type="http://schemas.openxmlformats.org/officeDocument/2006/relationships/hyperlink" Target="mailto:kachanovam12@rambler.ru" TargetMode="External"/><Relationship Id="rId54" Type="http://schemas.openxmlformats.org/officeDocument/2006/relationships/hyperlink" Target="mailto:olgasergeevna1304@gmail.com" TargetMode="External"/><Relationship Id="rId55" Type="http://schemas.openxmlformats.org/officeDocument/2006/relationships/hyperlink" Target="mailto:beliaevala@yandex.ru" TargetMode="External"/><Relationship Id="rId56" Type="http://schemas.openxmlformats.org/officeDocument/2006/relationships/hyperlink" Target="mailto:suhihnadegda@mail.ru" TargetMode="External"/><Relationship Id="rId57" Type="http://schemas.openxmlformats.org/officeDocument/2006/relationships/hyperlink" Target="mailto:galya-borovikova@yandex.ru" TargetMode="External"/><Relationship Id="rId58" Type="http://schemas.openxmlformats.org/officeDocument/2006/relationships/hyperlink" Target="mailto:suhihnadegda@mail.ru" TargetMode="External"/><Relationship Id="rId59" Type="http://schemas.openxmlformats.org/officeDocument/2006/relationships/hyperlink" Target="mailto:nadezhda.artamonova@inbox.ru" TargetMode="External"/><Relationship Id="rId60" Type="http://schemas.openxmlformats.org/officeDocument/2006/relationships/hyperlink" Target="mailto:Zaj77@mail.ru" TargetMode="External"/><Relationship Id="rId61" Type="http://schemas.openxmlformats.org/officeDocument/2006/relationships/hyperlink" Target="mailto:tanya.miheewa2012@yandex.ru" TargetMode="External"/><Relationship Id="rId62" Type="http://schemas.openxmlformats.org/officeDocument/2006/relationships/hyperlink" Target="mailto:tanya.miheewa2012@yandex.ru" TargetMode="External"/><Relationship Id="rId63" Type="http://schemas.openxmlformats.org/officeDocument/2006/relationships/hyperlink" Target="mailto:emeshkola@yandex.ru" TargetMode="External"/><Relationship Id="rId64" Type="http://schemas.openxmlformats.org/officeDocument/2006/relationships/hyperlink" Target="mailto:12school-ola@mail.ru" TargetMode="External"/><Relationship Id="rId65" Type="http://schemas.openxmlformats.org/officeDocument/2006/relationships/hyperlink" Target="mailto:12school-ola@mail.ru" TargetMode="External"/><Relationship Id="rId66" Type="http://schemas.openxmlformats.org/officeDocument/2006/relationships/hyperlink" Target="mailto:schol5@yandex.ru" TargetMode="External"/><Relationship Id="rId67" Type="http://schemas.openxmlformats.org/officeDocument/2006/relationships/hyperlink" Target="mailto:cherevichko-tatjana@yandex.ru" TargetMode="External"/><Relationship Id="rId68" Type="http://schemas.openxmlformats.org/officeDocument/2006/relationships/hyperlink" Target="mailto:ciperus_papyrus@mail.ru" TargetMode="External"/><Relationship Id="rId69" Type="http://schemas.openxmlformats.org/officeDocument/2006/relationships/hyperlink" Target="mailto:asidikova@yandex.ru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Бородина</dc:creator>
  <dc:description/>
  <cp:keywords/>
  <dc:language>en-US</dc:language>
  <cp:lastModifiedBy>Kuklina</cp:lastModifiedBy>
  <cp:lastPrinted>2022-03-22T15:43:00Z</cp:lastPrinted>
  <dcterms:modified xsi:type="dcterms:W3CDTF">2022-05-06T07:53:00Z</dcterms:modified>
  <cp:revision>42</cp:revision>
  <dc:subject/>
  <dc:title/>
</cp:coreProperties>
</file>